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-96393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75.9pt;width:456.1pt;height:80.8pt" coordorigin="119,-1518" coordsize="9122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-1446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04;top:-1245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-1307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94;top:-1518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1.2.07/11.000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1.2.07/11.000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kulturní svět škol Ústeckého kraj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ové služby a pronájem prostor pro semináře v rámci projektu Multikulturní svět škol Ústeckého kraj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prosince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odborná škola,Obchodní akademie a Střední odborná škola EKONOM,o.p.s., Palackého 730/1, 41201 Litoměři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 Šefl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Chmelnici 632/62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1 Poděbrady II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 Šefl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30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sovaPetra@seznam.cz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5303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opvk@kr-ustecky.cz" TargetMode="External"/><Relationship Id="rId11" Type="http://schemas.openxmlformats.org/officeDocument/2006/relationships/hyperlink" Target="http://opvk.kr-ustecky.cz/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2:00Z</dcterms:created>
  <dc:creator>Lucie Hanáková</dc:creator>
  <dc:description/>
  <cp:keywords/>
  <dc:language>en-US</dc:language>
  <cp:lastModifiedBy>NTB2</cp:lastModifiedBy>
  <dcterms:modified xsi:type="dcterms:W3CDTF">2010-01-15T10:05:00Z</dcterms:modified>
  <cp:revision>3</cp:revision>
  <dc:subject/>
  <dc:title>Výsledek výzvy k podání nabídek</dc:title>
</cp:coreProperties>
</file>