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Corbel" w:hAnsi="Corbel" w:cs="Corbel"/>
          <w:caps/>
          <w:sz w:val="32"/>
          <w:szCs w:val="32"/>
          <w:lang w:val="pl-PL"/>
        </w:rPr>
      </w:pPr>
      <w:r>
        <w:rPr>
          <w:rFonts w:cs="Corbel" w:ascii="Corbel" w:hAnsi="Corbel"/>
          <w:caps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caps/>
          <w:sz w:val="32"/>
          <w:szCs w:val="32"/>
          <w:lang w:val="pl-PL"/>
        </w:rPr>
      </w:pPr>
      <w:r>
        <w:rPr>
          <w:rFonts w:cs="Corbel" w:ascii="Corbel" w:hAnsi="Corbel"/>
          <w:caps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caps/>
          <w:sz w:val="32"/>
          <w:szCs w:val="32"/>
          <w:lang w:val="pl-PL"/>
        </w:rPr>
      </w:pPr>
      <w:r>
        <w:rPr>
          <w:rFonts w:cs="Corbel" w:ascii="Corbel" w:hAnsi="Corbel"/>
          <w:caps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caps/>
          <w:sz w:val="32"/>
          <w:szCs w:val="32"/>
          <w:lang w:val="pl-PL"/>
        </w:rPr>
      </w:pPr>
      <w:r>
        <w:rPr>
          <w:rFonts w:cs="Corbel" w:ascii="Corbel" w:hAnsi="Corbel"/>
          <w:caps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b/>
          <w:b/>
          <w:i/>
          <w:i/>
          <w:sz w:val="32"/>
          <w:szCs w:val="32"/>
          <w:lang w:val="pl-PL"/>
        </w:rPr>
      </w:pPr>
      <w:r>
        <w:rPr>
          <w:rFonts w:cs="Corbel" w:ascii="Corbel" w:hAnsi="Corbel"/>
          <w:caps/>
          <w:sz w:val="32"/>
          <w:szCs w:val="32"/>
          <w:lang w:val="pl-PL"/>
        </w:rPr>
        <w:t>Aktualizace strategie udržitelného rozvoje ústeckého kraje</w:t>
      </w:r>
    </w:p>
    <w:p>
      <w:pPr>
        <w:pStyle w:val="Normal"/>
        <w:ind w:left="1560" w:hanging="0"/>
        <w:rPr>
          <w:rFonts w:ascii="Corbel" w:hAnsi="Corbel" w:cs="Corbel"/>
          <w:b/>
          <w:b/>
          <w:i/>
          <w:i/>
          <w:sz w:val="32"/>
          <w:szCs w:val="32"/>
          <w:lang w:val="pl-PL"/>
        </w:rPr>
      </w:pPr>
      <w:r>
        <w:rPr>
          <w:rFonts w:cs="Corbel" w:ascii="Corbel" w:hAnsi="Corbel"/>
          <w:b/>
          <w:i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b/>
          <w:b/>
          <w:i/>
          <w:i/>
          <w:sz w:val="32"/>
          <w:szCs w:val="32"/>
          <w:lang w:val="pl-PL"/>
        </w:rPr>
      </w:pPr>
      <w:r>
        <w:rPr>
          <w:rFonts w:cs="Corbel" w:ascii="Corbel" w:hAnsi="Corbel"/>
          <w:b/>
          <w:i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i/>
          <w:i/>
          <w:sz w:val="32"/>
          <w:szCs w:val="32"/>
          <w:lang w:val="pl-PL"/>
        </w:rPr>
      </w:pPr>
      <w:r>
        <w:rPr>
          <w:rFonts w:cs="Corbel" w:ascii="Corbel" w:hAnsi="Corbel"/>
          <w:i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b/>
          <w:b/>
          <w:i/>
          <w:i/>
          <w:sz w:val="32"/>
          <w:szCs w:val="32"/>
          <w:lang w:val="pl-PL"/>
        </w:rPr>
      </w:pPr>
      <w:r>
        <w:rPr>
          <w:rFonts w:cs="Corbel" w:ascii="Corbel" w:hAnsi="Corbel"/>
          <w:b/>
          <w:i/>
          <w:sz w:val="32"/>
          <w:szCs w:val="32"/>
          <w:lang w:val="cs-CZ"/>
        </w:rPr>
        <w:t>Klíčová témata udržitelného rozvoje pro aktualizaci SUR ÚK – pracovní návrh, upravený na základě jednání pracovní skupiny dne 11. 8. 2009</w:t>
      </w:r>
    </w:p>
    <w:p>
      <w:pPr>
        <w:pStyle w:val="Normal"/>
        <w:ind w:left="1560" w:hanging="0"/>
        <w:rPr>
          <w:rFonts w:ascii="Corbel" w:hAnsi="Corbel" w:cs="Corbel"/>
          <w:b/>
          <w:b/>
          <w:i/>
          <w:i/>
          <w:sz w:val="32"/>
          <w:szCs w:val="32"/>
          <w:lang w:val="pl-PL"/>
        </w:rPr>
      </w:pPr>
      <w:r>
        <w:rPr>
          <w:rFonts w:cs="Corbel" w:ascii="Corbel" w:hAnsi="Corbel"/>
          <w:b/>
          <w:i/>
          <w:sz w:val="32"/>
          <w:szCs w:val="32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  <w:bookmarkStart w:id="0" w:name="Disclaimer"/>
      <w:bookmarkStart w:id="1" w:name="Reference"/>
      <w:bookmarkStart w:id="2" w:name="Date2"/>
      <w:bookmarkStart w:id="3" w:name="MainTitle2"/>
      <w:bookmarkStart w:id="4" w:name="ClientName2"/>
      <w:bookmarkStart w:id="5" w:name="Header2"/>
      <w:bookmarkStart w:id="6" w:name="ClientName"/>
      <w:bookmarkStart w:id="7" w:name="Disclaimer"/>
      <w:bookmarkStart w:id="8" w:name="Reference"/>
      <w:bookmarkStart w:id="9" w:name="Date2"/>
      <w:bookmarkStart w:id="10" w:name="MainTitle2"/>
      <w:bookmarkStart w:id="11" w:name="ClientName2"/>
      <w:bookmarkStart w:id="12" w:name="Header2"/>
      <w:bookmarkStart w:id="13" w:name="ClientName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  <w:t>Integra Consulting Services s.r.o.</w:t>
      </w:r>
    </w:p>
    <w:p>
      <w:pPr>
        <w:pStyle w:val="Normal"/>
        <w:ind w:left="1560" w:hanging="0"/>
        <w:rPr/>
      </w:pPr>
      <w:r>
        <w:rPr>
          <w:rFonts w:cs="Corbel" w:ascii="Corbel" w:hAnsi="Corbel"/>
          <w:lang w:val="pl-PL"/>
        </w:rPr>
        <w:t>Pobřežní 16</w:t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  <w:t>186 00 Praha 8</w:t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  <w:t>tel.:+420 234 134 236</w:t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hyperlink r:id="rId2">
        <w:r>
          <w:rPr>
            <w:rStyle w:val="InternetLink"/>
            <w:rFonts w:cs="Corbel" w:ascii="Corbel" w:hAnsi="Corbel"/>
            <w:lang w:val="pl-PL"/>
          </w:rPr>
          <w:t>www.integranet.cz</w:t>
        </w:r>
      </w:hyperlink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ind w:left="1560" w:hanging="0"/>
        <w:rPr/>
      </w:pPr>
      <w:r>
        <w:rPr>
          <w:rFonts w:cs="Corbel" w:ascii="Corbel" w:hAnsi="Corbel"/>
          <w:lang w:val="pl-PL"/>
        </w:rPr>
        <w:t>12. srpna 2009</w:t>
      </w:r>
      <w:r>
        <w:br w:type="page"/>
      </w:r>
    </w:p>
    <w:p>
      <w:pPr>
        <w:pStyle w:val="Normal"/>
        <w:autoSpaceDE w:val="false"/>
        <w:rPr>
          <w:rFonts w:ascii="Corbel" w:hAnsi="Corbel" w:cs="Arial"/>
          <w:b/>
          <w:b/>
          <w:sz w:val="22"/>
          <w:szCs w:val="22"/>
          <w:lang w:val="cs-CZ"/>
        </w:rPr>
      </w:pPr>
      <w:r>
        <w:rPr>
          <w:rFonts w:cs="Arial" w:ascii="Corbel" w:hAnsi="Corbel"/>
          <w:b/>
          <w:sz w:val="22"/>
          <w:szCs w:val="22"/>
          <w:lang w:val="cs-CZ"/>
        </w:rPr>
        <w:t>Návrh sady klíčových témat udržitelného rozvoje ÚK (pracovní verze 12.8.2009)</w:t>
      </w:r>
    </w:p>
    <w:p>
      <w:pPr>
        <w:pStyle w:val="Normal"/>
        <w:autoSpaceDE w:val="false"/>
        <w:rPr>
          <w:rFonts w:ascii="Corbel" w:hAnsi="Corbel" w:cs="Arial"/>
          <w:b/>
          <w:b/>
          <w:sz w:val="22"/>
          <w:szCs w:val="22"/>
          <w:lang w:val="cs-CZ"/>
        </w:rPr>
      </w:pPr>
      <w:r>
        <w:rPr>
          <w:rFonts w:cs="Arial" w:ascii="Corbel" w:hAnsi="Corbe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Corbel" w:hAnsi="Corbel" w:cs="Arial"/>
          <w:sz w:val="22"/>
          <w:szCs w:val="22"/>
          <w:lang w:val="cs-CZ"/>
        </w:rPr>
      </w:pPr>
      <w:r>
        <w:rPr>
          <w:rFonts w:cs="Arial" w:ascii="Corbel" w:hAnsi="Corbel"/>
          <w:sz w:val="22"/>
          <w:szCs w:val="22"/>
          <w:lang w:val="cs-CZ"/>
        </w:rPr>
        <w:t>Následující pracovní návrh klíčových  témat udržitelného rozvoje byl zformulován podle vize a dílčí vize udržitelného rozvoje Ústeckého kraje a se zohledněním (i) klíčových témat udržitelného rozvoje aktualizované SUR ČR, (ii) témat a priorit, řešených v hlavních krajských koncepčních dokumentech, (iii) návrhů členů pracovní skupiny. Sada může být dále doplňována a připomínkována.</w:t>
      </w:r>
    </w:p>
    <w:p>
      <w:pPr>
        <w:pStyle w:val="Normal"/>
        <w:spacing w:before="0" w:after="120"/>
        <w:jc w:val="both"/>
        <w:rPr>
          <w:rFonts w:ascii="Corbel" w:hAnsi="Corbel" w:cs="Arial"/>
          <w:sz w:val="22"/>
          <w:szCs w:val="22"/>
          <w:lang w:val="cs-CZ"/>
        </w:rPr>
      </w:pPr>
      <w:r>
        <w:rPr>
          <w:rFonts w:cs="Arial" w:ascii="Corbel" w:hAnsi="Corbel"/>
          <w:sz w:val="22"/>
          <w:szCs w:val="22"/>
          <w:lang w:val="cs-CZ"/>
        </w:rPr>
        <w:t xml:space="preserve">Klíčová témata směřují k podpoře rovnovážných vztahů mezi jednotlivými pilíři udržitelného rozvoje. Snahou je neoddělovat striktně jednotlivá témata do tří pilířů, tak aby bylo možné dosáhnout maximální integrace a provázanosti jednotlivých sektorů a oblastí. </w:t>
      </w:r>
    </w:p>
    <w:p>
      <w:pPr>
        <w:pStyle w:val="Normal"/>
        <w:spacing w:before="0" w:after="120"/>
        <w:jc w:val="both"/>
        <w:rPr/>
      </w:pPr>
      <w:r>
        <w:rPr>
          <w:rFonts w:cs="Arial" w:ascii="Corbel" w:hAnsi="Corbel"/>
          <w:sz w:val="22"/>
          <w:szCs w:val="22"/>
          <w:lang w:val="cs-CZ"/>
        </w:rPr>
        <w:t xml:space="preserve">Navržená témata budou sloužit jako pomocný aparát k vytvoření nové struktury SUR ÚK (tj. jako referenční rámec pro roztřídění aktualizované sady priorit). </w:t>
      </w:r>
    </w:p>
    <w:p>
      <w:pPr>
        <w:pStyle w:val="Normal"/>
        <w:spacing w:before="0" w:after="120"/>
        <w:jc w:val="both"/>
        <w:rPr>
          <w:rFonts w:ascii="Corbel" w:hAnsi="Corbel" w:cs="Arial"/>
          <w:sz w:val="22"/>
          <w:szCs w:val="22"/>
          <w:lang w:val="cs-CZ"/>
        </w:rPr>
      </w:pPr>
      <w:r>
        <w:rPr>
          <w:rFonts w:cs="Arial" w:ascii="Corbel" w:hAnsi="Corbe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/>
        <w:t xml:space="preserve">Hospodářský rozvoj šetrný k životnímu prostředí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Té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Diverzifikace ekonomiky, podpora znalostní ekonomi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odpora inovativních a environmentálně šetrných technologií (zejména v průmyslu), postupná dematerializace (podpora služe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vyšování sociální a environmentální odpovědnosti ekonomických subjekt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vyšování atraktivity kraje pro obyvatele, investory a návštěvní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Optimální využívání obnovitelných i neobnovitelných surovinových a energetických zdroj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Úspory energie a materiál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Snižování emisí do ovzduší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Udržitelná doprava (budování racionálních dopravních systémů nákladní i hromadné osobní přeprav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orbel" w:hAnsi="Corbel" w:cs="Arial"/>
          <w:sz w:val="22"/>
          <w:szCs w:val="22"/>
          <w:lang w:val="cs-CZ"/>
        </w:rPr>
      </w:pPr>
      <w:r>
        <w:rPr>
          <w:rFonts w:cs="Arial" w:ascii="Corbel" w:hAnsi="Corbe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Corbel" w:hAnsi="Corbe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Corbel" w:hAnsi="Corbel"/>
          <w:b/>
          <w:sz w:val="22"/>
          <w:szCs w:val="22"/>
          <w:u w:val="single"/>
          <w:lang w:val="cs-CZ"/>
        </w:rPr>
        <w:t>Rozvoj lidských zdrojů, vzdělání a VaV ve vazbě na trh prác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74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Té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color w:val="0000FF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odpora základního vzdělán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(aby co nejvíce patnáctiletých mělo úplné základní vzdělání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Rozvoj středního (včetně učňovského) a vysokého vzdělání v kraji (zejména klíčové technické obory)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odpora zaměstnavatelnosti obyvatel kraje (rekvalifikace, podpora MSP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Rovnováha mezi nabídkou a poptávkou na trhu prá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výšení atraktivity kraje pro odborníky v klíčových oblaste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osílení spolupráce v oblasti VaV (s dalšími kraji v ČR, na mezinárodní úrovni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Podpora vědy a výzkumu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Lepší spolupráce vědy, výzkumu a podnikání (aplikace výsledků VaV v praxi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Využívání elektronické komunikace (e-Government, práce z domova apod.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bude formulačně upraveno</w:t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Arial"/>
          <w:sz w:val="22"/>
          <w:szCs w:val="22"/>
          <w:lang w:val="cs-CZ"/>
        </w:rPr>
      </w:pPr>
      <w:r>
        <w:rPr>
          <w:rFonts w:cs="Arial" w:ascii="Corbel" w:hAnsi="Corbe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orbel" w:hAnsi="Corbel"/>
          <w:b/>
          <w:sz w:val="22"/>
          <w:szCs w:val="22"/>
          <w:u w:val="single"/>
          <w:lang w:val="cs-CZ"/>
        </w:rPr>
        <w:t xml:space="preserve">Kvalitní a bezpečné </w:t>
      </w:r>
      <w:r>
        <w:rPr/>
        <w:t>životní prostředí pro obyvatel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70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Tém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lepšení stavu složek životního prostředí (kvalita ovzduší a vod, stav lesů atd.) a snižování zdravotních, environmentálních a bezpečnostních rizik (průmyslové havárie apod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Zlepšení stavu krajiny a její ekologické stability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Adaptace na dopady změn klimatu (ochrana před povodněmi, zlepšení vodního režimu v krajině, ochrana půdy apod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Udržitelné lesnictví a zemědělství (rozvoj bioenergetiky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rychlení a multifunkční pojetí revitalizaci území poškozených těžbou (včetně resocializace rekultivovaných území), komplexní revitalizace oblasti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bude formulačně upraveno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Ochrana zdrojů pitné vody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řístup ke zdrojům (technické infrastruktuř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(např. zásobování Šluknovského výběžku elektrickou energií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Snižování hlukové zátěž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Hospodárné nakládání s odpady včetně recykla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Likvidace starých zátěží, využití brownfield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Zlepšení stavu sídel (včetně humanizace panelových sídlišť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vyšování bezpečnosti (kriminalita, sociopatologické jevy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Snižování vlivů dopravy na lidské zdraví (hluk, emise apod.) a životní prostředí (dobudování dopravní a další technické infrastruktury v souladu s požadavky ochrany životního prostředí a lidského zdraví, omezování dopravní potřeby přímo u zdroj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Omezování rizi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(sesuvy, řícení skal – bude formulačně upraveno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Bezbariérové prostředí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Snižování vlivů dopravy na lidské zdraví a životní prostředí (dobudování dopravní a další technické infrastruktury v souladu s požadavky ochrany životního prostředí a lidského zdraví, omezování dopravní potřeby přímo u zdroj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Corbel" w:hAnsi="Corbel"/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120"/>
        <w:jc w:val="both"/>
        <w:rPr/>
      </w:pPr>
      <w:r>
        <w:rPr/>
        <w:t xml:space="preserve">Partnerství a spolupráce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800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Tém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osílení významu kraje v rámci ČR, zlepšení image v rámci Č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Intenzivní spolupráce se sousedními regiony v  SR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osilování pozitivního image kraje na mezinárodní úrovni (EU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ačlenění kraje do mezinárodních struktur, zaměřených na relevantní témata (průmysl, životní prostředí, cestovní ruch apod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Posílení partnerství mezi veřejným a soukromým sektorem (PPP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orbel" w:hAnsi="Corbe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Corbel" w:hAnsi="Corbel"/>
          <w:i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rFonts w:ascii="Corbel" w:hAnsi="Corbe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Corbel" w:hAnsi="Corbel"/>
          <w:i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rFonts w:ascii="Corbel" w:hAnsi="Corbe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Corbel" w:hAnsi="Corbel"/>
          <w:i/>
          <w:sz w:val="22"/>
          <w:szCs w:val="22"/>
          <w:u w:val="single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orbel" w:hAnsi="Corbel"/>
          <w:b/>
          <w:sz w:val="22"/>
          <w:szCs w:val="22"/>
          <w:u w:val="single"/>
          <w:lang w:val="cs-CZ"/>
        </w:rPr>
        <w:t xml:space="preserve">Zdravý a odpovědný  občan, tolerantní </w:t>
      </w:r>
      <w:r>
        <w:rPr/>
        <w:t>společnost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701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Tém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Omezování negativních vlivů znečištění životního prostředí na zdraví obyvatel (ovzduší, voda, půda, potraviny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Aktivní a zdravý životní sty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Zvýšení odpovědnosti obyvatel za svůj život, udržitelný rozvoj společnosti a zlepšování kvality života v kraji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(odpovědnost za vlastní osud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Zvyšování důrazu na odpovědné chování občanů –  výrobců, podnikatelů a spotřebitelů (udržitelná spotřeba a výroba apod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(odpovědnost k okolí, komunitě, prostředí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Dostupnost a modernizace zdravotní péče a zařízení sociální péč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(lůžková i ambulantní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Eliminace zdrojů a důsledků sociální nerovnosti (genderová, věková, národnostní, kulturní) a sociální exkluze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Soudržná a tolerantní společnost, aktivně se bránící patologickým sociálním jevům (kriminalita apod.) a netolerantní vůči projevům rasové, etnické či náboženské nesnášenlivosti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Bohatý kulturní, duchovní a intelektuální život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orbel" w:hAnsi="Corbel" w:cs="Arial"/>
          <w:sz w:val="22"/>
          <w:szCs w:val="22"/>
          <w:lang w:val="cs-CZ"/>
        </w:rPr>
      </w:pPr>
      <w:r>
        <w:rPr>
          <w:rFonts w:cs="Arial" w:ascii="Corbel" w:hAnsi="Corbe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Corbel" w:hAnsi="Corbe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Corbel" w:hAnsi="Corbel"/>
          <w:b/>
          <w:sz w:val="22"/>
          <w:szCs w:val="22"/>
          <w:u w:val="single"/>
          <w:lang w:val="cs-CZ"/>
        </w:rPr>
        <w:t>Efektivní správa kraj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769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Tém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cs-CZ"/>
              </w:rPr>
              <w:t>Poznámka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Aktivní uplatňování principů udržitelného rozvoje při činnosti veřejné správy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Odpovědné a transparentní hospodaření s veřejnými prostředk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Vzdělaná a kompetentní veřejná správ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 xml:space="preserve">Posilování účasti občanů kraje na rozhodování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  <w:t>Strategické a územní plánování za účasti samosprávy a občan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orbel" w:hAnsi="Corbel" w:cs="Arial"/>
                <w:sz w:val="22"/>
                <w:szCs w:val="22"/>
                <w:lang w:val="cs-CZ"/>
              </w:rPr>
            </w:pPr>
            <w:r>
              <w:rPr>
                <w:rFonts w:cs="Arial" w:ascii="Corbel" w:hAnsi="Corbe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orbel" w:hAnsi="Corbel" w:cs="Arial"/>
          <w:b/>
          <w:b/>
          <w:bCs/>
          <w:sz w:val="22"/>
          <w:szCs w:val="22"/>
          <w:lang w:val="cs-CZ"/>
        </w:rPr>
      </w:pPr>
      <w:r>
        <w:rPr>
          <w:rFonts w:cs="Arial" w:ascii="Corbel" w:hAnsi="Corbe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cs-CZ"/>
        </w:rPr>
      </w:pPr>
      <w:r>
        <w:rPr>
          <w:rFonts w:cs="Corbel" w:ascii="Corbel" w:hAnsi="Corbel"/>
          <w:b/>
          <w:bCs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i/>
      <w:sz w:val="22"/>
      <w:szCs w:val="26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/>
      <w:sz w:val="22"/>
      <w:szCs w:val="26"/>
      <w:lang w:val="cs-CZ" w:bidi="ar-SA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9:00Z</dcterms:created>
  <dc:creator>nondek</dc:creator>
  <dc:description/>
  <cp:keywords/>
  <dc:language>en-US</dc:language>
  <cp:lastModifiedBy>Michal Musil</cp:lastModifiedBy>
  <cp:lastPrinted>2008-05-13T18:34:00Z</cp:lastPrinted>
  <dcterms:modified xsi:type="dcterms:W3CDTF">2009-08-27T07:19:00Z</dcterms:modified>
  <cp:revision>2</cp:revision>
  <dc:subject/>
  <dc:title>Prioritní témata SUR</dc:title>
</cp:coreProperties>
</file>