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6/1.1.07/11.000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435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11.000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řemeslných a technických obor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, DVD, výroba film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AL TV produkce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a Skupy 2281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Blažková, Magdalena Jenšíková, Pavel Feket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0268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ajny@tiscal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074 9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5:00Z</dcterms:created>
  <dc:creator>Lucie Hanáková</dc:creator>
  <dc:description/>
  <cp:keywords/>
  <dc:language>en-US</dc:language>
  <cp:lastModifiedBy>soukupova.e</cp:lastModifiedBy>
  <dcterms:modified xsi:type="dcterms:W3CDTF">2010-02-01T13:29:00Z</dcterms:modified>
  <cp:revision>5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317213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vyvěšení výsledku výzvy</vt:lpwstr>
  </property>
  <property fmtid="{D5CDD505-2E9C-101B-9397-08002B2CF9AE}" pid="6" name="_ReviewingToolsShownOnce">
    <vt:lpwstr/>
  </property>
</Properties>
</file>