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60045</wp:posOffset>
            </wp:positionV>
            <wp:extent cx="755904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93345</wp:posOffset>
            </wp:positionV>
            <wp:extent cx="647827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00" r="-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304" w:hRule="atLeast"/>
        </w:trPr>
        <w:tc>
          <w:tcPr>
            <w:tcW w:w="3261" w:type="dxa"/>
            <w:tcBorders/>
          </w:tcPr>
          <w:p>
            <w:pPr>
              <w:pStyle w:val="Zkladnodstavec"/>
              <w:tabs>
                <w:tab w:val="clear" w:pos="709"/>
                <w:tab w:val="left" w:pos="2694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RADA MĚSTA MOSTU      </w:t>
            </w:r>
          </w:p>
        </w:tc>
        <w:tc>
          <w:tcPr>
            <w:tcW w:w="6378" w:type="dxa"/>
            <w:tcBorders/>
          </w:tcPr>
          <w:p>
            <w:pPr>
              <w:pStyle w:val="Zkladnodstavec"/>
              <w:tabs>
                <w:tab w:val="clear" w:pos="709"/>
                <w:tab w:val="left" w:pos="-108" w:leader="none"/>
              </w:tabs>
              <w:bidi w:val="0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 5. února 2010 oznamuje vy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o n k u r s n í h o  ř í z e n 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ustanovením § 166 odst. 2 a 3 zákona č. 561/2004 Sb., o předškolním, základním, středním, vyšším odborném a jiném vzdělávání (školský zákon), v  platném znění  a v souladu s ustanovením § 3 vyhlášky  č. 54/2005 Sb., o náležitostech konkursního řízení a konkursních komisí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 obsazení funkce ředitele/ředitel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8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>Střediska volného času, Most, Maršála Rybalka 1020, příspěvková organizac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poklady pro výkon funkce: </w:t>
      </w:r>
    </w:p>
    <w:p>
      <w:pPr>
        <w:pStyle w:val="Normal"/>
        <w:numPr>
          <w:ilvl w:val="0"/>
          <w:numId w:val="2"/>
        </w:numPr>
        <w:suppressAutoHyphens w:val="false"/>
        <w:ind w:left="360" w:right="-108" w:hanging="360"/>
        <w:jc w:val="both"/>
        <w:rPr/>
      </w:pPr>
      <w:r>
        <w:rPr>
          <w:rFonts w:cs="Arial" w:ascii="Arial" w:hAnsi="Arial"/>
          <w:sz w:val="20"/>
          <w:szCs w:val="20"/>
        </w:rPr>
        <w:t>odborná kvalifikace a předpoklady pro výkon funkce ředitele podle zákona č.563/2004 Sb.,                       o pedagogických pracovnících  a o změně některých zákonů, v  platném znění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získání praxe v délce 4 let  pro ředitele školského zařízení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roblematiky řízení školství a školských předpisů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a řídící schopnost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á a morální bezúhonnos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ost k právním úkonům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způsobilos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českého jaz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 přihlášce je nutno doložit tyto doklady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nejvyšším  dosaženém vzdělání (v případě vysokoškolského vzdělání předložit diplom včetně vysvědčení o státní závěrečné zkoušce)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profesní životopi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průběhu zaměstnání a délce pedagogické praxe včetně pracovního zařazení potvrzený posledním zaměstnavatelem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pce rozvoje střediska volného času v maximálním rozsahu do 5 stran strojopisu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  rejstříku trestů (ne starší 3 měsíců) nebo doklad o jeho vyžádání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chazeči narození před 1. prosincem 1971 doloží čestné prohlášení podle § 4 odst. 3 zákona                č. 451/1991 Sb., kterým se stanoví některé další předpoklady pro výkon některých funkcí ve státních orgánech a organizacích České a Slovenské Federativní Republiky, České republiky a Slovenské republiky,  v  platném znění (formulář čestného prohlášení  lze vyzvednout v kanceláři č. 315 ve 3. patře Magistrátu města Mostu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ékařské potvrzení o způsobilosti k výkonu  funkce ředitele (ne starší 2 měsíců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doklady musí být v originále nebo úředně ověřené kop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ý nástup do funkce:   1. 6. 20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atové zařazení: </w:t>
      </w:r>
      <w:r>
        <w:rPr>
          <w:rFonts w:cs="Arial" w:ascii="Arial" w:hAnsi="Arial"/>
          <w:sz w:val="20"/>
          <w:szCs w:val="20"/>
        </w:rPr>
        <w:t>v souladu s příslušnými platovými předpis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hůta pro podání přihlášek do konkur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hlášku je třeba podat písemně</w:t>
      </w:r>
      <w:r>
        <w:rPr>
          <w:rFonts w:cs="Arial" w:ascii="Arial" w:hAnsi="Arial"/>
          <w:b/>
          <w:sz w:val="20"/>
          <w:szCs w:val="20"/>
        </w:rPr>
        <w:t xml:space="preserve"> v termínu do 8. března 2010 do 10 hodin</w:t>
      </w:r>
      <w:r>
        <w:rPr>
          <w:rFonts w:cs="Arial" w:ascii="Arial" w:hAnsi="Arial"/>
          <w:sz w:val="20"/>
          <w:szCs w:val="20"/>
        </w:rPr>
        <w:t xml:space="preserve"> v zalepené obálce, opatřené označením </w:t>
      </w:r>
      <w:r>
        <w:rPr>
          <w:rFonts w:cs="Arial" w:ascii="Arial" w:hAnsi="Arial"/>
          <w:b/>
          <w:sz w:val="20"/>
          <w:szCs w:val="20"/>
        </w:rPr>
        <w:t>„Konkursní řízení – ředitel/ředitelka Střediska volného času, Most, Maršála Rybalka 1020, příspěvková organizace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  <w:u w:val="single"/>
        </w:rPr>
        <w:t>s uvedením jména, příjmení a adres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chazeč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působ podání přihlášek do konkur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ně v podatelně Magistrátu města Most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ísemně na adresu: </w:t>
      </w:r>
      <w:r>
        <w:rPr>
          <w:rFonts w:cs="Arial" w:ascii="Arial" w:hAnsi="Arial"/>
          <w:b/>
          <w:sz w:val="20"/>
          <w:szCs w:val="20"/>
        </w:rPr>
        <w:t>Magistrát města Mostu, Odbor školství, kultury a sportu, k rukám vedoucí odboru, Radniční 1, 434 69  MOS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/>
    </w:pPr>
    <w:r>
      <w:rPr>
        <w:color w:val="000000"/>
        <w:sz w:val="18"/>
      </w:rPr>
      <w:t>F_OVS_11 platí od: 1. 2. 2010</w:t>
      <w:tab/>
      <w:tab/>
      <w:t xml:space="preserve">Stran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18"/>
        <w:szCs w:val="18"/>
      </w:rPr>
      <w:t>MmM Z_OVS_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Roman;Times New Roman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kern w:val="2"/>
      <w:szCs w:val="20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imes Roman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imes Roman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imes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cs-CZ" w:bidi="zxx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Arial Unicode MS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Arial Unicode MS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7:00Z</dcterms:created>
  <dc:creator>Lukáš Staněk</dc:creator>
  <dc:description/>
  <cp:keywords/>
  <dc:language>en-US</dc:language>
  <cp:lastModifiedBy>svobodova.j</cp:lastModifiedBy>
  <cp:lastPrinted>2010-02-05T09:55:00Z</cp:lastPrinted>
  <dcterms:modified xsi:type="dcterms:W3CDTF">2010-02-05T08:56:00Z</dcterms:modified>
  <cp:revision>7</cp:revision>
  <dc:subject/>
  <dc:title/>
</cp:coreProperties>
</file>