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ZADÁVACÍ DOKUMENTAC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Vyhlášení výběrového řízení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edná se o výběrové řízení podle pravidel pro výběr dodavatelů v rámci programu OP VK a při respektování zákona č. 137/2006 Sb. o veřejných zakázkách na dodání služby v rámci realizace projektu „</w:t>
      </w:r>
      <w:r>
        <w:rPr>
          <w:rFonts w:cs="Arial" w:ascii="Arial" w:hAnsi="Arial"/>
          <w:color w:val="000000"/>
          <w:sz w:val="22"/>
        </w:rPr>
        <w:t>Zvýšení kvality praxe technicko řemeslně stavebních oborů na základě potřeb zaměstnavatelů v součinnosti s rozvojem podnikatelských znalostí a udržitelného rozvoje s důrazem na environmentální oblast včetně propagace oborů v nově vzniklém informačním centru“</w:t>
      </w:r>
      <w:r>
        <w:rPr>
          <w:rFonts w:cs="Arial" w:ascii="Arial" w:hAnsi="Arial"/>
          <w:sz w:val="22"/>
        </w:rPr>
        <w:t xml:space="preserve"> (CZ.1.07/1.1.13/22.0024).</w:t>
      </w:r>
    </w:p>
    <w:p>
      <w:pPr>
        <w:pStyle w:val="Stylodsazfurt11bVlevo0cm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Informace o zadavateli</w:t>
      </w:r>
    </w:p>
    <w:p>
      <w:pPr>
        <w:pStyle w:val="Odsazfurt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71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davatelem zakázky j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4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ozvoj občanské společnosti R.O.S., o.s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 sídlem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4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pitálské nám. 1050/3</w:t>
            </w:r>
          </w:p>
          <w:p>
            <w:pPr>
              <w:pStyle w:val="Normal"/>
              <w:widowControl w:val="false"/>
              <w:spacing w:before="96" w:after="4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Ústí nad Labem</w:t>
            </w:r>
          </w:p>
          <w:p>
            <w:pPr>
              <w:pStyle w:val="Normal"/>
              <w:widowControl w:val="false"/>
              <w:spacing w:before="96" w:after="4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00 0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zastoupena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Ywettou Žákovcovou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IČ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2"/>
              </w:rPr>
              <w:t>270 48 19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IČ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2"/>
              </w:rPr>
              <w:t>CZ2704819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ontaktní osoba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gr. Jiří Kalach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l.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8 958 09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96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-mail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ROSos@email.cz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edmět zakázk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</w:rPr>
        <w:t xml:space="preserve">Předmětem zakázky je šetření-studie znalostí žáků o podnikatelském prostředí. Šetření bude provedeno na vzorku 100 žáků technicko řemeslně stavebních oborů. Na fundamentu tohoto šetření bude provedena studie znalostí žáků o podnikatelském prostředí. Závěry studie budou vycházet z analýzy dat provedeného šetření a spolupráce se sociálními partnery v této oblasti.   Provedené šetření a studie budou východisky pro tvorbu inovativních vzdělávacích modulů  a školících materiálů (včetně vzdělávacích textů) zaměřených na přípravu podnikání ve stavebnictví. Vlastní vzdělávací texty budou v rozsahu minimálně 200 stran. </w:t>
      </w:r>
      <w:r>
        <w:rPr>
          <w:rFonts w:cs="Arial" w:ascii="Arial" w:hAnsi="Arial"/>
          <w:sz w:val="22"/>
          <w:szCs w:val="22"/>
        </w:rPr>
        <w:t>Modulární zpracování</w:t>
      </w:r>
      <w:r>
        <w:rPr>
          <w:rFonts w:eastAsia="HelveticaCE-Light;MS Mincho" w:cs="Arial" w:ascii="Arial" w:hAnsi="Arial"/>
          <w:sz w:val="22"/>
          <w:szCs w:val="22"/>
        </w:rPr>
        <w:t xml:space="preserve"> musí vycházet ze </w:t>
      </w:r>
      <w:r>
        <w:rPr>
          <w:rFonts w:eastAsia="HelveticaCE;MS Mincho" w:cs="Arial" w:ascii="Arial" w:hAnsi="Arial"/>
          <w:sz w:val="22"/>
          <w:szCs w:val="22"/>
        </w:rPr>
        <w:t xml:space="preserve">vzdělávání, založeném na kompetencích absolventa </w:t>
      </w:r>
      <w:r>
        <w:rPr>
          <w:rFonts w:cs="Arial" w:ascii="Arial" w:hAnsi="Arial"/>
          <w:bCs/>
          <w:color w:val="000000"/>
          <w:sz w:val="22"/>
        </w:rPr>
        <w:t>technicko řemeslně stavebních oborů</w:t>
      </w:r>
      <w:r>
        <w:rPr>
          <w:rFonts w:eastAsia="HelveticaCE-Light;MS Mincho" w:cs="Arial" w:ascii="Arial" w:hAnsi="Arial"/>
          <w:sz w:val="22"/>
          <w:szCs w:val="22"/>
        </w:rPr>
        <w:t xml:space="preserve">. Musí jasně být jasně stanoveny výsledky, kterých má být dosaženo a požadavky, které budou na studenta kladeny, i kritéria pro posouzení toho, jak byly tyto požadavky naplněny a zda bylo dosaženo plánovaných cílů vzdělávacího modulu. Při konstrukci modulů bude dodržena doporučená struktura MŠMT v rámci počátečního vzdělávání. </w:t>
      </w:r>
      <w:r>
        <w:rPr>
          <w:rFonts w:cs="Arial" w:ascii="Arial" w:hAnsi="Arial"/>
          <w:bCs/>
          <w:color w:val="000000"/>
          <w:sz w:val="22"/>
        </w:rPr>
        <w:t>Součástí odborné práce bude metodologie „Fiktivních firem“.</w:t>
      </w:r>
    </w:p>
    <w:p>
      <w:pPr>
        <w:pStyle w:val="TextBodyIndent"/>
        <w:rPr/>
      </w:pPr>
      <w:r>
        <w:rPr/>
        <w:t xml:space="preserve">Dále zadavatel požaduje tištěnou a elektronickou formu výstupů. </w:t>
      </w:r>
    </w:p>
    <w:p>
      <w:pPr>
        <w:pStyle w:val="TextBodyIndent"/>
        <w:rPr>
          <w:bCs/>
        </w:rPr>
      </w:pPr>
      <w:r>
        <w:rPr>
          <w:bCs/>
        </w:rPr>
        <w:t xml:space="preserve">Tištěná forma: 5x výtisk formátu A4, kroužková vazba. </w:t>
      </w:r>
    </w:p>
    <w:p>
      <w:pPr>
        <w:pStyle w:val="TextBodyIndent"/>
        <w:rPr>
          <w:bCs/>
        </w:rPr>
      </w:pPr>
      <w:r>
        <w:rPr>
          <w:bCs/>
        </w:rPr>
        <w:t>Elektronická forma: 5x CD, záznam uložen ve formátu .pdf  a .doc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Cena zakáz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ádaná cena zakázky: max. </w:t>
      </w:r>
      <w:r>
        <w:rPr>
          <w:rFonts w:cs="Arial" w:ascii="Arial" w:hAnsi="Arial"/>
          <w:b/>
          <w:bCs/>
          <w:sz w:val="22"/>
          <w:szCs w:val="22"/>
        </w:rPr>
        <w:t>597.916,00 Kč</w:t>
      </w:r>
      <w:r>
        <w:rPr>
          <w:rFonts w:cs="Arial" w:ascii="Arial" w:hAnsi="Arial"/>
          <w:sz w:val="22"/>
          <w:szCs w:val="22"/>
        </w:rPr>
        <w:t xml:space="preserve"> bez DPH</w:t>
      </w:r>
      <w:r>
        <w:rPr>
          <w:rFonts w:cs="Arial" w:ascii="Arial" w:hAnsi="Arial"/>
          <w:sz w:val="22"/>
        </w:rPr>
        <w:t xml:space="preserve"> a 717.500,-Kč vč. 20% D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Místo a termín plnění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ístem plnění je Ústecký kra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resa doručení:</w:t>
      </w:r>
      <w:r>
        <w:rPr>
          <w:rFonts w:cs="Arial" w:ascii="Arial" w:hAnsi="Arial"/>
          <w:sz w:val="22"/>
          <w:szCs w:val="22"/>
        </w:rPr>
        <w:t xml:space="preserve"> Rozvoj občanské společnosti R.O.S. o.s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Špitálské nám. 1050/3, 400 01       Ústí n.L., </w:t>
      </w:r>
      <w:r>
        <w:rPr>
          <w:rFonts w:cs="Arial" w:ascii="Arial" w:hAnsi="Arial"/>
          <w:sz w:val="22"/>
        </w:rPr>
        <w:t xml:space="preserve"> zastoupená Ywettou Žákovcovo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realizovat dodávky nejpozději do:</w:t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</w:rPr>
        <w:t>šetření-studie do 30.6.201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</w:rPr>
        <w:t>inovativní vzdělávací moduly do 31.10.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ožadavky na prokázání kvalifikac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požaduje splnění základních a profesních kvalifikačních předpokladů dodavatele daných v § 53 a §54, přičemž pro splnění základních kvalifikačních předpokladů postačuje předložení čestného prohláše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či jiný doklad uvedený v   § 54 zákona č. 137/2006 Sb., o veřejných zakázkách, ve znění pozdějších předpisů, nesmí být ke dni podání nabídky starší než 90 kalendářních dní. Možno předložit originál či ověřenou kop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Lhůta a místo pro podávání nabíd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Lhůta pro podání nabídek končí dne </w:t>
      </w:r>
      <w:r>
        <w:rPr>
          <w:rFonts w:cs="Arial" w:ascii="Arial" w:hAnsi="Arial"/>
          <w:bCs/>
          <w:sz w:val="22"/>
          <w:szCs w:val="22"/>
        </w:rPr>
        <w:t>26.2.2010 do 10:00 hodin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nabídky musí být přijaty na adre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2"/>
        </w:rPr>
        <w:t>Okresní hospodářská komora  Ústí nad Labem, Velká Hradební 8</w:t>
      </w:r>
      <w:r>
        <w:rPr>
          <w:rFonts w:cs="Arial" w:ascii="Arial" w:hAnsi="Arial"/>
          <w:sz w:val="22"/>
          <w:szCs w:val="22"/>
        </w:rPr>
        <w:t>, 400 01 Ústí n.L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řijetí nabídky bude uchazeči písemně potvrzeno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ovaná úprava nabíd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bude zpracována v českém jazyce, v písemné formě, podepsána oprávněným zástupcem uchazeč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odevzdána ve vytištěné, pevně spojené podobě tak, aby bylo zabráněno ztrátě či výměně jednotlivých listů nabídky. Veškeré části nabídky budou po spojení tvořit jeden celek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nebude obsahovat přepisy a opravy, které by mohly zadavatele uvést v omy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bídka uchazeče se podává písemně v uzavřené obálce s výzvou „NEOTVÍRAT!“. Tato obálka bude zřetelně označena nápisem </w:t>
      </w:r>
      <w:r>
        <w:rPr>
          <w:rFonts w:cs="Arial" w:ascii="Arial" w:hAnsi="Arial"/>
          <w:bCs/>
          <w:sz w:val="22"/>
        </w:rPr>
        <w:t xml:space="preserve">„Výběrové řízení – </w:t>
      </w:r>
      <w:r>
        <w:rPr>
          <w:rFonts w:cs="Arial" w:ascii="Arial" w:hAnsi="Arial"/>
          <w:bCs/>
          <w:color w:val="000000"/>
          <w:sz w:val="22"/>
        </w:rPr>
        <w:t>Šetření-studie a tvorba inovativního vzdělávacího modulu v rámci pilíře II. realizovaného projektu</w:t>
      </w:r>
      <w:r>
        <w:rPr>
          <w:rFonts w:cs="Arial" w:ascii="Arial" w:hAnsi="Arial"/>
          <w:bCs/>
          <w:sz w:val="22"/>
        </w:rPr>
        <w:t xml:space="preserve">“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Závazná struktura nabíd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nabídková cena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dokládající splnění kvalifikačních kritérií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á specifikace nabídky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prokázání schopnosti, odbornosti a zkušenost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podepsaný návrh smlouvy o dílo (včetně uvedení nabídkové ceny a smluvních sankcí) – s přesnou specifikací projektu včetně čísla projektu;</w:t>
      </w:r>
    </w:p>
    <w:p>
      <w:pPr>
        <w:pStyle w:val="TextBodyIndent"/>
        <w:numPr>
          <w:ilvl w:val="0"/>
          <w:numId w:val="5"/>
        </w:numPr>
        <w:rPr/>
      </w:pPr>
      <w:r>
        <w:rPr/>
        <w:t>prohlášení podepsané osobou oprávněnou jednat jménem či za uchazeče, z něhož vyplývá, že je uchazeč vázán celým svým obsahem nabídky po celou dobu běhu zadávací lhůty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Vázano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bídka je pro uchazeče závazná po dobu 90 dnů od konečného termínu stanoveného pro podání nabídek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  <w:szCs w:val="24"/>
        </w:rPr>
        <w:t>Kritéria a hodnocení nabídek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/>
      </w:pPr>
      <w:r>
        <w:rPr/>
        <w:t>Pro hodnocení nabídek použije hodnotící komise bodovací stupnici v rozsahu 1 až 100. Každé jednotlivé nabídce je dle dílčího kritéria přidělena bodová hodnota, která odráží úspěšnost předmětné nabídky v rámci dílčího kritéria. Následně jednotliví členové hodnotící komise očíslují jednotlivá kritéria dle úspěšnosti žadatelů od 1 do počtu účastníků výběrového řízení a určí se konečné pořadí. S účastníkem s nejlepším výsledkem bude následně podepsána smlou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čími kritérii, dle kterých bude zadavatel posuzovat nabídku jsou: </w:t>
      </w:r>
    </w:p>
    <w:p>
      <w:pPr>
        <w:pStyle w:val="Odsazfurt"/>
        <w:spacing w:lineRule="auto" w:line="276"/>
        <w:ind w:lef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39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Váha v %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1. Nabídková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2. Rozsah a úroveň nabízených služe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3. Odbornost a zkušenost uchazeč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3. Smluvní sank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furt"/>
              <w:spacing w:lineRule="auto" w:line="276"/>
              <w:ind w:lef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10</w:t>
            </w:r>
          </w:p>
        </w:tc>
      </w:tr>
    </w:tbl>
    <w:p>
      <w:pPr>
        <w:pStyle w:val="Odsazfurt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Stylodsazfurt11bVlevo0cm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Otevírání obálek</w:t>
      </w:r>
    </w:p>
    <w:p>
      <w:pPr>
        <w:pStyle w:val="Odsazfurt"/>
        <w:spacing w:lineRule="auto" w:line="276"/>
        <w:ind w:lef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tevírání nabídek proběhne dne 26.2.2009 ve 12:00 hod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 otevírání obálek bude sepsán protokol, který bude podepsán členy hodnotící komise. Samotné otevírání obálek, proběhne na adrese pro doručení nabíd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oučasně dojde i k procesu posouzení a hodnocení jednotlivých nabídek, z něhož bude vypracována Zpráva o posouzení a hodnocení nabídek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Fakturační a 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 platební podmínky navrhne uchazeč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>Veškeré účetní doklady musí obsahovat náležitosti daňového dokladu dle příslušného zákona o dani z přidané hodnoty. V případě, že účetní doklady nebudou mít odpovídající náležitosti, je zadavatel oprávněn zaslat je ve lhůtě splatnosti zpět k doplnění, aniž se tak dostane do prodlení se splatností. Lhůta splatnosti počíná běžet znovu od opětovného zaslání náležitě doplněných či opravených dokladů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dmínky, při jejichž splnění je možno překročit výši nabídkové ceny</w:t>
      </w:r>
    </w:p>
    <w:p>
      <w:pPr>
        <w:pStyle w:val="Odsazfurt"/>
        <w:spacing w:lineRule="auto" w:line="360"/>
        <w:ind w:lef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ze v případě, že se změní daňové předpis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ená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hazeč také navrhne případné penále, které je na něm zadavatel oprávněn požadovat, pokud uchazeč při realizaci služby nesplní navržené termíny dodání výstupů.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Způsob zpracování nabídkové ce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abídková cena bude stanovena pro danou dobu plnění jako cena nejvýše přípustná se započtením veškerých nákladů, rizik a zisku v souladu s podmínkami uvedenými v zadávací dokumentaci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vedena bude celková cena v českých korunách v členění bez DPH a s DPH platného ke dni podání nabídky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abídková cena nebude měněna v souvislosti s inflací české koruny, hodnotou kursu české koruny vůči zahraničním měnám či jinými faktory s vlivem na měnový kurs a stabilitu měny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abídková cena bude zahrnovat veškeré práce, dodávky a činnosti vyplývající ze zadávacích podkladů. Podkladem pro zpracování cenové nabídky je tato zadávací dokumentace a dále její veškeré příloh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bookmarkStart w:id="0" w:name="_Ref84651762"/>
      <w:bookmarkStart w:id="1" w:name="_Ref84651762"/>
      <w:bookmarkEnd w:id="1"/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4"/>
        </w:rPr>
      </w:pPr>
      <w:bookmarkStart w:id="2" w:name="_Ref84651762"/>
      <w:bookmarkEnd w:id="2"/>
      <w:r>
        <w:rPr>
          <w:sz w:val="22"/>
          <w:szCs w:val="24"/>
        </w:rPr>
        <w:t>Další podmínky zadav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řešení, dodávka předmětu plnění VZ a jeho implementace musí být v rozsahu zpracovány dle Zadávací dokumentace. Uchazeč musí splňovat veškeré požadavky uvedené v Zadávací dokumenta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zadávací řízení zrušit kdykoliv, nejpozději však do uzavření smlouvy. Zadavatel v takovém případě není povinen dodavatelům sdělit důvod zrušení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nepřiznává uchazeči právo na náhradu nákladů spojených s účastí v zadávacím řízení. Rovněž nepožaduje poplatky za to, že se uchazeč může o veřejnou zakázku ucház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vyloučit uchazeče z důvodu nesplnění zadávacích podmínek poku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loží dokumenty prokazující kvalifikaci v  předepsaném rozsahu a formě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bude doručena po lhůtě pro podávání nabídek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louvě s vítězným dodavatelem bude uveden (např. v závěrečných ustanoveních) následující text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odavatel má povinnost umožnit osobám oprávněným k výkonu kontroly projektu, z něhož je zakázka hrazena, provést kontrolu dokladů souvisejících s plněním zakázky, dále je dodavatel povinen uchovat účetní záznamy po dobu stanovenou podmínkami pro archivaci v rámci OP VK, tj. do roku 2025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Ústí nad Labem dne 16.2.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Ywetta Žákovcová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statutární zástupce o.s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nto projekt je spolufinancován Evropským sociálním fondem a státním rozpočtem České republiky</w:t>
    </w:r>
  </w:p>
  <w:p>
    <w:pPr>
      <w:pStyle w:val="Footer"/>
      <w:jc w:val="center"/>
      <w:rPr>
        <w:rFonts w:ascii="Trebuchet MS" w:hAnsi="Trebuchet MS" w:cs="Trebuchet MS"/>
        <w:sz w:val="16"/>
        <w:szCs w:val="20"/>
      </w:rPr>
    </w:pPr>
    <w:r>
      <w:rPr>
        <w:rFonts w:cs="Trebuchet MS" w:ascii="Trebuchet MS" w:hAnsi="Trebuchet MS"/>
        <w:sz w:val="16"/>
        <w:szCs w:val="20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280</wp:posOffset>
              </wp:positionH>
              <wp:positionV relativeFrom="paragraph">
                <wp:posOffset>-362585</wp:posOffset>
              </wp:positionV>
              <wp:extent cx="5706745" cy="1026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026000"/>
                        <a:chOff x="0" y="0"/>
                        <a:chExt cx="5706720" cy="102600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4pt;margin-top:-28.55pt;width:449.4pt;height:80.8pt" coordorigin="128,-571" coordsize="8988,1616">
              <v:group id="shape_0" style="position:absolute;left:128;top:-211;width:2520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;top:-211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-211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368;top:-211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888;top:-391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868;top:-571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numPr>
        <w:ilvl w:val="0"/>
        <w:numId w:val="0"/>
      </w:numPr>
      <w:spacing w:lineRule="auto" w:line="360" w:before="120" w:after="120"/>
      <w:ind w:left="509" w:hanging="0"/>
      <w:jc w:val="left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ing1"/>
      <w:numPr>
        <w:ilvl w:val="0"/>
        <w:numId w:val="0"/>
      </w:numPr>
      <w:spacing w:lineRule="auto" w:line="360" w:before="120" w:after="120"/>
      <w:ind w:left="509" w:hanging="0"/>
      <w:jc w:val="left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ing1"/>
      <w:numPr>
        <w:ilvl w:val="0"/>
        <w:numId w:val="0"/>
      </w:numPr>
      <w:spacing w:lineRule="auto" w:line="360" w:before="120" w:after="120"/>
      <w:ind w:left="509" w:hanging="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9"/>
        </w:tabs>
        <w:ind w:left="509" w:hanging="509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."/>
      <w:lvlJc w:val="left"/>
      <w:pPr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ind w:left="2411" w:hanging="708"/>
      </w:pPr>
      <w:rPr/>
    </w:lvl>
    <w:lvl w:ilvl="4">
      <w:start w:val="1"/>
      <w:numFmt w:val="decimal"/>
      <w:lvlText w:val="%1.%2.%3.%4.%5."/>
      <w:lvlJc w:val="left"/>
      <w:pPr>
        <w:ind w:left="3119" w:hanging="708"/>
      </w:pPr>
      <w:rPr/>
    </w:lvl>
    <w:lvl w:ilvl="5">
      <w:start w:val="1"/>
      <w:numFmt w:val="decimal"/>
      <w:lvlText w:val="%1.%2.%3.%4.%5.%6."/>
      <w:lvlJc w:val="left"/>
      <w:pPr>
        <w:ind w:left="3827" w:hanging="708"/>
      </w:pPr>
      <w:rPr/>
    </w:lvl>
    <w:lvl w:ilvl="6">
      <w:start w:val="1"/>
      <w:numFmt w:val="decimal"/>
      <w:lvlText w:val="%1.%2.%3.%4.%5.%6.%7."/>
      <w:lvlJc w:val="left"/>
      <w:pPr>
        <w:ind w:left="4535" w:hanging="708"/>
      </w:pPr>
      <w:rPr/>
    </w:lvl>
    <w:lvl w:ilvl="7">
      <w:start w:val="1"/>
      <w:numFmt w:val="decimal"/>
      <w:lvlText w:val="%1.%2.%3.%4.%5.%6.%7.%8."/>
      <w:lvlJc w:val="left"/>
      <w:pPr>
        <w:ind w:left="5243" w:hanging="708"/>
      </w:pPr>
      <w:rPr/>
    </w:lvl>
    <w:lvl w:ilvl="8">
      <w:start w:val="1"/>
      <w:numFmt w:val="decimal"/>
      <w:lvlText w:val="%1.%2.%3.%4.%5.%6.%7.%8.%9."/>
      <w:lvlJc w:val="left"/>
      <w:pPr>
        <w:ind w:left="5951" w:hanging="708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autoSpaceDE w:val="false"/>
      <w:spacing w:before="240" w:after="60"/>
      <w:ind w:left="1152" w:hanging="1152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Char">
    <w:name w:val="Norm‡ln’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ichalPetk">
    <w:name w:val="Michal Petřík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330" w:leader="none"/>
      </w:tabs>
    </w:pPr>
    <w:rPr>
      <w:rFonts w:ascii="Trebuchet MS" w:hAnsi="Trebuchet MS" w:cs="Trebuchet MS"/>
      <w:i/>
      <w:iCs/>
      <w:sz w:val="20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ahoma" w:hAnsi="Tahoma" w:cs="Tahoma"/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8"/>
      </w:numPr>
      <w:shd w:fill="CCFFFF" w:val="clear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9"/>
      </w:numPr>
      <w:spacing w:before="40" w:after="0"/>
      <w:jc w:val="both"/>
    </w:pPr>
    <w:rPr>
      <w:rFonts w:ascii="Tahoma" w:hAnsi="Tahoma" w:cs="Tahoma"/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rFonts w:ascii="Tahoma" w:hAnsi="Tahoma" w:cs="Tahoma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240" w:after="120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ahoma" w:hAnsi="Tahoma" w:cs="Tahoma"/>
      <w:b/>
      <w:iCs/>
      <w:sz w:val="20"/>
      <w:szCs w:val="20"/>
    </w:rPr>
  </w:style>
  <w:style w:type="paragraph" w:styleId="Contents3">
    <w:name w:val="TOC 3"/>
    <w:basedOn w:val="Normal"/>
    <w:next w:val="Normal"/>
    <w:pPr/>
    <w:rPr>
      <w:rFonts w:ascii="Tahoma" w:hAnsi="Tahoma" w:cs="Tahoma"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2"/>
      </w:numPr>
      <w:tabs>
        <w:tab w:val="clear" w:pos="708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numPr>
        <w:ilvl w:val="0"/>
        <w:numId w:val="10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  <w:szCs w:val="2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9:00Z</dcterms:created>
  <dc:creator>PC1</dc:creator>
  <dc:description/>
  <cp:keywords/>
  <dc:language>en-US</dc:language>
  <cp:lastModifiedBy>OHKUL</cp:lastModifiedBy>
  <cp:lastPrinted>2010-02-05T14:13:00Z</cp:lastPrinted>
  <dcterms:modified xsi:type="dcterms:W3CDTF">2010-02-17T14:15:00Z</dcterms:modified>
  <cp:revision>18</cp:revision>
  <dc:subject/>
  <dc:title> </dc:title>
</cp:coreProperties>
</file>