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1485"/>
      </w:tblGrid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>projek</w:t>
            </w:r>
            <w:r>
              <w:rPr>
                <w:b/>
                <w:bCs/>
                <w:sz w:val="18"/>
                <w:szCs w:val="18"/>
              </w:rPr>
              <w:t>tu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říjemce dotace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ora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č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skupství litoměřické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Restaurování maleb v Křížové chodbě Kláštera františkánů v Kadani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g. Tomáš Dvořá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áchrana a obnova bývalé horské fary v Českém Jiřetín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g. František Ši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konstrukce areálu vily Tisá 349 - 3.etap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mskokatolická farnost Teplice-Šan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rava kostela sv. Alžběty Uherské, Tepli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Římskokatolická farnost Zl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Kostel sv. Bartoloměje ve Smolnici - restaurování kazatel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g. Petr Šesták, Mgr. Anna Šesták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abránění pronikání atmosférické vlhkosti stavebními otvory - zemědělská usedlost Lestkov - 2. etap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mskokatolická dómská farnost u sv. Štěpána, Litoměř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Rekonstrukce bočního oltáře sv. Anny včetně obrazu Příbuzenstvo Kristovo v katedrále sv. Štěpána v Litoměřicí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mskokatolická farnost Dolní Podluž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prava oplechování říms po obvodu věže kostela sv. Kateřiny v Dolním Podluž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n Křeček, Kateřina Křečk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ýměna střešní krytiny větrného mlýna Huntířov č.p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mskokatolická farnost Prackovice nad Lab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bnova kostela sv. Matouše v Prackovicích nad Lab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UDr. Václav Trnka, Ing. Václav Tr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bnova chalupy čp. 71 poškozené sesuvem půdy po povodni v Horních Habarticí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c. Miroslava Barč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nova domu  čp. 31,  Arnolti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Římskokatolická farnost Nová Ves v Horá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Kostel sv. Michaela v Nové Vsi v Horách - oprava krovu a střech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mskokatolická farnost Louch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tel sv. Jakuba v Louchově - obnova střech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roslav Per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ámek Korozluky - záchrana a obnova zám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mskokatolická farnost Velká Čern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nova havarijní střechy kostela sv. Václava ve Velké Černo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mskokatolická farnost Modl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prava kostela sv. Apolináře v Modlane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mskokatolická farnost Lovos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bnova krovu a výměna poškozené krytiny kostela sv. Václava v Lovosicí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skupství litoměřick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Restaurování kaple sv. Vavřince v biskupské rezidenci v Litoměřicí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 0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ec Měcholu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áchrana hrázděnky, čp. 7, Velká Černo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ěsto Výslu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taurování kulturních památek ve Výslu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ěsto Žat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taurování barokní sochy Anděla Strážce, Žat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Chomut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Restaurování havarijních vitráží v kostele sv. Barbory Chomutov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ímskokatolická farnost Radíče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prava objektu kaple a márnice u kostela sv. Václava v Radíčevs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 0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ěstys Brozany nad Ohř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taurování sochy sv. Jana Nepomuckéh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ěsto Klášterec nad Ohř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taurování sloupu Nejsvětější Trojice v Klášterci nad Ohř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g. Lucie Petrás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rava střechy měšťanského domu Libochovice, Kerkovo nábřeží 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družení pro obnovu památek Úštěcka, o.s., pro Římskokatolickou farnost – děkanství Úště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prava statických poruch a chybějících prvků spodní terasy Kalvárie na Ostr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ěsto Třebe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bnovení sochy sv. Antonína v Třebenicí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ec Vru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prava kaple sv.Václava a Martina ve Svařeticí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Římskokatolická farnost - děkanství Rumbu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ektroinstalace v Loretě Rumbu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nešický okrašlovací spolek, o.s., pro Římskokatolická farnost Leneš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Rekonstrukce kostela sv. Šimona a Judy v Lenešicí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a Jasansk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konstrukce střechy domu Úštěk, Rybniční 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esí Střekov,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nova historického krovu za 16.stol.,  zámek Libouch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ěsto Chřibsk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áchrana ambitu u kostela sv. Jiří v Chřibsk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Česká kongregace Nejčistšího Srdce Mariina řádu Cisterciák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ostupné restaurování interiéru opatského chrámu Nanebevzetí Panny Marie v Oseku - severní chórová lavi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000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36 projekt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 00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</w:t>
    </w:r>
    <w:r>
      <w:rPr>
        <w:b/>
        <w:sz w:val="32"/>
        <w:szCs w:val="32"/>
      </w:rPr>
      <w:t>Schválené Zastupitelstvem Úste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 xml:space="preserve">            </w:t>
    </w:r>
    <w:r>
      <w:rPr>
        <w:b/>
        <w:sz w:val="32"/>
        <w:szCs w:val="32"/>
      </w:rPr>
      <w:t>Projekty schválené Radou Ústeckého kra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2:00Z</dcterms:created>
  <dc:creator>strnadova.k</dc:creator>
  <dc:description/>
  <cp:keywords/>
  <dc:language>en-US</dc:language>
  <cp:lastModifiedBy>Karina Strnadová</cp:lastModifiedBy>
  <cp:lastPrinted>2010-01-18T12:30:00Z</cp:lastPrinted>
  <dcterms:modified xsi:type="dcterms:W3CDTF">2010-02-25T06:44:00Z</dcterms:modified>
  <cp:revision>5</cp:revision>
  <dc:subject/>
  <dc:title>Protokol o výběru projektů v rámci „Programu na záchranu a obnovu kulturních památek Ústeckého kraje - 2009“ – včetně navýšení finanční částky z hospodářského výsledku Ústeckého kraje za rok 2008</dc:title>
</cp:coreProperties>
</file>