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ápis ze schůzky Pracovní skupiny POV 20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onané dne 1. 3. 2010 v 10,00 hod v zasedací místnosti č. dv. 55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řítomni:           Ing. Medáček Petr </w:t>
        <w:tab/>
        <w:t>– starosta města Budyně nad Ohří a předseda skupin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 xml:space="preserve">Ing. Velek Rostislav </w:t>
        <w:tab/>
        <w:t>– starosta města Loučná pod Klínovc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Kreuz Bohuslav </w:t>
        <w:tab/>
        <w:t>– starosta obce Vilémov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Podpěrová Anna </w:t>
        <w:tab/>
        <w:t>– místostarostka města Hošt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Mooz Jiří </w:t>
        <w:tab/>
        <w:tab/>
        <w:t>– starosta obce Brandov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Ing. Jemelka Miroslav </w:t>
        <w:tab/>
        <w:t>– starosta města Dolní Poustev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Pernekr Tomáš </w:t>
        <w:tab/>
        <w:tab/>
        <w:t xml:space="preserve"> - starosta obce Zubrni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Bartoň Jan </w:t>
        <w:tab/>
        <w:tab/>
        <w:t>– starosta obce Staňkovi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Pillár Petr                        - starosta obce Líšni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Prachfeldová Soňa        -  starostka obce Světec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Ing. Nováček Karel        -  starosta obce Lenešice u Lou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Kopřiva Vladimír            -  starosta obce Mlékojedy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Peterka Bohumil            - starosta obce Lubenec       </w:t>
      </w:r>
      <w:r>
        <w:rPr>
          <w:rFonts w:cs="Arial Narrow" w:ascii="Arial Narrow" w:hAnsi="Arial Narrow"/>
          <w:b/>
        </w:rPr>
        <w:t xml:space="preserve">omluven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mět jednání: Hodnocení podaných projektů v rámci Programu obnovy venkova Ústeckého kraje 2010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Pracovní skupina obdržela podklady připravené pracovníky odboru regionálního rozvoje jednak e-mailem a také tištěné přímo na jednání strukturované dle jednotlivých oblastí podpory a podle okresů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) Odbor RR informoval o podaných žádostech a finančních prostředcích, které jsou k dispozici k rozdělení na dotace v roce 2010 a to v OP1, OP2, OP3 a doplnění o nevyčerpaný zůstatek POV ÚK 2009 v částce 633 tis. Kč. Celkem orientační přidělené finanční prostředky dle jednotlivých OP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elkem </w:t>
      </w:r>
      <w:r>
        <w:rPr>
          <w:rFonts w:cs="Arial Narrow" w:ascii="Arial Narrow" w:hAnsi="Arial Narrow"/>
          <w:b/>
        </w:rPr>
        <w:t>23 633 000</w:t>
      </w:r>
      <w:r>
        <w:rPr>
          <w:rFonts w:cs="Arial Narrow" w:ascii="Arial Narrow" w:hAnsi="Arial Narrow"/>
        </w:rPr>
        <w:t>,- Kč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1 000 000,-</w:t>
      </w:r>
      <w:r>
        <w:rPr>
          <w:rFonts w:cs="Arial Narrow" w:ascii="Arial Narrow" w:hAnsi="Arial Narrow"/>
        </w:rPr>
        <w:t xml:space="preserve"> Kč Vesnice roku 20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--------------------------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  <w:b/>
        </w:rPr>
        <w:t>22 633 000</w:t>
      </w:r>
      <w:r>
        <w:rPr>
          <w:rFonts w:cs="Arial Narrow" w:ascii="Arial Narrow" w:hAnsi="Arial Narrow"/>
        </w:rPr>
        <w:t>,- Kč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OP1 </w:t>
        <w:tab/>
        <w:t xml:space="preserve"> 9 280     tis. Kč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P2</w:t>
        <w:tab/>
        <w:t xml:space="preserve"> 9 280     tis. Kč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OP3 </w:t>
        <w:tab/>
        <w:t xml:space="preserve"> 4 073     tis. Kč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Vyjádření PS ke krácení dotace na rok 2010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Pracovní skupina bere na vědomí informaci o nepříznivém stavu komunikací po letošní zimě a schvaluje postup návrhu přidělování dotace tak, že přidělené dotace v OP 1 mohou být kráceny a OP 2 mohou být kráceny jen výjimečně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- schvaluje princip nepřidělení dotace na projekty s určenou prioritou č. 2,( které si určili žadatelé sami ) s ohledem na převis žádostí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Usnesení č.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racovní skupina schvaluje návrh dotace, dle přiložené tabulky v OP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- schváleno 9 obcí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Usnesení č. 2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V opatření OP1 Pracovní skupina doporučuje dotaci vybraným žadatelům dle přiložené tabulky.  A dále navrhuje dotace snížit všem úspěšným žadatelům o 10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Usnesení č. 3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V opatření OP2 Pracovní skupina doporučuje dotaci vybraným žadatelům dle přiložené tabulky. Ponechává ,, veřejné osvětlení,, A navrhuje dotaci snížit všem úspěšným žadatelům o 5,5%.     </w:t>
      </w:r>
    </w:p>
    <w:p>
      <w:pPr>
        <w:pStyle w:val="Normal"/>
        <w:ind w:left="540" w:hanging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) Komise konstatuje, že obce zpracovaly převážně kvalitní projekty, ale převis žádostí, které musí být         zamítnuty, případně pokráceny, trvá. </w:t>
      </w:r>
    </w:p>
    <w:p>
      <w:pPr>
        <w:pStyle w:val="Normal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Závěr Pracovní skupiny</w:t>
      </w:r>
    </w:p>
    <w:p>
      <w:pPr>
        <w:pStyle w:val="Normal"/>
        <w:ind w:left="540" w:hanging="54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- návrh dotací z OP1, OP2, OP3, které jsou v tabulce označeny zeleně nevycházejí z kritérií hodnocení Pracovní skupiny, ale mají preference zřizovatele Pracovní skupiny (Rady Ústeckého kraje).</w:t>
      </w:r>
    </w:p>
    <w:p>
      <w:pPr>
        <w:pStyle w:val="Normal"/>
        <w:ind w:left="540" w:hanging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-  Pracovní skupina se shodla, že jakkoliv později upravený zápis pracovní skupiny ze dne 1.3.2010 nepůjde na internetové stránky. </w:t>
      </w:r>
    </w:p>
    <w:p>
      <w:pPr>
        <w:pStyle w:val="Normal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sal: Ing. Josef Svoboda, ORR</w:t>
      </w:r>
    </w:p>
    <w:p>
      <w:pPr>
        <w:pStyle w:val="Normal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540"/>
        <w:jc w:val="both"/>
        <w:rPr/>
      </w:pPr>
      <w:r>
        <w:rPr>
          <w:rFonts w:cs="Arial Narrow" w:ascii="Arial Narrow" w:hAnsi="Arial Narrow"/>
        </w:rPr>
        <w:t>Ověřil: Ing. Petr Medáček, MBA, předseda PS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52:00Z</dcterms:created>
  <dc:creator>urbanova.m</dc:creator>
  <dc:description/>
  <cp:keywords/>
  <dc:language>en-US</dc:language>
  <cp:lastModifiedBy>Ing. Josef Svoboda</cp:lastModifiedBy>
  <cp:lastPrinted>2010-03-02T08:57:00Z</cp:lastPrinted>
  <dcterms:modified xsi:type="dcterms:W3CDTF">2010-03-16T06:23:00Z</dcterms:modified>
  <cp:revision>4</cp:revision>
  <dc:subject/>
  <dc:title>Zápis ze schůzky Pracovní skupiny POV 2008</dc:title>
</cp:coreProperties>
</file>