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8505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Administrativní činnosti spojené s prevencí </w:t>
      </w:r>
    </w:p>
    <w:p>
      <w:pPr>
        <w:pStyle w:val="Heading3"/>
        <w:bidi w:val="0"/>
        <w:spacing w:before="120" w:after="0"/>
        <w:ind w:left="0" w:right="0" w:hanging="0"/>
        <w:rPr/>
      </w:pPr>
      <w:r>
        <w:rPr>
          <w:rFonts w:cs="Arial" w:ascii="Arial" w:hAnsi="Arial"/>
          <w:u w:val="none"/>
        </w:rPr>
        <w:t xml:space="preserve">Mzdové a ostatní náklady dispenzární sestry </w:t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 bodu d) Přílohy č. 1 k faktuře</w:t>
      </w:r>
    </w:p>
    <w:p>
      <w:pPr>
        <w:pStyle w:val="BodyText2"/>
        <w:tabs>
          <w:tab w:val="clear" w:pos="8789"/>
          <w:tab w:val="left" w:pos="900" w:leader="none"/>
        </w:tabs>
        <w:bidi w:val="0"/>
        <w:spacing w:before="120" w:after="0"/>
        <w:ind w:left="709" w:right="0" w:hanging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n.: kalkulace 1,0 úvazku kalmetizační + dispenzární sestry na 100 000 obyvatel, z toho je 0,67 úvazku kalmetizační sestry (činnosti nehrazené ze zdravotního pojištění představují 50 % času) a dále nehrazené činnosti představují 0,33 úvazku dispenzární sestry při kontrole a dohledu nad TBC na 100 000 obyvatel</w:t>
      </w:r>
    </w:p>
    <w:p>
      <w:pPr>
        <w:pStyle w:val="BodyText2"/>
        <w:bidi w:val="0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- u dispenzární sestry v zaměstnaneckém poměru se mzdové náklady uvádějí dle skutečnosti</w:t>
      </w:r>
    </w:p>
    <w:p>
      <w:pPr>
        <w:pStyle w:val="BodyText2"/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nehrazená činnost představuje 33 % úvazku na 100 000 obyvatel </w:t>
      </w:r>
    </w:p>
    <w:p>
      <w:pPr>
        <w:pStyle w:val="BodyText2"/>
        <w:bidi w:val="0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8820"/>
          <w:tab w:val="right" w:pos="5103" w:leader="dot"/>
          <w:tab w:val="right" w:pos="8789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Nasmlouvaná oblast: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obyvatel</w:t>
        <w:tab/>
        <w:t>počet sester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TextBody"/>
        <w:tabs>
          <w:tab w:val="clear" w:pos="8820"/>
          <w:tab w:val="right" w:pos="8789" w:leader="none"/>
        </w:tabs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 xml:space="preserve">přepočtený počet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</w:rPr>
        <w:t xml:space="preserve"> počet úvazků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Normal"/>
        <w:tabs>
          <w:tab w:val="clear" w:pos="709"/>
          <w:tab w:val="right" w:pos="2892" w:leader="none"/>
          <w:tab w:val="right" w:pos="4820" w:leader="none"/>
          <w:tab w:val="right" w:pos="6237" w:leader="none"/>
        </w:tabs>
        <w:bidi w:val="0"/>
        <w:spacing w:beforeAutospacing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2892" w:leader="none"/>
          <w:tab w:val="right" w:pos="4820" w:leader="none"/>
          <w:tab w:val="right" w:pos="6237" w:leader="none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Období od</w:t>
        <w:tab/>
        <w:t>do</w:t>
        <w:tab/>
        <w:t>201., tj.</w:t>
        <w:tab/>
        <w:t>. čtvrtletí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Mzdové náklady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dravot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</w:rPr>
        <w:tab/>
        <w:t>- zaměstnavatel hradí 9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ociál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</w:rPr>
        <w:tab/>
        <w:t>- zaměstnavatel hradí 25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 xml:space="preserve">Celkové osobní náklady 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říspěvek zaměstnavatele na stravování </w:t>
        <w:tab/>
        <w:t xml:space="preserve"> K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(počet odpracovaných dní ..….. x denní příspěvek ……… Kč)</w:t>
      </w:r>
    </w:p>
    <w:p>
      <w:pPr>
        <w:pStyle w:val="Heading1"/>
        <w:tabs>
          <w:tab w:val="clear" w:pos="709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aní prádla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chranné pomůcky 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Celkem náklady za období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b w:val="false"/>
        </w:rPr>
        <w:t xml:space="preserve">Celkem náklady za období na úvazek 1,0 </w:t>
        <w:tab/>
        <w:t xml:space="preserve">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Nehrazené náklady dispenzární sestry představují 33 % nákladů na úvazek 1,0 vynásobený počtem obyvatel v nasmlouvané oblasti a vydělený 100 000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Kč</w:t>
      </w:r>
    </w:p>
    <w:p>
      <w:pPr>
        <w:pStyle w:val="TextBody"/>
        <w:tabs>
          <w:tab w:val="clear" w:pos="8820"/>
          <w:tab w:val="right" w:pos="8789" w:leader="dot"/>
        </w:tabs>
        <w:bidi w:val="0"/>
        <w:spacing w:before="36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Pokud není naplněn kalkulovaný stav v počtu sester, počítá se    </w:t>
        <w:br/>
      </w:r>
      <w:r>
        <w:rPr>
          <w:rFonts w:cs="Arial" w:ascii="Arial" w:hAnsi="Arial"/>
          <w:i/>
          <w:sz w:val="24"/>
          <w:szCs w:val="24"/>
          <w:u w:val="single"/>
        </w:rPr>
        <w:t xml:space="preserve">33 % ze skutečných nákladů na dispenzární sestru </w:t>
      </w: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 xml:space="preserve"> K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right"/>
      <w:rPr/>
    </w:pPr>
    <w:r>
      <w:rPr>
        <w:rFonts w:cs="Arial" w:ascii="Arial" w:hAnsi="Arial"/>
        <w:b w:val="false"/>
        <w:bCs w:val="false"/>
        <w:sz w:val="24"/>
        <w:szCs w:val="24"/>
        <w:u w:val="none"/>
      </w:rPr>
      <w:t>Příloha Metodiky f2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right"/>
      <w:rPr/>
    </w:pPr>
    <w:r>
      <w:rPr>
        <w:rFonts w:cs="Arial" w:ascii="Arial" w:hAnsi="Arial"/>
        <w:b w:val="false"/>
        <w:bCs w:val="false"/>
        <w:sz w:val="24"/>
        <w:szCs w:val="24"/>
        <w:u w:val="none"/>
      </w:rPr>
      <w:t>Příloha Metodiky f2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9"/>
        <w:tab w:val="right" w:pos="8789" w:leader="dot"/>
      </w:tabs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ind w:left="1416" w:hanging="69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78</Characters>
  <CharactersWithSpaces>1180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1:00Z</dcterms:created>
  <dc:creator>Jiří Balý</dc:creator>
  <dc:description/>
  <dc:language>en-US</dc:language>
  <cp:lastModifiedBy/>
  <cp:lastPrinted>2009-10-02T12:04:00Z</cp:lastPrinted>
  <dcterms:modified xsi:type="dcterms:W3CDTF">2010-03-05T13:06:00Z</dcterms:modified>
  <cp:revision>20</cp:revision>
  <dc:subject/>
  <dc:title>Mzdové a ostatní náklady kalmetizační sestry -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