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zrušení zadávacího řízení pro zakázku malého rozsahu s názvem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12"/>
      </w:tblGrid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rPr>
                <w:b w:val="false"/>
                <w:b w:val="false"/>
                <w:szCs w:val="22"/>
              </w:rPr>
            </w:pPr>
            <w:r>
              <w:rPr/>
              <w:t xml:space="preserve">Číslo zakázky: 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/1.1.07/22.0024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1.13/22.002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ýšení kvality praxe technicko řemeslně stavebních oborů na základě potřeb zaměstnavatelů v součinnosti s rozvojem podnikatelských znalostí a udržitelného rozvoje s důrazem na environmentální oblast včetně propagace oborů v nově vzniklém informačním centru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Šetření-studie a tvorba inovativního vzdělávacího modulu v rámci pilíře II. realizovaného pro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zakázky: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zakázky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malého rozsahu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.2010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oj občanské společnosti R.O.S. o.s 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itálské nám. 1050/3, 400 01 Ústí n.L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wetta Žákovcová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tutární zástupce o.s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: 603 371 68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ová adresa:ROSos@email.cz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0 48 195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7048195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, její telefon a e-mailová adresa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Kalach,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k projektu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608 958 090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ová adresa:ROSos@email.cz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zrušení zadávacího řízení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ruší výběrové řízení před uzavřením smlouvy z důvodu nedodržení minimální lhůty pro podání nabídky. Zadávací řízení se zrušuje v souladu s platnou a účinnou Příručkou pro příjemce finanční podpory z OP VK  viz  bod 7.4.11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V Ústí nad Labem dne 22.3.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 xml:space="preserve">                </w:t>
      </w:r>
      <w:r>
        <w:rPr/>
        <w:t>Ywetta Žákovcová</w:t>
      </w:r>
      <w:r>
        <w:rPr>
          <w:lang w:val="cs-CZ"/>
        </w:rPr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ab/>
        <w:tab/>
        <w:tab/>
        <w:tab/>
        <w:tab/>
        <w:tab/>
        <w:tab/>
        <w:tab/>
        <w:tab/>
      </w:r>
      <w:r>
        <w:rPr/>
        <w:t>statutární zástupce o.s.,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le PpP (verze: 3) se jedná o situaci, kdy došlo k vážným nesrovnalostem v oznámení o zahájení výběrového řízení, resp. výzvě a zadavatel </w:t>
      </w:r>
      <w:r>
        <w:rPr>
          <w:rFonts w:cs="Arial" w:ascii="Arial" w:hAnsi="Arial"/>
          <w:b/>
        </w:rPr>
        <w:t>musí zrušit výběrové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58815" cy="8718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920" cy="871920"/>
                        <a:chOff x="0" y="0"/>
                        <a:chExt cx="5758920" cy="871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892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560"/>
                          <a:ext cx="1849680" cy="84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82240" y="93240"/>
                          <a:ext cx="13881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08080" y="46440"/>
                          <a:ext cx="965880" cy="74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83920" y="18360"/>
                          <a:ext cx="675000" cy="85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45pt;height:68.65pt" coordorigin="0,0" coordsize="9069,1373">
              <v:rect id="shape_0" stroked="f" o:allowincell="f" style="position:absolute;left:0;top:0;width:9068;height:137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40;width:2912;height:1332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_Logotype_CZ" stroked="f" o:allowincell="f" style="position:absolute;left:3279;top:147;width:2185;height:1062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997;top:73;width:1520;height:1180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006;top:29;width:1062;height:1343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Arial" w:hAnsi="Arial" w:eastAsia="Arial Unicode MS" w:cs="Arial"/>
      <w:b/>
      <w:bCs/>
      <w:color w:val="4E144D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i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7" w:hanging="0"/>
    </w:pPr>
    <w:rPr>
      <w:rFonts w:ascii="Arial" w:hAnsi="Arial" w:cs="Arial"/>
      <w:b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330" w:leader="none"/>
      </w:tabs>
    </w:pPr>
    <w:rPr>
      <w:rFonts w:ascii="Trebuchet MS" w:hAnsi="Trebuchet MS" w:cs="Trebuchet MS"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6:00Z</dcterms:created>
  <dc:creator>Lucie Hanáková</dc:creator>
  <dc:description/>
  <cp:keywords/>
  <dc:language>en-US</dc:language>
  <cp:lastModifiedBy>soukupova.e</cp:lastModifiedBy>
  <cp:lastPrinted>2010-03-25T14:09:00Z</cp:lastPrinted>
  <dcterms:modified xsi:type="dcterms:W3CDTF">2010-03-29T08:41:00Z</dcterms:modified>
  <cp:revision>2</cp:revision>
  <dc:subject/>
  <dc:title>Výzva k podání nabídek</dc:title>
</cp:coreProperties>
</file>