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u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330.7pt;height:66pt" coordorigin="1080,-3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3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uk" stroked="f" o:allowincell="f" style="position:absolute;left:6816;top:-3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ička města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tvrzení o zařazení projektu do IP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potvrzení se vydává jako doklad o tom, že proje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hož předkladatelem  je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zařazen do opatření / aktivity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ovaného plánu rozvoje měst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(název IPRM )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_________ , číslo usnesení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realizaci IPRM mezi městem a příslušným Řídícím orgánem byla podepsána dne _________ 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azítko a podpis odpovědného zástupce měst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ou tohoto potvrzení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věřené pověření zástupce města (nevydává-li potvrzení statutární orgán mě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k textu 4. výzvy GG OP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9:00Z</dcterms:created>
  <dc:creator>cerna.martina</dc:creator>
  <dc:description/>
  <cp:keywords/>
  <dc:language>en-US</dc:language>
  <cp:lastModifiedBy>cerna.martina</cp:lastModifiedBy>
  <dcterms:modified xsi:type="dcterms:W3CDTF">2010-03-22T18:53:00Z</dcterms:modified>
  <cp:revision>3</cp:revision>
  <dc:subject/>
  <dc:title/>
</cp:coreProperties>
</file>