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>Název projektu: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Ústecký kraj, Teplice, Rekonstrukce v úseku I/13 - Bílina - Kozly - kř.I/15,silnice II/257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Realizátor: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Ústecký kraj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20" w:leader="none"/>
        </w:tabs>
        <w:ind w:left="4950" w:hanging="49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inanční zdroj: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Regionální operační program NUTS Severozápad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9.3. Dostupnost a dopravní obslužnost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9.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3.1. Rozvoj dopravní infrastruktury regionálního a nadregionálního významu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Celkové náklady projektu:</w:t>
      </w:r>
      <w:r>
        <w:rPr>
          <w:rFonts w:cs="Arial" w:ascii="Arial" w:hAnsi="Arial"/>
          <w:color w:val="000000"/>
          <w:sz w:val="20"/>
          <w:szCs w:val="20"/>
        </w:rPr>
        <w:t xml:space="preserve">              </w:t>
        <w:tab/>
        <w:tab/>
        <w:tab/>
        <w:t xml:space="preserve">122 049 094,50 Kč </w:t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Výše dotace z ERDF + Státní rozpočet (92,5%):</w:t>
      </w:r>
      <w:r>
        <w:rPr>
          <w:rFonts w:cs="Arial" w:ascii="Arial" w:hAnsi="Arial"/>
          <w:color w:val="000000"/>
          <w:sz w:val="20"/>
          <w:szCs w:val="20"/>
        </w:rPr>
        <w:tab/>
        <w:t xml:space="preserve">101 840 881,50 Kč 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Termín realizace projektu: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1.9.2007 – 31. 12. 200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rtner projektu: 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ÚS Ústeckého kraje, p.o.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74295</wp:posOffset>
            </wp:positionV>
            <wp:extent cx="2162175" cy="287655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charakteristika a cíle projektu</w:t>
      </w:r>
    </w:p>
    <w:p>
      <w:pPr>
        <w:pStyle w:val="Normal"/>
        <w:jc w:val="both"/>
        <w:rPr>
          <w:rFonts w:ascii="Arial" w:hAnsi="Arial" w:cs="Arial"/>
          <w:sz w:val="20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330575</wp:posOffset>
            </wp:positionV>
            <wp:extent cx="6324600" cy="89535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eastAsia="ar-SA"/>
        </w:rPr>
        <w:t xml:space="preserve">Předmětem projektu je provedení stavebních prací při kompletní rekonstrukci komunikace  II. třídy č. 257 mezi obcí Kozly a městem Bílina, které zahrnují modernizaci povrchů tří úseků vozovky. Jde o komunikaci, která je nejkratší spojnicí okresních měst Teplice a Louny s přímým napojením na silnici I. třídy č. 13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současnosti po projektem řešené silnici projede denně 2500-4000 aut, z čeho zhruba 1/5 tvoří těžká vozidla. Tato komunikace tvoří důležitou spojnici mezi rychlostními silnicemi I. třídy I/15 a I/13 a leží na spojnici významných regionálních aglomerací Teplic a Loun. S tím souvisí i další důvod, proč je rekonstrukce vozovky nutná. Komunikace totiž nebyla dimenzována na tento druh a intenzitu dopravy, a proto vysoká zátěž stavebních materiálů a čas způsobily destrukci vozovk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oučasný stav řešených částí komunikace II. třídy číslo 257 v úseku Bílina - Kozly kvalitativně nevyhovuje a neumožňuje bezproblémový a bezpečný silniční provoz. Nutnost stavebních úprav je vyvolána především nevyhovujícím technickým stavem silnice a jejím značným poškozením. Tato situace je způsobena zejména konstrukčními poruchami vozovky, jako jsou ulámané okraje, vyjeté koleje, vymačkaný živičný povrch, které svědčí o celkové snížené únosnosti současné komunikace. Dále jsou v rámci rekonstrukce nutné úpravy krajnic, reprofilace podélných příkopů, modernizace nevyhovujících trubních propustků a úprava sjezdů. Potřeba rekonstrukce vzešla z aktuální situace na řešené komunikace II/257 mezi městem Bílina a obcí Kozly. Stav a únosnost vozovky v současnosti neodpovídá stále narůstající intenzitě dopravy a zvyšujícímu se podílu nákladních vozid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280"/>
    </w:pPr>
    <w:rPr>
      <w:rFonts w:ascii="Verdana" w:hAnsi="Verdana" w:cs="Verdana"/>
      <w:color w:val="000000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uk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06:00Z</dcterms:created>
  <dc:creator>tdostalova</dc:creator>
  <dc:description/>
  <cp:keywords/>
  <dc:language>en-US</dc:language>
  <cp:lastModifiedBy>feixova.j</cp:lastModifiedBy>
  <dcterms:modified xsi:type="dcterms:W3CDTF">2010-04-21T12:07:00Z</dcterms:modified>
  <cp:revision>3</cp:revision>
  <dc:subject/>
  <dc:title>Název projektu:</dc:title>
</cp:coreProperties>
</file>