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2832" w:hanging="2832"/>
        <w:rPr/>
      </w:pPr>
      <w:r>
        <w:rPr>
          <w:rFonts w:cs="Arial" w:ascii="Arial" w:hAnsi="Arial"/>
          <w:b/>
          <w:color w:val="000000"/>
          <w:sz w:val="20"/>
          <w:szCs w:val="20"/>
        </w:rPr>
        <w:t>Název projektu: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Ústecký kraj, Chomutov, Rekonstrukce v úseku I/13 – Perštejn –   </w:t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ejprty, silnice II/219, III/22310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Realizátor: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Ústecký kraj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20" w:leader="none"/>
        </w:tabs>
        <w:ind w:left="4950" w:hanging="4950"/>
        <w:rPr/>
      </w:pPr>
      <w:r>
        <w:rPr>
          <w:rFonts w:cs="Arial" w:ascii="Arial" w:hAnsi="Arial"/>
          <w:b/>
          <w:color w:val="000000"/>
          <w:sz w:val="20"/>
          <w:szCs w:val="20"/>
        </w:rPr>
        <w:t>Finanční zdroj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Regionální operační program NUTS Severozápad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left="3600" w:hanging="360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9.3    Dostupnost a dopravní obslužnost</w:t>
      </w:r>
    </w:p>
    <w:p>
      <w:pPr>
        <w:pStyle w:val="Normal"/>
        <w:tabs>
          <w:tab w:val="clear" w:pos="708"/>
          <w:tab w:val="left" w:pos="2520" w:leader="none"/>
        </w:tabs>
        <w:ind w:left="3600" w:hanging="360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9.3.1 Rozvoj dopravní infrastruktury regionálního a    </w:t>
      </w:r>
    </w:p>
    <w:p>
      <w:pPr>
        <w:pStyle w:val="Normal"/>
        <w:tabs>
          <w:tab w:val="clear" w:pos="708"/>
          <w:tab w:val="left" w:pos="2520" w:leader="none"/>
        </w:tabs>
        <w:ind w:left="3600" w:hanging="36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adregionálního významu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 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Celkové náklady projektu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</w:t>
        <w:tab/>
        <w:tab/>
        <w:t xml:space="preserve">181 344 154,90 Kč 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Výše dotace z ERDF + Státní rozpočet (92,5%)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154 353 832,21 Kč 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Termín realizace projektu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01. 09. 2007 – 29. 05. 2010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4956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rtner projektu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práva a údržba silnic Ústeckého kraje, příspěvková organizace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423291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charakteristika a cíle projekt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lang w:eastAsia="ar-SA"/>
        </w:rPr>
        <w:t>Projekt se zabývá rekonstrukcí souvislé trasy silnic mezi páteřní komunikací I/13 a oblastí města Vejprty v Krušných horách. Jeho účelem je povýšit plynulost a bezpečnost dopravy na horských komunikacích II. a III. třídy. To povede k lepší dostupnosti pracovních příležitostí pro obyvatele hor v podhůří Krušných hor a ke zlepšení atraktivity regionu západní části Krušných hor pro návštěvníky, hlavně turisty v osobních vozidlech. Rekreační objekty v horách budou lépe přístupné, což bude stimulem ke zvýšení návštěvnosti regionu z tuzemska i zahraničí. Rekonstruovaná trasa vede od páteřní komunikace I/13 až do města Vejprty, ležícím přímo na hranici se SRN.</w:t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Cílem projektu je:</w:t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- zajištění účinného vnitřního propojení a efektivní dopravní dostupnosti</w:t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- zlepšení dopravního napojení regionu na okolní oblasti</w:t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- zlepšení dopravní propustnosti silničních komunikací</w:t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- efektivní propojení center (Chomutov, Klášterec n. o., Kadaň, Jirkov a Vejprty)  </w:t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</w:t>
      </w:r>
      <w:r>
        <w:rPr>
          <w:rFonts w:cs="Arial" w:ascii="Arial" w:hAnsi="Arial"/>
          <w:sz w:val="20"/>
          <w:lang w:eastAsia="ar-SA"/>
        </w:rPr>
        <w:t>prostřednictvím páteřní komunikační osy - silnice I/13 a silnic II. a III. třídy</w:t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- zvýšení kvality dopravního napojení regionu</w:t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6385</wp:posOffset>
            </wp:positionV>
            <wp:extent cx="6324600" cy="89535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eastAsia="ar-SA"/>
        </w:rPr>
        <w:t>- zvýšení vnitřní mobility obyvatel regionu a tím snížení nezaměstnanosti v regi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k.cz/" TargetMode="External"/><Relationship Id="rId3" Type="http://schemas.openxmlformats.org/officeDocument/2006/relationships/hyperlink" Target="http://www.susuk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25:00Z</dcterms:created>
  <dc:creator>tdostalova</dc:creator>
  <dc:description/>
  <cp:keywords/>
  <dc:language>en-US</dc:language>
  <cp:lastModifiedBy>jelinkova.g</cp:lastModifiedBy>
  <dcterms:modified xsi:type="dcterms:W3CDTF">2010-04-22T08:00:00Z</dcterms:modified>
  <cp:revision>6</cp:revision>
  <dc:subject/>
  <dc:title>Název projektu:</dc:title>
</cp:coreProperties>
</file>