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2832" w:hanging="2832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lavnostní zahájení projektu: Ústecký kraj, Chomutov, Rekonstrukce v úseku I/13 – Perštejn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Vejprty, silnice II/219, III/2231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193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3825" cy="177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7585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3825" cy="177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1935" cy="226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9135" cy="144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11935" cy="226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3825" cy="177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9990" cy="1511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3825" cy="177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1935" cy="199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4:00Z</dcterms:created>
  <dc:creator>jelinkova.g</dc:creator>
  <dc:description/>
  <cp:keywords/>
  <dc:language>en-US</dc:language>
  <cp:lastModifiedBy>jelinkova.g</cp:lastModifiedBy>
  <cp:lastPrinted>2010-05-05T10:59:00Z</cp:lastPrinted>
  <dcterms:modified xsi:type="dcterms:W3CDTF">2010-05-05T08:59:00Z</dcterms:modified>
  <cp:revision>2</cp:revision>
  <dc:subject/>
  <dc:title>Slavnostní zahájení: Ústecký kraj, Chomutov, Rekonstrukce v úseku I/13 – Perštejn –</dc:title>
</cp:coreProperties>
</file>