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lavnostní zahájení projektu: </w:t>
      </w:r>
      <w:r>
        <w:rPr>
          <w:rFonts w:cs="Arial" w:ascii="Arial" w:hAnsi="Arial"/>
          <w:b/>
          <w:sz w:val="19"/>
          <w:szCs w:val="19"/>
          <w:u w:val="single"/>
        </w:rPr>
        <w:t>Ústecký kraj, Chomutov, Most, rekonstruk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v úseku I/13 – Jirkov – Otvice – Havraň, silnice II/2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8351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51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515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515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51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515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710" cy="115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515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515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515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7985" cy="1164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1490" cy="1109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5920" cy="1121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5150" cy="121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5150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3:00Z</dcterms:created>
  <dc:creator>jelinkova.g</dc:creator>
  <dc:description/>
  <cp:keywords/>
  <dc:language>en-US</dc:language>
  <cp:lastModifiedBy>jelinkova.g</cp:lastModifiedBy>
  <cp:lastPrinted>2010-05-05T10:59:00Z</cp:lastPrinted>
  <dcterms:modified xsi:type="dcterms:W3CDTF">2010-05-05T09:13:00Z</dcterms:modified>
  <cp:revision>2</cp:revision>
  <dc:subject/>
  <dc:title>Slavnostní zahájení: Ústecký kraj, Chomutov, Rekonstrukce v úseku I/13 – Perštejn –</dc:title>
</cp:coreProperties>
</file>