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ZPZ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hodnutí v pochybnostech – odpady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 je příslušným úřadem ve svém správním území při rozhodování v pochybnostech zda se movitá věci příslušející do některé ze skupin odpadů považuje za odpad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ník movité věci nebo správní úřad, který provádí řízení v němž se tato otázka vyskytla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Řízení je zahajováno na základě písemné žádosti doručené poštou, osobně nebo elektronicky do podatelny úřadu. Žádost musí obsahovat popis, způsob vzniku a způsob užívání movité věci, o které je třeba rozhodnout zda je považována za odpad či ne. Z žádosti musí být jasně definováno, zda vlastník movité věci má úmysl se této zbavit či n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m písemné žádosti s náležitostmi dle předchozího bod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ělení životního prostředí, budova C, přízemí, č. dv. 304, vedoucí oddělení Tomáš Burian, tel. 475 657 160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urian.t 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, v pondělí a ve středu od 8:00 do 17:00, v ostatní dny po předchozí dohodě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ůkaz totožnosti, případně písemnou plnou moc žadatele, žádost s potřebnými náležitostmi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ost lze podat v jakékoliv písemné formě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 správní poplatek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vydání rozhodnutí se lhůta řídí § 71 zákona č. 500/2004 Sb. , o správním řízení (správní řád), v platném znění, a činí nejvíce 60 dnů od zahájení řízení (podání žádosti)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185/2001 Sb., o odpadech, platném znění, a předpisy vydané k jeho provedení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500/2004 Sb., správní řád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ným prostředkem proti vydaným rozhodnutím je odvolání, které může účastník řízení podat do 15ti dnů od jejich doručení k Ministerstvu životního prostředí. Podrobné poučení o lhůtě a způsobu podání odvolání je vždy součástí vydaného rozhodnut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200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l.z@kr-ust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7:00Z</dcterms:created>
  <dc:creator>Tobiasova.m</dc:creator>
  <dc:description/>
  <cp:keywords/>
  <dc:language>en-US</dc:language>
  <cp:lastModifiedBy>Burian.t</cp:lastModifiedBy>
  <dcterms:modified xsi:type="dcterms:W3CDTF">2010-04-28T12:47:00Z</dcterms:modified>
  <cp:revision>2</cp:revision>
  <dc:subject/>
  <dc:title>č</dc:title>
</cp:coreProperties>
</file>