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vení podmínek ke konání organizovaných nebo hromadných sportovních akcí v lese, pokud přesahují správní obvod obce s rozšířenou působnos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ované nebo hromadné sportovní akce lze v lese konat na základě oznámení orgánu státní správy les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řadatel sportovní akc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řadatel sportovní akce si zajistí souhlas vlastníka lesa.</w:t>
            </w:r>
          </w:p>
          <w:p>
            <w:pPr>
              <w:pStyle w:val="Normal"/>
              <w:spacing w:before="80" w:after="0"/>
              <w:ind w:left="39" w:hanging="0"/>
              <w:rPr/>
            </w:pPr>
            <w:r>
              <w:rPr>
                <w:color w:val="000000"/>
                <w:sz w:val="20"/>
                <w:szCs w:val="20"/>
              </w:rPr>
              <w:t>V oznámení,  které musí být pořadatelem předloženo nejméně 30 dnů před konáním hromadné sportovní akce, pořadatel podle §20 odst. 5 zákona  č. 289/1995 Sb., (lesní zákon), uvede místo a termín konání této akce, předpokládaný počet účastníků, způsob zajištění a souhlas vlastníka lesa. Orgán státní správy lesů může do 15 dnů ode dne doručení oznámení stanovit doplňující podmínky. 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ho oznámení s náležitostmi dle předchozího bo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, že sportovní akce přesahuje rámec správního obvodu obce s rozšířenou působností, na  Krajském úřadě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dělení zemědělství, budova C, 2. nadzemní podlaží, č. kanceláře 218, vedoucí oddělení Ing. Daniel Engel, tel. 475 657 172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ngel.d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kaz totožnosti, případně písemnou plnou moc žadatel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formace se zpřístupňují zpravidla bezplatně. Orgány státní správy jsou však oprávněny žádat úhradu ve výši, která nesmí přesáhnout náklady s pořízením a odesláním informací žadateli (vnitřní předpis Krajského úřadu stanoví, kolik se účtuje za vyhotovení kopií písemností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pro vydání rozhodnutí řídí ustanovením § 71 zákona 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ákon č. 289/1995 Sb., o lesích a o změně a doplnění některých zákonů (lesní zákon) a zákon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ným prostředkem proti vydaným rozhodnutím je odvolání, které může účastník řízení podat do 15ti dnů od jejich doručení podle povahy věci k Ministerstvu zemědělství, prostřednictvím Krajského úřadu Ústeckého kraje, odboru životního prostředí a zemědělství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20"/>
                <w:szCs w:val="20"/>
              </w:rPr>
              <w:t>Přestupku se dopustí ten, kdo v rámci obecného užívání lesa v lese koná bez oznámení orgánu státní správy lesů organizované nebo hromadné sportovní akce (§ 53 odst. 1 písm. p) lesního zákona). Za tento přestupek může uložit orgán státní správy lesů pokutu až do výše 15 000 Kč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.3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.3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.d@kr-ust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00Z</dcterms:created>
  <dc:creator>tichy vaclav</dc:creator>
  <dc:description/>
  <cp:keywords/>
  <dc:language>en-US</dc:language>
  <cp:lastModifiedBy>Ing. Daniel Engel</cp:lastModifiedBy>
  <dcterms:modified xsi:type="dcterms:W3CDTF">2010-04-28T09:17:00Z</dcterms:modified>
  <cp:revision>6</cp:revision>
  <dc:subject/>
  <dc:title>č</dc:title>
</cp:coreProperties>
</file>