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43"/>
        <w:gridCol w:w="55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č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ělení výjimky ze zákazů obchodních  činností s exempláři podle čl.8 odst. 3 nařízení Rady (ES) č. 338/97 o ochraně druhů volně žijících živočichů a planě rostoucích rostlin regulováním obchodu s nimi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kup, nabízení ke koupi, nabývání pro obchodní účely,veřejné vystavování pro obchodní účely, využívání pro obchodní zisk a prodej, držení za účelem prodeje, nabízení k prodeji nebo převážení za účelem prodeje exemplářů druhů zařazených do skupiny A je zakázáno. Výkonný orgán členského státu (ES) může udělit výjimku z těchto ochranných podmínek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é, právnické osoby provádějící činnost, která se neslučuje s ochrannými podmínkami zvláště chráněných rostlin a živočichů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jimka ze zákazů lze udělit případ od případu za podmínek uvedených v čl. 8 odst. 3 písm. a) až h) nařízení Rady (ES) č. 338/9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áním písemné žádosti o udělení výjimky ze zákazu obchodních činností.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ným orgánem je příslušný Krajský úřad Ústeckého kraje, odbor životního prostředí a zemědělství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Ústeckého kraje, odbor životního prostředí a zemědělství, Ing. Zdeněk Smělík, č.tel. 475 657 181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melik.z@kr-ustecky-cz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jsou požadovány.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podání písemné žádosti 100,- za každý exemplář, za více než 20 exemplářů paušální částka 2000,-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ůty pro správní řízení jsou do 60 dnů od podání žádosti, ve zvláště složitých případech do 90 dnů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nařízení Rady (ES) č. 338/97 o ochraně druhů volně žijících živočichů a planě rostoucích rostlin regulováním obchodu s nimi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zákon č. 100/2004 Sb.,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zákon č.  500/2004 Sb., správní řád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634/2004 Sb., o správních poplatcích, ve znění pozdějších předpisů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rozhodnutím je odvolání, které může účastník řízení podat do 15ti dnů od jejich doručení k Ministerstvu životního prostředí prostřednictvím Krajského úřadu Ústeckého kraje, odboru životního prostředí a zemědělství. Podrobné poučení o lhůtě a způsobu podání odvolání je vždy součástí vydaného rozhodnutí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řestupek je možné uložit pokutu 100.000,- až. 500.000 ,-  pro fyzické osoby nebo až do výše 1.500.000 ,-  pro právnické osoby nebo fyzické osoby při výkonu podnikatelské činnosti.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ek Smělík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201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201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ik.z@kr-ustecky-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Tobiasova.m</dc:creator>
  <dc:description/>
  <cp:keywords/>
  <dc:language>en-US</dc:language>
  <cp:lastModifiedBy>Ing. Daniel Engel</cp:lastModifiedBy>
  <dcterms:modified xsi:type="dcterms:W3CDTF">2010-04-28T07:49:00Z</dcterms:modified>
  <cp:revision>11</cp:revision>
  <dc:subject/>
  <dc:title>č</dc:title>
</cp:coreProperties>
</file>