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hlas s chovem zvěře v zajetí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 ustanovení § 57 odst. 2 zákona č. 449/2001 Sb., o myslivosti, je krajský úřad orgánem státní správy myslivosti v přenesené působnosti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 ustanovení § 59 odst. 1 písm. a) zákona č. 449/2001 Sb., o myslivosti, kraj v přenesené působnosti rozhoduje ve věci souhlasu s chovem zvěře v zajetí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vatel zvěř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 řízení jsou zahajována zásadně na základě písemné žádosti doručené poštou, osobně nebo elektronicky do podatelny úřadu.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ost musí obsahovat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vyjádření veterinárních orgánů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vyjádření orgánů na ochranu zvířat proti týrání k navrhovaným podmínkám chovu</w:t>
            </w:r>
          </w:p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hlasu není třeba, jde-li o chov zvěře v zoologické zahradě zřízené obcí nebo krajem, nebo jde-li o držení a chov loveckých dravců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 žádosti s náležitostmi dle předchozího bo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ělení zemědělství, budova C, 1. patro, č. dv. 218, vedoucí oddělení Ing. Daniel Engel, tel. 475 657 172,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engel</w:t>
              </w:r>
              <w:r>
                <w:rPr>
                  <w:rStyle w:val="InternetLink"/>
                  <w:sz w:val="20"/>
                  <w:szCs w:val="20"/>
                </w:rPr>
                <w:t>.d @kr-ustecky.cz</w:t>
              </w:r>
            </w:hyperlink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Žádost s potřebnými náležitostmi (viz bod 6.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ádné.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rozhodnutí se lhůta pro vydání rozhodnutí řídí ustanovením § 71 zákona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449/2001 Sb., o myslivosti, a zákon č. 500/2006 Sb., správní řád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500/2004 Sb., správní řád,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ným prostředkem proti vydaným rozhodnutím je odvolání, které může účastník řízení podat do 15ti dnů od jejich doručení k Ministerstvu zemědělství prostřednictvím Krajského úřadu Ústeckého kraje, odboru životního prostředí a zemědělství.. Podrobné poučení o lhůtě a způsobu podání odvolání je vždy součástí vydaného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ce v případě správních deliktů na úseku myslivosti u právnických osob až 40 000,- Kč. Sazba deliktu je uvedena v části osmé - § 64 odst. 1 písm. a) zákona o myslivost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Ší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l.z@kr-ust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8:00Z</dcterms:created>
  <dc:creator>Jiří Šír</dc:creator>
  <dc:description/>
  <cp:keywords/>
  <dc:language>en-US</dc:language>
  <cp:lastModifiedBy>Ing. Daniel Engel</cp:lastModifiedBy>
  <dcterms:modified xsi:type="dcterms:W3CDTF">2010-04-28T09:15:00Z</dcterms:modified>
  <cp:revision>8</cp:revision>
  <dc:subject/>
  <dc:title>č</dc:title>
</cp:coreProperties>
</file>