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hlas k odnětí půdy ze zemědělského půdního fond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 je v souladu s ustanovením § 13 odst. 1 zákona č. 334/1992 Sb., o ochraně zemědělského půdního fondu, ve znění pozdějších předpisů orgánem ochrany zemědělského půdního a ve svém správním obvodu je podle § 9 odst. 6 zákona č. 334/1992 Sb., o ochraně zemědělského půdního fondu, ve znění pozdějších předpisů příslušný k udělení souhlasu k odnětí půdy ze zemědělského půdního fondu, má-li být dotčena zemědělská půda a půda dočasně neobdělávaná o výměře od 1 do 10 h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o souhlas k odnětí půdy ze zemědělského půdního fondu podává ten, v jehož zájmu má k odnětí půdy dojít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zení o udělení souhlasu jsou zahajována na základě písemné žádosti doručené poštou, osobně nebo elektronicky do podatelny pověřeného obecního úřadu, v jehož správním obvodu leží největší část zemědělského půdního fondu, který má být příslušným návrhem dotčen. Žádosti musí být vybaveny přílohami a doklady specifikovanými pro každý jednotlivý případ v souladu s ust. § 9 odst. 5 zákona č. 334/1992 Sb., o ochraně zemědělského půdního fondu, ve znění pozdějších předpi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s náležitostm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 č. dv. 218, vedoucí oddělení Ing. Daniel Engel, tel. 475 657 172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ngel.d 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kaz totožnosti, případně písemnou plnou moc žadatele, žádost s potřebnými náležitostm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né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Řízení o udělení souhlasu k odnětí půdy ze zemědělského půdního fondu není zpoplatněno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 návaznosti na vydaný souhlas k odnětí půdy pověřený obecní úřad, v jehož správním obvodu se dané odnětí uskutečnilo, v samostatném správním řízení předepíše odvody za odnětí půdy ze zemědělského půdního fondu v souladu s ust. § 11 zákona č. 334/1992 Sb., o ochraně zemědělského půdního fondu, ve znění pozdějších předpi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SOUHLASUí řídí obecně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334/1992 Sb., o ochraně zemědělského půdního fondu, ve znění pozdějších předpisů prováděcí vyhláška č. 13/1994 Sb., kterou se upravují některé podrobnosti ochrany zemědělského půdního fondu.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uhlas k odnětí půdy ze zemědělského půdního fondu vydaný podle § 9 odst. 6 zákona je závaznou součástí rozhodnutí, která budou ve věci vydána podle zvláštních předpisů. Opravné prostředky vůči souhlasu k odnětí lze uplatnit v rámci opravných prostředků vůči rozhodnutím, která budou ve věci vydána podle zvláštních předpisů. Souhlas k odnětím půdy je závazným stanoviskem k těmto rozhodnutím podle správního řá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ým osobám jakož i fyzickým osobám oprávněným k podnikání, které poruší povinnosti uvedené v souhlase, jsou orgány ochrany zemědělského půdního fondu oprávněny ukládat pokuty až do výše pětisetnásobku minimální mzdy stanovené zvláštním předpisem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üllerová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4:00Z</dcterms:created>
  <dc:creator>Ing. Martina Müllerová</dc:creator>
  <dc:description/>
  <cp:keywords/>
  <dc:language>en-US</dc:language>
  <cp:lastModifiedBy>Petr Janda</cp:lastModifiedBy>
  <dcterms:modified xsi:type="dcterms:W3CDTF">2010-05-04T13:20:00Z</dcterms:modified>
  <cp:revision>6</cp:revision>
  <dc:subject/>
  <dc:title>č</dc:title>
</cp:coreProperties>
</file>