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hlášení dalších pozemků za nehonebn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ustanovení § 57 odst. 2 zákona č. 449/2001 Sb., o myslivosti, je krajský úřad orgánem státní správy myslivosti v přenesené působnosti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ustanovení § 59 odst. 1 písm. d) zákona č. 449/2001 Sb., o myslivosti, kraj v přenesené působnosti rozhoduje ve věci prohlášení dalších pozemků za nehoneb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 pozemk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řízení jsou zahajována zásadně na základě písemné žádosti doručené poštou, osobně nebo elektronicky do podatelny úřadu.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musí obsahovat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Identifikaci pozemku a katastrálního území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Identifikaci vlastníka pozemku (jméno, datum narození, adresa trvalého pobytu)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důvody proč má být pozemek prohlášen za nehonebn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s náležitostm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1. patro, č. dv. 218, vedoucí oddělení Ing. Daniel Engel, tel. 475 657 172,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engel</w:t>
              </w:r>
              <w:r>
                <w:rPr>
                  <w:rStyle w:val="InternetLink"/>
                  <w:sz w:val="20"/>
                  <w:szCs w:val="20"/>
                </w:rPr>
                <w:t>.d 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Žádost s potřebnými náležitostmi (viz bod 6.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né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449/2001 Sb., o myslivosti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vydaným rozhodnutím je odvolání, které může účastník řízení podat do 15ti dnů od jejich doručení k Ministerstvu zemědělství prostřednictvím Krajského úřadu Ústeckého kraje, odboru životního prostředí a zemědělství.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í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8:00Z</dcterms:created>
  <dc:creator>Jiří Šír</dc:creator>
  <dc:description/>
  <cp:keywords/>
  <dc:language>en-US</dc:language>
  <cp:lastModifiedBy>Petr Janda</cp:lastModifiedBy>
  <dcterms:modified xsi:type="dcterms:W3CDTF">2010-05-10T06:58:00Z</dcterms:modified>
  <cp:revision>13</cp:revision>
  <dc:subject/>
  <dc:title>č</dc:title>
</cp:coreProperties>
</file>