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rPr>
          <w:rFonts w:ascii="Calibri" w:hAnsi="Calibri" w:cs="Calibri"/>
        </w:rPr>
      </w:pPr>
      <w:bookmarkStart w:id="0" w:name="OLE_LINK5"/>
      <w:bookmarkStart w:id="1" w:name="OLE_LINK4"/>
      <w:bookmarkStart w:id="2" w:name="OLE_LINK12"/>
      <w:bookmarkStart w:id="3" w:name="OLE_LINK11"/>
      <w:bookmarkEnd w:id="0"/>
      <w:bookmarkEnd w:id="1"/>
      <w:bookmarkEnd w:id="2"/>
      <w:bookmarkEnd w:id="3"/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édia</w:t>
      </w:r>
    </w:p>
    <w:p>
      <w:pPr>
        <w:pStyle w:val="Normal"/>
        <w:tabs>
          <w:tab w:val="clear" w:pos="709"/>
          <w:tab w:val="left" w:pos="467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větnové oslavy 22.5. – program akce</w:t>
      </w:r>
    </w:p>
    <w:p>
      <w:pPr>
        <w:pStyle w:val="Normal"/>
        <w:tabs>
          <w:tab w:val="clear" w:pos="709"/>
          <w:tab w:val="left" w:pos="4678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Média…</w:t>
        <w:tab/>
        <w:t>Jirman</w:t>
        <w:tab/>
        <w:t>tel.: 412 871 076</w:t>
        <w:tab/>
        <w:t>Me/2015</w:t>
        <w:tab/>
        <w:t>dne  11.5. 2010</w:t>
        <w:br/>
        <w:tab/>
        <w:tab/>
        <w:t>mobil: 604 251 758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>jirman@kzm-roudnicenl.cz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Květnové oslavy – proč slavíme:</w:t>
      </w:r>
    </w:p>
    <w:p>
      <w:pPr>
        <w:pStyle w:val="Odstavecsodrkami"/>
        <w:numPr>
          <w:ilvl w:val="0"/>
          <w:numId w:val="3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oučasný Roudnický most slaví 100 let</w:t>
      </w:r>
    </w:p>
    <w:p>
      <w:pPr>
        <w:pStyle w:val="Odstavecsodrkami"/>
        <w:numPr>
          <w:ilvl w:val="0"/>
          <w:numId w:val="3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Uplynulo 65 let od konce II. světové války</w:t>
      </w:r>
    </w:p>
    <w:p>
      <w:pPr>
        <w:pStyle w:val="Odstavecsodrkami"/>
        <w:numPr>
          <w:ilvl w:val="0"/>
          <w:numId w:val="3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100 let slaví Galerie moderního umění</w:t>
      </w:r>
    </w:p>
    <w:p>
      <w:pPr>
        <w:pStyle w:val="Odstavecsodrkami"/>
        <w:numPr>
          <w:ilvl w:val="0"/>
          <w:numId w:val="3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10 let Salónní orchestr Roudnice nad Labem</w:t>
      </w:r>
    </w:p>
    <w:p>
      <w:pPr>
        <w:pStyle w:val="Odstavecsodrkami"/>
        <w:numPr>
          <w:ilvl w:val="0"/>
          <w:numId w:val="0"/>
        </w:numPr>
        <w:ind w:left="1069" w:hanging="360"/>
        <w:rPr/>
      </w:pPr>
      <w:r>
        <w:rPr>
          <w:rFonts w:cs="Calibri" w:ascii="Calibri" w:hAnsi="Calibri"/>
          <w:highlight w:val="yellow"/>
        </w:rPr>
        <w:t>Jako vhodné spojení těchto výročí se bude konat průjezd historických vozidel mapujících 100 let historie mostu, následná hodinová bojová scéna na historické téma „boj o most v květnu 1945“. Následují doprovodné kulturní akce, hudební produkce a atrakce na Husově náměstí a přístupné památkové objekty včetně zámku, zdymadlo Povodí Labe, galerie. Večer samostatný koncert vážné hudby na zámku. Vše zakončí ohňostroj ke 100 letům mostu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Vstupné na akce na náměstích: dobrovolné, můžete přispět do pokladniček, které se budou pohybovat s dobrovolníky během konání akce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709" w:hanging="0"/>
        <w:rPr/>
      </w:pPr>
      <w:r>
        <w:rPr>
          <w:rFonts w:cs="Calibri" w:ascii="Calibri" w:hAnsi="Calibri"/>
        </w:rPr>
        <w:t xml:space="preserve">Po zničení kamenného gotického mostu v Roudnici vyvstala potřeba spojení obou labských břehů. Poněvadž pokusy o obnovu starého mostu během 17. století nebyly realizovány, žila myšlenka na obnovu dále. Avšak nesmírná náročnost a nákladnost celého podniku neumožňovala uskutečnit tuto stavbu  téměř po tři století. Stavební práce byly zahájeny koncem července 1906. Vlastní stavba započala nasypáním mostní rampy na právem břehu. Materiál a následné nasypání zdarma zajistila komise pro kanalizování řek Vltavy a Labe. Roku 1907 a 1908 byly založeny mostní pilíře. V listopadu 1908 bylo započato s montáží železné konstrukce. Roku 1910 byly postupně smontovány zbývající pole a dokončeny všechny ostatní práce.  Most byl předán do užívání dne 2. října 1910 za přítomnosti řady významných osobností v čele s tehdejším místodržitelem království Českého Karlem hrabětem Coudenhove nebo nejvyšším maršálkem knížetem Ferdinandem z Lobkowicz.  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st využíváme v našem každodenním životě již zcela automaticky, aniž bychom si uvědomili, že tato možnost nebyla ve vzdálenější minulosti ani zdaleka samozřejmostí. Význam tohoto pozoruhodného díla našich předků si připomeneme snad jen v kritických situacích, podobných katastrofální povodní z roku 2002. Nejeden obyvatel města Roudnice vzpomíná s neskrývanou hrdostí na „svůj most“, který byl v tomto těžkém čase jedním z mála použitelných mostů na Labi. Není zapotřebí připomínat jeho tehdejší význam pro distribuci potravin stejně jako další pomoci určené postiženým oblastem. 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oříme-li se hlouběji do minulosti, spatříme roudnický most v jiných souvislostech. Ve finálních fázích druhé světové války a období porobení naší země německými okupanty je spjat s příběhem místních vlastenců. Tito lidé se odvážili zabránit ustupujícím dobře vyzbrojeným oddílům německé armády v přechodu Labe. Jejich hrdinství ilustruje fakt, že si museli být  dobře vědomi svých téměř  nulových možností vzdorovat v případě střetu těmto oddílům. Pokud bychom podrobněji zapátrali v roudnické historii 20. a počátku 21. století, zajisté bychom objevili řadu dalších událostí, ve kterých hrál zdejší most důležitou roli. Historie sama tedy poukazuje na nepřehlédnutelný význam tohoto pozoruhodného díla a to jak v životě jednotlivce, tak také v životě našeho města i celého regionu. 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709" w:hanging="0"/>
        <w:rPr/>
      </w:pPr>
      <w:r>
        <w:rPr/>
        <w:t xml:space="preserve">Další informace na </w:t>
      </w:r>
      <w:hyperlink r:id="rId2">
        <w:r>
          <w:rPr>
            <w:rStyle w:val="InternetLink"/>
          </w:rPr>
          <w:t>www.roudnicenl.cz/kveten</w:t>
        </w:r>
      </w:hyperlink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/>
      </w:pPr>
      <w:r>
        <w:rPr>
          <w:rFonts w:cs="Calibri" w:ascii="Calibri" w:hAnsi="Calibri"/>
          <w:b/>
        </w:rPr>
        <w:t>Program oslav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  <w:b/>
          <w:b/>
          <w:highlight w:val="yellow"/>
        </w:rPr>
      </w:pPr>
      <w:bookmarkStart w:id="4" w:name="OLE_LINK5"/>
      <w:bookmarkStart w:id="5" w:name="OLE_LINK4"/>
      <w:bookmarkStart w:id="6" w:name="OLE_LINK12"/>
      <w:bookmarkStart w:id="7" w:name="OLE_LINK11"/>
      <w:bookmarkStart w:id="8" w:name="OLE_LINK13"/>
      <w:bookmarkStart w:id="9" w:name="OLE_LINK10"/>
      <w:bookmarkEnd w:id="4"/>
      <w:bookmarkEnd w:id="5"/>
      <w:bookmarkEnd w:id="6"/>
      <w:bookmarkEnd w:id="7"/>
      <w:r>
        <w:rPr>
          <w:rFonts w:cs="Calibri" w:ascii="Calibri" w:hAnsi="Calibri"/>
          <w:b/>
          <w:highlight w:val="yellow"/>
        </w:rPr>
        <w:t>Karlovo náměstí od 14 do 15,30 hodin: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Historická vozidla mapující 100 let mostu – průjezd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Rekonstrukce historické události BOJ O MOST – 100 vojáků a bojová technika, barikáda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/>
      </w:pPr>
      <w:r>
        <w:rPr>
          <w:rFonts w:cs="Calibri" w:ascii="Calibri" w:hAnsi="Calibri"/>
          <w:b/>
          <w:highlight w:val="yellow"/>
        </w:rPr>
        <w:t>Husovo náměstí od 15,45 hodin: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15:45- Paradox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17:00 – Michal Hrůza a kapela Hrůzy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18:15 – Světlana Nálepková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19:25 – The Apples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20.25 – zvuková zkouška High Fever Abba Arrival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20.35 – High Fever Abba Arrival (pokračuje i po ohňostroji.)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Moderuje Tomáš Sekanina (Radio Beat). Zvučí Josef Koloros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Atrakce: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kákací hrad, velká nafukovací skluzavka, malování na obličej, ražba mincí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tánky s občerstvením a dárkovými předměty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/>
      </w:pPr>
      <w:r>
        <w:rPr>
          <w:rFonts w:cs="Calibri" w:ascii="Calibri" w:hAnsi="Calibri"/>
          <w:b/>
          <w:highlight w:val="yellow"/>
        </w:rPr>
        <w:t>Nábřeží Labe (za nádražím nebo v areálu Pod Lipou):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Ohňostroj ke 100 letům mostu (21,30 - 22,00). Bude odstřelován z mostu směrem proti proudu Labe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/>
      </w:pPr>
      <w:r>
        <w:rPr>
          <w:rFonts w:cs="Calibri" w:ascii="Calibri" w:hAnsi="Calibri"/>
          <w:b/>
          <w:highlight w:val="yellow"/>
        </w:rPr>
        <w:t>Náměstí Jana z Dražic během soboty: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Bojová technika z II. světové války (vyjma 14-15,30, kdy se vozidla účastní Boje o most)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Historická vozidla (do 12,30)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Podřipské muzeum: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ýstava Roudnice na konci války (10-12, 12:30-16:30)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Galerie moderního umění: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Komentované prohlídky a výtvarné díly na téma „Jak se maluje krajina?“ (10-17)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Kostel Narození Panny Marie: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Možnost prohlídky kostela, ambitů a jezírka. (během dne)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Zámek: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Možnost prohlídky kaple a románského hradu (10 - 18 hodin)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Kaple sv. Josefa: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Možnost prohlídky (10 - 18 hodin)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Věž Hláska: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Možnost prohlídky (10 - 18 hodin)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/>
      </w:pPr>
      <w:r>
        <w:rPr>
          <w:rFonts w:cs="Calibri" w:ascii="Calibri" w:hAnsi="Calibri"/>
          <w:b/>
          <w:highlight w:val="yellow"/>
        </w:rPr>
        <w:t>Zdymadlo Povodí Labe: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/>
      </w:pPr>
      <w:r>
        <w:rPr>
          <w:rFonts w:cs="Calibri" w:ascii="Calibri" w:hAnsi="Calibri"/>
          <w:highlight w:val="yellow"/>
        </w:rPr>
        <w:t>Otevřené dveře na zdymadle (plavební komoře) Povodí Labe, možnost projížďky po Labi na lodi Alba</w:t>
        <w:br/>
        <w:t xml:space="preserve">(10 - 18 hodin). Spojení vláčkem z náměstí Jana z Dražic (10 Kč, děti do 12 let 5 Kč). 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/>
      </w:pPr>
      <w:r>
        <w:rPr>
          <w:rFonts w:cs="Calibri" w:ascii="Calibri" w:hAnsi="Calibri"/>
          <w:b/>
          <w:highlight w:val="yellow"/>
        </w:rPr>
        <w:t>Koncert Salonního orchestru na zámku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lavnostní koncert k 10. výročí založení Salonního orchestru Roudnice nad Labem v rámci 47. ročníku Roudnického hudebního jara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Dirigent: Ondřej Šedivý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ólisté: Jarmila Baxová - soprán, Jaroslav Kovacs - tenor, Jan Neužil - fagot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Program: Díla českých a světových klasiků (A. Dvořák, L. Janáček, B. Smetana, W.A. Mozart a další)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obota 22. května 2010, 19.30 hodin, sál roudnického zámku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Vstupné: 120 / 80 Kč. Předprodej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ozornění na změny v dopravě: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/>
      </w:pPr>
      <w:r>
        <w:rPr>
          <w:rFonts w:cs="Calibri" w:ascii="Calibri" w:hAnsi="Calibri"/>
        </w:rPr>
        <w:t>Most přes Labe a Karlovo náměstí bude pro veškerou dopravu i parkování uzavřen v sobotu 22.5.2010 od 12 do 17 a od 19 do 23 hodin. V době bojové ukázky 14 - 17 a ohňostroje 21 - 22 bude uzavřen také pro pěší. Husovo náměstí bude uzavřeno pro veškerou dopravu i parkování od 7 do 23 hodin (stánky, hudební produkce, atrakce). Náměstí Jana z Dražic a část Poděbradovy ulice bude uzavřena pro parkování od pátku  21.5.2010 od 17 hodin do soboty do 18 hodin, pro veškerou dopravu bude pak prostor uzavřena spolu s ulicí Arnoštova v sobotu od 12 do 18 hodin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/>
      </w:pPr>
      <w:r>
        <w:rPr>
          <w:rFonts w:cs="Calibri" w:ascii="Calibri" w:hAnsi="Calibri"/>
        </w:rPr>
        <w:t>Parkování: na území města Roudnice nad Labem bude vyhrazeno parkoviště v Havlíčkově ulici, parkování je možné v ulicích mimo uzavřený prostor. Na území obce Vědomice budou zřízena parkoviště v areálu Pod Lipou, u plaveckého bazénu ad.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b: www.roudnicenl.cz/kveten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</w:rPr>
      </w:pPr>
      <w:bookmarkStart w:id="10" w:name="OLE_LINK13"/>
      <w:bookmarkStart w:id="11" w:name="OLE_LINK10"/>
      <w:r>
        <w:rPr>
          <w:rFonts w:cs="Calibri" w:ascii="Calibri" w:hAnsi="Calibri"/>
        </w:rPr>
        <w:t>Luděk Jirman</w:t>
        <w:br/>
        <w:t>zástupce ředitele pro média, PR a cestovních ruch</w:t>
      </w:r>
      <w:bookmarkEnd w:id="10"/>
      <w:bookmarkEnd w:id="11"/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322" w:leader="none"/>
          <w:tab w:val="left" w:pos="6379" w:leader="none"/>
          <w:tab w:val="left" w:pos="8789" w:leader="none"/>
        </w:tabs>
        <w:spacing w:before="0" w:after="120"/>
        <w:rPr/>
      </w:pPr>
      <w:r>
        <w:rPr>
          <w:rFonts w:cs="Calibri" w:ascii="Calibri" w:hAnsi="Calibri"/>
        </w:rPr>
        <w:t>Přílohy: 2x PDF plakát (na šířku, na výšku), 1x PDF samostatný boj o mos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707" w:gutter="0" w:header="708" w:top="25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1485</wp:posOffset>
          </wp:positionH>
          <wp:positionV relativeFrom="paragraph">
            <wp:posOffset>-251460</wp:posOffset>
          </wp:positionV>
          <wp:extent cx="7562215" cy="8667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0215</wp:posOffset>
          </wp:positionH>
          <wp:positionV relativeFrom="paragraph">
            <wp:posOffset>-252095</wp:posOffset>
          </wp:positionV>
          <wp:extent cx="7562215" cy="86677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0215</wp:posOffset>
          </wp:positionH>
          <wp:positionV relativeFrom="paragraph">
            <wp:posOffset>-459105</wp:posOffset>
          </wp:positionV>
          <wp:extent cx="7560310" cy="13525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637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0215</wp:posOffset>
          </wp:positionH>
          <wp:positionV relativeFrom="paragraph">
            <wp:posOffset>-461010</wp:posOffset>
          </wp:positionV>
          <wp:extent cx="7569835" cy="3747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374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nderlined1">
    <w:name w:val="underlined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odrkami">
    <w:name w:val="Odstavec s odrážkami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udnicenl.cz/kvet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2:00Z</dcterms:created>
  <dc:creator>Ludek Jirman</dc:creator>
  <dc:description/>
  <cp:keywords/>
  <dc:language>en-US</dc:language>
  <cp:lastModifiedBy>Ludek Jirman</cp:lastModifiedBy>
  <cp:lastPrinted>2010-01-26T10:53:00Z</cp:lastPrinted>
  <dcterms:modified xsi:type="dcterms:W3CDTF">2010-05-11T19:26:00Z</dcterms:modified>
  <cp:revision>23</cp:revision>
  <dc:subject/>
  <dc:title/>
</cp:coreProperties>
</file>