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</w:tabs>
        <w:rPr/>
      </w:pPr>
      <w:r>
        <w:rPr>
          <w:b/>
          <w:bCs/>
          <w:szCs w:val="24"/>
        </w:rPr>
        <w:t>Rada  města  Kadaň</w:t>
      </w:r>
      <w:r>
        <w:rPr>
          <w:szCs w:val="24"/>
        </w:rPr>
        <w:t xml:space="preserve">  usnesením č.389 / 2010 ze dne  10.6. 2010  </w:t>
      </w:r>
      <w:r>
        <w:rPr>
          <w:b/>
          <w:bCs/>
          <w:szCs w:val="24"/>
        </w:rPr>
        <w:t>vyhlašuje</w:t>
      </w:r>
      <w:r>
        <w:rPr>
          <w:szCs w:val="24"/>
        </w:rPr>
        <w:t xml:space="preserve">  v souladu s ustanovením § 166 zákona č. 561 / 2004 Sb., o předškolním, základním, středním, vyšším odborném a jiném vzdělávání (školský zákon), ve znění pozdějších předpisů  a   vyhláškou č. 54 / 2005 Sb., o náležitostech konkursního  řízení a  konkursních komisích, </w:t>
      </w:r>
    </w:p>
    <w:p>
      <w:pPr>
        <w:pStyle w:val="TextBody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obsazení pracovního místa  ředitele / ky   příspěvkové organizac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y  a mateřské školy při nemocnici, Kadaň, Chomutovská 12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Zkladntext2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bCs/>
          <w:u w:val="single"/>
        </w:rPr>
        <w:t>Požadavky</w:t>
      </w:r>
      <w:r>
        <w:rPr>
          <w:b/>
          <w:bCs/>
          <w:sz w:val="28"/>
          <w:u w:val="single"/>
        </w:rPr>
        <w:t>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předpoklady a odborná kvalifikace  pro pracovní  místo  ředitele školy stanovené   zákonem č. 563 / 2004Sb., o   pedagogických pracovnících a o změně  některých zákonů,v platném znění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znalost problematiky řízení  školství a školských předpisů,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/>
        <w:t>občanská a morální bezúhonnost,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/>
        <w:t>organizační a řídící schopnosti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/>
        <w:t>dobrý zdravotní stav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567"/>
        </w:tabs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K přihlášce přiložt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úředně ověřené kopie dokladů o  dosaženém vzdělání (diplom včetně vysvědčení o státní závěrečné zkoušce, případně doklady o dalším vzdělávání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dosavadním průběhu zaměstnání a délce pedagogické praxe potvrzený posledním zaměstnavatelem, vč. uvedení funkčního zařaz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ovaný  životopi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inál, popřípadě ověřenou kopii výpisu z rejstříku trestů (ne starší 3 měsíců) nebo doklad o jeho vyžád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 ve smyslu § 4 odst. 3  zákona č. 451 / 1991 Sb., ve znění pozdějších předpisů (nedokladují uchazeči narození po 1.12.197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ou koncepci rozvoje školy v maximálním rozsahu 5 stran strojopi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ékařské potvrzení o  zdravotní způsobilosti  pro pracovní místo  ředitele / ky  (ne starší 2 měsíců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ý souhlas se zpracováním osobních údajů pro účely tohoto konkurzního řízení ve smyslu zákona č.101/2000Sb.,o ochraně osobních údajů, v platném znění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Předpokládaný nástup do funkce:  1. 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ního  řízení budou zařazeny pouze vlastnoručně podepsané přihlášky uchazečů se všemi úplnými požadovanými  přílohami doručenými na adresu:</w:t>
      </w:r>
    </w:p>
    <w:p>
      <w:pPr>
        <w:pStyle w:val="Normal"/>
        <w:rPr/>
      </w:pPr>
      <w:r>
        <w:rPr/>
        <w:t xml:space="preserve">Městský úřad Kadaň, odbor školství, kultury a sportu,  ul. Jana Švermy  21,  432 01 Kadaň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15. září 201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Obálku označte: </w:t>
      </w:r>
      <w:r>
        <w:rPr>
          <w:b/>
          <w:bCs/>
        </w:rPr>
        <w:t>Konkurs ZŠ - neotvírat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0:00Z</dcterms:created>
  <dc:creator>Jana Kusá</dc:creator>
  <dc:description/>
  <cp:keywords/>
  <dc:language>en-US</dc:language>
  <cp:lastModifiedBy>Pavla Studenovská</cp:lastModifiedBy>
  <cp:lastPrinted>2010-05-12T09:31:00Z</cp:lastPrinted>
  <dcterms:modified xsi:type="dcterms:W3CDTF">2010-06-16T07:41:00Z</dcterms:modified>
  <cp:revision>3</cp:revision>
  <dc:subject/>
  <dc:title>Rada  města  Kadaň  usnesením č</dc:title>
</cp:coreProperties>
</file>