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cs="Arial"/>
          <w:sz w:val="36"/>
          <w:szCs w:val="36"/>
        </w:rPr>
        <w:t>Zasedání Rady pro vědu, výzkum, vývoj a inovace</w:t>
      </w:r>
    </w:p>
    <w:p>
      <w:pPr>
        <w:pStyle w:val="Heading1"/>
        <w:spacing w:before="0" w:after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Rady Ústeckého kraje</w:t>
      </w:r>
    </w:p>
    <w:p>
      <w:pPr>
        <w:pStyle w:val="TextBody"/>
        <w:tabs>
          <w:tab w:val="left" w:pos="0" w:leader="none"/>
          <w:tab w:val="left" w:pos="5245" w:leader="none"/>
          <w:tab w:val="left" w:pos="7371" w:leader="none"/>
        </w:tabs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5245" w:leader="none"/>
          <w:tab w:val="left" w:pos="7371" w:leader="none"/>
        </w:tabs>
        <w:jc w:val="center"/>
        <w:rPr/>
      </w:pPr>
      <w:r>
        <w:rPr>
          <w:rFonts w:cs="Arial"/>
          <w:szCs w:val="28"/>
        </w:rPr>
        <w:t>ZÁPIS ZE 4. ZASEDÁNÍ</w:t>
      </w:r>
    </w:p>
    <w:p>
      <w:pPr>
        <w:pStyle w:val="TextBody"/>
        <w:tabs>
          <w:tab w:val="left" w:pos="0" w:leader="none"/>
          <w:tab w:val="left" w:pos="5245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0"/>
          <w:tab w:val="left" w:pos="1083" w:leader="none"/>
          <w:tab w:val="left" w:pos="5245" w:leader="none"/>
          <w:tab w:val="left" w:pos="7371" w:leader="none"/>
        </w:tabs>
        <w:ind w:left="1140" w:hanging="11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0"/>
          <w:tab w:val="left" w:pos="1083" w:leader="none"/>
          <w:tab w:val="left" w:pos="5245" w:leader="none"/>
          <w:tab w:val="left" w:pos="7371" w:leader="none"/>
        </w:tabs>
        <w:ind w:left="1140" w:hanging="11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um: </w:t>
        <w:tab/>
        <w:tab/>
        <w:t>27.7. 2009, 14:00 hodin</w:t>
      </w:r>
    </w:p>
    <w:p>
      <w:pPr>
        <w:pStyle w:val="TextBody"/>
        <w:tabs>
          <w:tab w:val="clear" w:pos="0"/>
          <w:tab w:val="left" w:pos="1083" w:leader="none"/>
          <w:tab w:val="left" w:pos="5245" w:leader="none"/>
          <w:tab w:val="left" w:pos="7371" w:leader="none"/>
        </w:tabs>
        <w:ind w:left="1140" w:hanging="11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řítomni: </w:t>
        <w:tab/>
        <w:tab/>
        <w:t xml:space="preserve">Ing. Ivo Perna, p. Stanislav Horák, Bc. Michael Paraska, PaedDr. Petr Brázda, ing. Marcela Holečková, CSc., </w:t>
      </w:r>
    </w:p>
    <w:p>
      <w:pPr>
        <w:pStyle w:val="TextBody"/>
        <w:tabs>
          <w:tab w:val="clear" w:pos="0"/>
          <w:tab w:val="left" w:pos="1083" w:leader="none"/>
          <w:tab w:val="left" w:pos="5245" w:leader="none"/>
          <w:tab w:val="left" w:pos="7371" w:leader="none"/>
        </w:tabs>
        <w:ind w:left="1140" w:hanging="11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osté: </w:t>
        <w:tab/>
        <w:t>RNDr. Zuzana Kadlecová., ing. Arch. Karel Beránek, Pavel Chmátal, ing. Martin Sedlár</w:t>
      </w:r>
    </w:p>
    <w:p>
      <w:pPr>
        <w:pStyle w:val="TextBody"/>
        <w:tabs>
          <w:tab w:val="clear" w:pos="0"/>
          <w:tab w:val="left" w:pos="1083" w:leader="none"/>
          <w:tab w:val="left" w:pos="5245" w:leader="none"/>
          <w:tab w:val="left" w:pos="7371" w:leader="none"/>
        </w:tabs>
        <w:ind w:left="1140" w:hanging="11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0"/>
          <w:tab w:val="left" w:pos="1083" w:leader="none"/>
          <w:tab w:val="left" w:pos="5245" w:leader="none"/>
          <w:tab w:val="left" w:pos="7371" w:leader="none"/>
        </w:tabs>
        <w:ind w:left="1140" w:hanging="11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mluveni: ing.Jaroslav Zahálka,CSc., PaedDr. Zdeněk Hrdina, ing. Miloš Musio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ání komise proběhlo v Rumburku ve vědecko-technologickém parku. Ing. Martin Sedlár přivítal všechny přítomné členy RVVVI v prostorách nově vybudovaného vědecko-technologického parku (dále VTP). Předseda RVVVI  ing. Ivo Perna přivítal přítomné a poděkoval ing. Sedlárovi za pozvání k prohlídce VTP. Seznámil členy komise s programem Rady VVVI, navrhnul ověřovatele a zapisovatele zápisu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snesení č. 1/4/2009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 Rady VVV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e Rady Ústeckého kraje  Rada pro </w:t>
      </w:r>
      <w:r>
        <w:rPr>
          <w:rFonts w:cs="Times New Roman" w:ascii="Times New Roman" w:hAnsi="Times New Roman"/>
          <w:bCs/>
        </w:rPr>
        <w:t xml:space="preserve">vědu, výzkum, vývoj a inovace </w:t>
      </w:r>
      <w:r>
        <w:rPr>
          <w:rFonts w:cs="Times New Roman" w:ascii="Times New Roman" w:hAnsi="Times New Roman"/>
        </w:rPr>
        <w:t>po projednání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05" w:leader="none"/>
          <w:tab w:val="left" w:pos="-1913" w:leader="none"/>
          <w:tab w:val="left" w:pos="-1771" w:leader="none"/>
          <w:tab w:val="left" w:pos="-1630" w:leader="none"/>
          <w:tab w:val="left" w:pos="650" w:leader="none"/>
        </w:tabs>
        <w:ind w:left="650" w:hanging="480"/>
        <w:jc w:val="both"/>
        <w:rPr>
          <w:rFonts w:ascii="Times New Roman" w:hAnsi="Times New Roman" w:cs="Times New Roman"/>
          <w:b/>
          <w:b/>
          <w:i/>
          <w:i/>
          <w:spacing w:val="38"/>
          <w:szCs w:val="24"/>
        </w:rPr>
      </w:pPr>
      <w:r>
        <w:rPr>
          <w:rFonts w:cs="Times New Roman" w:ascii="Times New Roman" w:hAnsi="Times New Roman"/>
          <w:b/>
          <w:i/>
          <w:spacing w:val="38"/>
          <w:szCs w:val="24"/>
        </w:rPr>
        <w:t>schvaluje</w:t>
      </w:r>
    </w:p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650" w:leader="none"/>
        </w:tabs>
        <w:ind w:left="650" w:hanging="0"/>
        <w:jc w:val="both"/>
        <w:rPr>
          <w:rFonts w:ascii="Times New Roman" w:hAnsi="Times New Roman" w:cs="Times New Roman"/>
          <w:b/>
          <w:b/>
          <w:i/>
          <w:i/>
          <w:spacing w:val="38"/>
          <w:szCs w:val="24"/>
        </w:rPr>
      </w:pPr>
      <w:r>
        <w:rPr>
          <w:rFonts w:cs="Times New Roman" w:ascii="Times New Roman" w:hAnsi="Times New Roman"/>
          <w:szCs w:val="24"/>
        </w:rPr>
        <w:t>předložený program 4. zasedání Rady VVV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05" w:leader="none"/>
          <w:tab w:val="left" w:pos="-1913" w:leader="none"/>
          <w:tab w:val="left" w:pos="-1771" w:leader="none"/>
          <w:tab w:val="left" w:pos="-1630" w:leader="none"/>
          <w:tab w:val="left" w:pos="650" w:leader="none"/>
        </w:tabs>
        <w:ind w:left="650" w:hanging="480"/>
        <w:jc w:val="both"/>
        <w:rPr>
          <w:rFonts w:ascii="Times New Roman" w:hAnsi="Times New Roman" w:cs="Times New Roman"/>
          <w:b/>
          <w:b/>
          <w:i/>
          <w:i/>
          <w:spacing w:val="38"/>
          <w:szCs w:val="24"/>
        </w:rPr>
      </w:pPr>
      <w:r>
        <w:rPr>
          <w:rFonts w:cs="Times New Roman" w:ascii="Times New Roman" w:hAnsi="Times New Roman"/>
          <w:b/>
          <w:i/>
          <w:spacing w:val="38"/>
          <w:szCs w:val="24"/>
        </w:rPr>
        <w:t>jmenuje</w:t>
      </w:r>
    </w:p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</w:tabs>
        <w:ind w:left="6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ěřovatelem zápisu Paedr. Petra Brázdu, zapisovatelem ing. Marcelu Holečkovou, CS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lasování (pro – proti – zdržel se):</w:t>
      </w:r>
      <w:r>
        <w:rPr>
          <w:rFonts w:cs="Times New Roman" w:ascii="Times New Roman" w:hAnsi="Times New Roman"/>
          <w:bCs/>
        </w:rPr>
        <w:t xml:space="preserve"> 4- 0 - 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snesení č. 2/4/200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e o Technologickém parku, jeho vybudování, financování současném stav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e Rady Ústeckého kraje  Rada pro </w:t>
      </w:r>
      <w:r>
        <w:rPr>
          <w:rFonts w:cs="Times New Roman" w:ascii="Times New Roman" w:hAnsi="Times New Roman"/>
          <w:bCs/>
        </w:rPr>
        <w:t xml:space="preserve">vědu, výzkum, vývoj a inovace </w:t>
      </w:r>
      <w:r>
        <w:rPr>
          <w:rFonts w:cs="Times New Roman" w:ascii="Times New Roman" w:hAnsi="Times New Roman"/>
        </w:rPr>
        <w:t>po projednání a prohlídce prostor VT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650" w:leader="none"/>
        </w:tabs>
        <w:jc w:val="both"/>
        <w:rPr>
          <w:rFonts w:ascii="Times New Roman" w:hAnsi="Times New Roman" w:cs="Times New Roman"/>
          <w:b/>
          <w:b/>
          <w:i/>
          <w:i/>
          <w:spacing w:val="38"/>
          <w:szCs w:val="24"/>
        </w:rPr>
      </w:pPr>
      <w:r>
        <w:rPr>
          <w:rFonts w:cs="Times New Roman" w:ascii="Times New Roman" w:hAnsi="Times New Roman"/>
          <w:b/>
          <w:i/>
          <w:spacing w:val="38"/>
          <w:szCs w:val="24"/>
        </w:rPr>
        <w:t>bere na vědomí</w:t>
      </w:r>
    </w:p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650" w:leader="none"/>
        </w:tabs>
        <w:ind w:left="6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nesenou informaci o VTP v Rumburk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650" w:leader="none"/>
        </w:tabs>
        <w:jc w:val="both"/>
        <w:rPr>
          <w:rFonts w:ascii="Times New Roman" w:hAnsi="Times New Roman" w:cs="Times New Roman"/>
          <w:b/>
          <w:b/>
          <w:i/>
          <w:i/>
          <w:spacing w:val="38"/>
          <w:szCs w:val="24"/>
        </w:rPr>
      </w:pPr>
      <w:r>
        <w:rPr>
          <w:rFonts w:cs="Times New Roman" w:ascii="Times New Roman" w:hAnsi="Times New Roman"/>
          <w:b/>
          <w:i/>
          <w:spacing w:val="38"/>
          <w:szCs w:val="24"/>
        </w:rPr>
        <w:t>doporučuje</w:t>
      </w:r>
    </w:p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650" w:leader="none"/>
        </w:tabs>
        <w:jc w:val="both"/>
        <w:rPr/>
      </w:pPr>
      <w:r>
        <w:rPr>
          <w:rFonts w:cs="Times New Roman" w:ascii="Times New Roman" w:hAnsi="Times New Roman"/>
          <w:i/>
          <w:spacing w:val="38"/>
          <w:szCs w:val="24"/>
        </w:rPr>
        <w:tab/>
      </w:r>
      <w:r>
        <w:rPr>
          <w:rFonts w:cs="Times New Roman" w:ascii="Times New Roman" w:hAnsi="Times New Roman"/>
          <w:szCs w:val="24"/>
        </w:rPr>
        <w:t>zvát zástupce VTP na jednání RVVVI min. 1 x za půl roku za účelem získání aktuálních informací o průběhu a realizaci projektu, o úspěšnosti obsazování prostor ve VTP firmami. Důležité z hlediska vlivu na zaměstnanost v tomto regionu i na vzdělanost obyvatelstva.</w:t>
      </w:r>
    </w:p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65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650" w:leader="none"/>
        </w:tabs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b/>
          <w:bCs/>
        </w:rPr>
        <w:t xml:space="preserve">Hlasování (pro – proti – zdržel se):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- 0 - 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snesení č. 3/4/2009</w:t>
      </w:r>
    </w:p>
    <w:p>
      <w:pPr>
        <w:pStyle w:val="Normal"/>
        <w:rPr>
          <w:b/>
          <w:b/>
        </w:rPr>
      </w:pPr>
      <w:r>
        <w:rPr>
          <w:b/>
        </w:rPr>
        <w:t>Informace o Programu Podpory inovačních podnikatelských inkubátorů 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e Rady Ústeckého kraje  Rada pro </w:t>
      </w:r>
      <w:r>
        <w:rPr>
          <w:rFonts w:cs="Times New Roman" w:ascii="Times New Roman" w:hAnsi="Times New Roman"/>
          <w:bCs/>
        </w:rPr>
        <w:t xml:space="preserve">vědu, výzkum, vývoj a inovace </w:t>
      </w:r>
      <w:r>
        <w:rPr>
          <w:rFonts w:cs="Times New Roman" w:ascii="Times New Roman" w:hAnsi="Times New Roman"/>
        </w:rPr>
        <w:t>po pro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650" w:leader="none"/>
        </w:tabs>
        <w:jc w:val="both"/>
        <w:rPr>
          <w:rFonts w:ascii="Times New Roman" w:hAnsi="Times New Roman" w:cs="Times New Roman"/>
          <w:b/>
          <w:b/>
          <w:i/>
          <w:i/>
          <w:spacing w:val="38"/>
          <w:szCs w:val="24"/>
        </w:rPr>
      </w:pPr>
      <w:r>
        <w:rPr>
          <w:rFonts w:cs="Times New Roman" w:ascii="Times New Roman" w:hAnsi="Times New Roman"/>
          <w:b/>
          <w:i/>
          <w:spacing w:val="38"/>
          <w:szCs w:val="24"/>
        </w:rPr>
        <w:t>bere na vědomí</w:t>
      </w:r>
    </w:p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650" w:leader="none"/>
        </w:tabs>
        <w:ind w:left="6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pacing w:val="38"/>
          <w:szCs w:val="24"/>
        </w:rPr>
        <w:tab/>
      </w:r>
      <w:r>
        <w:rPr>
          <w:rFonts w:cs="Times New Roman" w:ascii="Times New Roman" w:hAnsi="Times New Roman"/>
          <w:szCs w:val="24"/>
        </w:rPr>
        <w:t>přednesenou informaci o programu ÚK  Podpora inovačních podnikatelských inkubátorů 2009</w:t>
      </w:r>
    </w:p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650" w:leader="none"/>
        </w:tabs>
        <w:ind w:left="6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650" w:leader="none"/>
        </w:tabs>
        <w:jc w:val="both"/>
        <w:rPr>
          <w:rFonts w:ascii="Times New Roman" w:hAnsi="Times New Roman" w:cs="Times New Roman"/>
          <w:b/>
          <w:b/>
          <w:i/>
          <w:i/>
          <w:spacing w:val="38"/>
          <w:szCs w:val="24"/>
        </w:rPr>
      </w:pPr>
      <w:r>
        <w:rPr>
          <w:rFonts w:cs="Times New Roman" w:ascii="Times New Roman" w:hAnsi="Times New Roman"/>
          <w:b/>
          <w:i/>
          <w:spacing w:val="38"/>
          <w:szCs w:val="24"/>
        </w:rPr>
        <w:t>doporučuje</w:t>
      </w:r>
    </w:p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650" w:leader="none"/>
        </w:tabs>
        <w:ind w:left="6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pacing w:val="38"/>
          <w:szCs w:val="24"/>
        </w:rPr>
        <w:tab/>
      </w:r>
      <w:r>
        <w:rPr>
          <w:rFonts w:cs="Times New Roman" w:ascii="Times New Roman" w:hAnsi="Times New Roman"/>
          <w:szCs w:val="24"/>
        </w:rPr>
        <w:t>RÚK</w:t>
      </w:r>
      <w:r>
        <w:rPr>
          <w:rFonts w:cs="Times New Roman" w:ascii="Times New Roman" w:hAnsi="Times New Roman"/>
          <w:b/>
          <w:i/>
          <w:spacing w:val="3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 případě nezájmu ze strany žadatelů o tento program, program nerušit, ale rozšířit ho o možnost poskytnutí dotace na získání ISO pro malé a střední podniky. </w:t>
      </w:r>
    </w:p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650" w:leader="none"/>
        </w:tabs>
        <w:ind w:left="6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2905" w:leader="none"/>
          <w:tab w:val="left" w:pos="-2830" w:leader="none"/>
          <w:tab w:val="left" w:pos="-2764" w:leader="none"/>
          <w:tab w:val="left" w:pos="-1913" w:leader="none"/>
          <w:tab w:val="left" w:pos="-1771" w:leader="none"/>
          <w:tab w:val="left" w:pos="-1630" w:leader="none"/>
        </w:tabs>
        <w:spacing w:before="120" w:after="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b/>
          <w:bCs/>
        </w:rPr>
        <w:t xml:space="preserve">Hlasování (pro – proti – zdržel se): </w:t>
      </w:r>
      <w:r>
        <w:rPr>
          <w:rFonts w:cs="Times New Roman" w:ascii="Times New Roman" w:hAnsi="Times New Roman"/>
          <w:bCs/>
        </w:rPr>
        <w:t>4 - 0 - 0</w:t>
      </w:r>
    </w:p>
    <w:p>
      <w:pPr>
        <w:pStyle w:val="Normal"/>
        <w:tabs>
          <w:tab w:val="clear" w:pos="708"/>
          <w:tab w:val="left" w:pos="2685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kuze: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left="1416" w:hanging="14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g. M.Sedlár – ředitel VTP v Rumburku, seznámil přítomné s historií VTP. VTP vzniknul v místě bývalé textilní továrny BYTEX. Na výstavbu získali cca 100 mil. Kč dotaci z EU – přes MPO. V současné době jsou postavené a zrekonstruované 3 budovy. V nejbližších dnech proběhne kolaudace objektu, pak se budou moci nastěhovat první nájemníci. V objektech bude probíhat zejména aplikovaný výzkum. Zaměření je velmi různorodé – optomechanika, sanace ekologických zátěží, úprava vody, ekonomický model stomatologické praxe, protetika, zubní náhrady, vertikální větrné elektrárny, bezpilotní helikoptéry, fotovoltaické systémy aj. VTP – chtějí navázat kontakty s partnerskými městy Ústeckého kraje v zahraničí. Na každý projekt je sestaven tým lidí (většinou z Prahy). Výzkum je finančně náročný, většinou ke každému projektu mají partnery, kteří zajišťují finanční prostředky nebo se dělá výzkum přímo na zakázku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left="1416" w:hanging="1416"/>
        <w:jc w:val="both"/>
        <w:rPr/>
      </w:pPr>
      <w:r>
        <w:rPr>
          <w:rFonts w:cs="Times New Roman" w:ascii="Times New Roman" w:hAnsi="Times New Roman"/>
          <w:bCs/>
        </w:rPr>
        <w:tab/>
        <w:t>VTP – hlavní činnost je zajišťovat platformu pro výzkumné týmy, zajišťovat poradenství. Ne všude se účastní přímo na výzkumu. Za poskytování prostor budou vyžadovat nájem. Nájemné bylo stanoveno na 600 Kč za 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za rok. Nízký nájem po dobu 5 let byl podmínkou pro poskytnutí dotace.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left="1416" w:hanging="14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ři prohlídce VTP bylo zjištěno, že jednotlivá patra budovy jsou postavená jako velké haly, kde je 1 – 2 kanceláře a sociální zařízení. Haly jsou připraveny na dostavění – pomocí lehkých příček – dle požadavků jednotlivých nájemců. Připraveny jsou zejména rozvody vody, elektřiny, datové sítě, světla.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left="1416" w:hanging="14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left="1416" w:hanging="14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g. Perna -</w:t>
        <w:tab/>
        <w:t xml:space="preserve">Poděkoval za prohlídku VTP. Pro členy komise to bylo velmi zajímavé a poučné. Zájem o další informace o VTP trvá. Komise je otevřená k přijímání námětů ze strany VTP. Komise navrhla, že bude pravidelně zvát zástupce VTP na jednání tak, aby získala informace o práci VTP v Rumburku. Považujeme to za důležité z hlediska zaměstnanosti v této oblasti i z hlediska zvyšování kvalifikace zaměstnanců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left="1416" w:hanging="14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left="1416" w:hanging="14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edDr. Brázda – doporučuje, aby Program Podpora inovačních podnikatelských inkubátorů 2009 v případě nezájmu ze strany žadatelů nebyl zrušen, ale aby byl vyhlášen nový program s tím, že stávající bude rozšířen o možnost získání dotace pro MSP na získání ISO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left="1416" w:hanging="14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left="1416" w:hanging="14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. Horák </w:t>
        <w:tab/>
        <w:t xml:space="preserve">tuto myšlenku podporuje. Pro MSP je získání ISO nákladné. Na druhé straně ISO je však podmínkou aby se MSP vůbec mohly přihlásit do výběrového  řízení na získání veřejné zakázky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left="1416" w:hanging="14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left="1416" w:hanging="14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. Kadlecová – bude snaha aby finanční prostředky byly využity na podporu rozvoje v ÚK. Návrh ponechat program a rozšířit ho o možnost dotování ISO pro MSP je zajímavý a předá ho k projednání ing. Svobodovi, tajemníkovi komise pro Regionální rozvoj a cestovní ruch. Nabídla pomoc při zajištění zasedání v září 2009 na VÚHU v Mostě – kontakt na ing. Šafářovou. Součástí jednání kromě seznámení se s postavením a úkoly VÚHU bude i prohlídka Dolu ČSA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left="1416" w:hanging="14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ín příštího zasedání Rady VVVI je  16.9. 2009, bude výjezdní na VÚHU v Mostě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říloha č.1 - </w:t>
      </w:r>
      <w:r>
        <w:rPr>
          <w:rFonts w:cs="Times New Roman" w:ascii="Times New Roman" w:hAnsi="Times New Roman"/>
          <w:szCs w:val="24"/>
        </w:rPr>
        <w:t>Program 4 zasedání Rady VV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autoSpaceDE w:val="false"/>
        <w:ind w:left="1254" w:hanging="125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sedání Rady VVI bylo skončeno dne 27.7.2009. v 15:30 hod. Rada VVI zasedala v počtu 4 členů a byla schopna se usnášet. Hostem po celé zasedání byli ing. Arch. Karel Beránek, RNDr. Zuzana Kadlecová,  Pavel Chmá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ápis zapsala ing. Marcela Holečková, CS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. Ivo Perna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edseda komi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</w:rPr>
        <w:tab/>
        <w:t>PaedDr.Petr Brázda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ěřovatel zápis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. Marcela Holečková, CSc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</w:rPr>
        <w:tab/>
        <w:t>tajemník Rady VVV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qFormat/>
    <w:pPr/>
    <w:rPr>
      <w:rFonts w:ascii="Times New Roman" w:hAnsi="Times New Roman" w:cs="Times New Roman"/>
      <w:b/>
      <w:i/>
      <w:szCs w:val="24"/>
      <w:u w:val="single"/>
    </w:rPr>
  </w:style>
  <w:style w:type="paragraph" w:styleId="BerenavdomCharCharChar">
    <w:name w:val="bere na vědomí Char Char Char"/>
    <w:basedOn w:val="Normal"/>
    <w:qFormat/>
    <w:pPr/>
    <w:rPr>
      <w:b/>
      <w:i/>
      <w:spacing w:val="38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3:00Z</dcterms:created>
  <dc:creator>KÚ</dc:creator>
  <dc:description/>
  <cp:keywords/>
  <dc:language>en-US</dc:language>
  <cp:lastModifiedBy>holeckova.m</cp:lastModifiedBy>
  <cp:lastPrinted>2009-08-05T10:54:00Z</cp:lastPrinted>
  <dcterms:modified xsi:type="dcterms:W3CDTF">2009-08-05T08:54:00Z</dcterms:modified>
  <cp:revision>4</cp:revision>
  <dc:subject/>
  <dc:title>Schůze Komise ŽPZ Rady Ústeckého kraje</dc:title>
</cp:coreProperties>
</file>