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798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2286000" cy="1323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etodika pro udělování značk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 xml:space="preserve">Regionální potravina“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dále jen „Metodika“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finice regionální potraviny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onální potravina ve smyslu této metodiky je produkt (potravinářský nebo zemědělský výrobek), který je vyroben v příslušném regionu, pochází zejména z  tuzemských surovin a vykazuje nezaměnitelné regionální charakteristi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onem se rozumí ÚSTECKÝ KRA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cs="Arial" w:ascii="Arial" w:hAnsi="Arial"/>
        </w:rPr>
        <w:t>Cílem udělování značky Regionální potravina je podpora a propagace malých a středních potravinářských výrobců a regionu původu produktu.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Značka „Regionální potravina“ bude udělena vítězi ve stanovených kategoriích. 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Značku „Regionální potravina“ uděluje hejtman příslušného kraj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načka smí být udělena jen po splnění všech podmínek stanovených v „Pravidlech pro udělování značky Regionální potravina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idla pro udělování značky „Regionální potravina“ jsou rozdělena na tři části: obecné, specifické a regionální. </w:t>
      </w:r>
      <w:r>
        <w:rPr>
          <w:rFonts w:cs="Arial" w:ascii="Arial" w:hAnsi="Arial"/>
          <w:color w:val="008000"/>
          <w:u w:val="single"/>
        </w:rPr>
        <w:t>Obecná a specifická pravidla jsou stejná pro všechny regiony (kraje), regionální pravidla si stanovuje každý region (kraj) samostatně. Regionální pravidla nesmí být v rozporu s obecnými a specifickými pravid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Správcem značky „Regionální potravina“ je Ministerstvo zemědělství. Správci stávajících krajských značek kvality zůstává současný držitel, tj.: Krajská agrární komora.</w:t>
      </w:r>
    </w:p>
    <w:p>
      <w:pPr>
        <w:pStyle w:val="Normal"/>
        <w:ind w:left="720" w:hanging="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Administrátorem značky „Regionální potravina“ je na základě souhlasu Ministerstva zemědělství, v každém kraji Krajský úřad v součinnosti s Potravinářskou komorou ČR a Agrární komorou ČR.</w:t>
      </w:r>
    </w:p>
    <w:p>
      <w:pPr>
        <w:pStyle w:val="Odstavecseseznamem"/>
        <w:spacing w:before="0" w:after="0"/>
        <w:contextualSpacing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lašovatelem soutěže o značku „Regionální potravina“ je Krajská Agrární kom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plnění všech kvalitativních kritérií ověřuje a hodnotí Státní zemědělská a potravinářská inspekce ve spolupráci se Státní veterinární správou ČR</w:t>
      </w:r>
      <w:r>
        <w:rPr>
          <w:rFonts w:cs="Arial" w:ascii="Arial" w:hAnsi="Arial"/>
          <w:b/>
        </w:rPr>
        <w:t>.</w:t>
      </w:r>
    </w:p>
    <w:p>
      <w:pPr>
        <w:pStyle w:val="Odstavecseseznamem"/>
        <w:spacing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8000"/>
          <w:u w:val="single"/>
        </w:rPr>
        <w:t>Výsledky soutěže o značku „Regionální potravina“ jsou vyhlašovány jedenkrát v kalendářním roce, nejpozději však do 30. září daného roku.</w:t>
      </w:r>
      <w:r>
        <w:rPr>
          <w:rFonts w:cs="Arial" w:ascii="Arial" w:hAnsi="Arial"/>
        </w:rPr>
        <w:t xml:space="preserve"> Termíny související s  vyhlášením soutěže a se stanovením data příjmu žádostí, případně doplňujících požadavků vyhlašuje a zveřejňuje vyhlašovatel. 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vidla pro udělení značky „Regionální potravina“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8295</wp:posOffset>
            </wp:positionH>
            <wp:positionV relativeFrom="paragraph">
              <wp:posOffset>101600</wp:posOffset>
            </wp:positionV>
            <wp:extent cx="800100" cy="798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700" w:hanging="700"/>
        <w:rPr/>
      </w:pPr>
      <w:r>
        <w:rPr>
          <w:rFonts w:cs="Arial" w:ascii="Arial" w:hAnsi="Arial"/>
          <w:b/>
          <w:color w:val="008000"/>
          <w:sz w:val="24"/>
          <w:szCs w:val="24"/>
          <w:u w:val="single"/>
        </w:rPr>
        <w:t>Obecné podmínky pro udělení značky „Regionální   potravina“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adatelem může být fyzická nebo právnická osoba (dále jen „výrobce“),</w:t>
      </w:r>
    </w:p>
    <w:p>
      <w:pPr>
        <w:pStyle w:val="Default"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žadatelem o udělení značky Regionální potravina může být pouze výrobce, nikoli zmocněný zástupce (třetí osoba)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 xml:space="preserve">žadatel dokládá v žádosti dle části A své identifikační údaje a čestné prohlášení dle části B (o pravosti předložených dokumentů a věrohodnosti dodaných informací), </w:t>
      </w:r>
      <w:r>
        <w:rPr>
          <w:rFonts w:cs="Arial" w:ascii="Arial" w:hAnsi="Arial"/>
          <w:color w:val="008000"/>
          <w:u w:val="single"/>
        </w:rPr>
        <w:t>dále je žadatel povinen předložit k žádosti kopii výpisu z Obchodního resp. Živnostenského rejstříku ne starší 3 měsíců. Žadatel je rovněž povinen dodat hodnotitelské komisi konkrétní výrobek v obalu určeném konečnému spotřebiteli k posouzení (vzhledu, chuti, obalu aj.)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žádost o udělení značky Regionální potravina pro jednotlivé výrobky podává žadatel dle stanovených a zveřejněných termínů vyhlašovateli soutěže. Každá žádost bude zaregistrována. Zjistí-li se, že žádost je neúplná nebo obsahuje zjevně chybné nebo nepravdivé údaje, bude žadatel administrátorem vyrozuměn o konkrétních nedostatcích a vadách a bude vyzván k jejich odstranění. Přijímání žádostí probíhá průběžně, žádosti mohou být předány elektronicky, osobně, případně mohou být zaslány doporučeně poštou,   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umentace poskytnutá k žádostem o udělení značky Regionální potravina, se vrací pouze na písemné vyžádání, které k ní bude přiloženo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 xml:space="preserve">o kladném stanovisku k žádosti o udělení značky Regionální potravina rozhoduje hejtmanka Ústeckého kraje na základě doporučení hodnotitelské komise Ústeckého kraje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hlášený zemědělský nebo potravinářský výrobek musí splňovat požadavky platných právních předpisů národního i evropského potravinového práva,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značka „Regionální potravina“ bude udělována v následujících kategoriích: </w:t>
      </w:r>
    </w:p>
    <w:p>
      <w:pPr>
        <w:pStyle w:val="Default"/>
        <w:ind w:left="7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  kategorie – mléko a mléčné výrobky</w:t>
      </w:r>
    </w:p>
    <w:p>
      <w:pPr>
        <w:pStyle w:val="Normal"/>
        <w:ind w:left="7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 kategorie – pekařské a cukrářské výrobky</w:t>
      </w:r>
    </w:p>
    <w:p>
      <w:pPr>
        <w:pStyle w:val="Normal"/>
        <w:ind w:left="7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kategorie – masné výrobky</w:t>
      </w:r>
    </w:p>
    <w:p>
      <w:pPr>
        <w:pStyle w:val="Normal"/>
        <w:ind w:left="7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 kategorie – alkoholické a nealkoholické nápoje (s výjimkou vína)</w:t>
      </w:r>
    </w:p>
    <w:p>
      <w:pPr>
        <w:pStyle w:val="Normal"/>
        <w:ind w:left="7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 kategorie – ovoce a zelenina</w:t>
      </w:r>
    </w:p>
    <w:p>
      <w:pPr>
        <w:pStyle w:val="Normal"/>
        <w:ind w:left="7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 kategorie – ostatní výrobky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5"/>
        </w:numPr>
        <w:ind w:left="720" w:hanging="72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Specifické podmínky pro udělení značky „Regionální potravina“</w:t>
      </w:r>
    </w:p>
    <w:p>
      <w:pPr>
        <w:pStyle w:val="Default"/>
        <w:ind w:left="644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žadatel předloží k žádosti technickou dokumentaci výrobku podle části C. Parametry uvedené v technické dokumentaci musí být doloženy protokolem vypracovaným na základě akreditované laboratorní metody ne starší než 6 měsíců,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zemědělský nebo potravinářský výrobek, který je předmětem žádosti o udělení značky „Regionální potravina“, musí být vyroben z tradičních surovin v daném regionu, přičemž podíl tuzemských surovin musí tvořit minimálně 70%,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lavní složka zpracované potraviny musí být vždy ze 100% tuzemského původu,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8000"/>
          <w:u w:val="single"/>
        </w:rPr>
        <w:t>dále musí minimálně v jednom znaku vykazovat výjimečné kvalitativní charakteristiky, které zvyšují jeho přidanou hodnotu</w:t>
      </w:r>
      <w:r>
        <w:rPr>
          <w:rFonts w:cs="Arial" w:ascii="Arial" w:hAnsi="Arial"/>
          <w:color w:val="000000"/>
        </w:rPr>
        <w:t xml:space="preserve"> a zaručují jeho jedinečnost ve vztahu k běžným výrobkům dostupným na trhu, přičemž regionální charakter výrobku je rovněž deklarace výjimečných kvalitativních znaků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žadatel je povinen současně se žádostí předložit fotodokumentaci výrobku a používaný obal nebo návrh obalu (fyzicky nebo v elektronické podobě), z něhož jsou patrné všechny údaje uvedené na tomto obalu,  </w:t>
      </w:r>
    </w:p>
    <w:p>
      <w:pPr>
        <w:pStyle w:val="Default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žadatel je povinen dodržovat pravidla správné výrobní a hygienické praxe u potravinářských výrobků a pravidla správné zemědělské praxe u zemědělských výrobků. Tuto skutečnost doloží žadatel čestným prohlášením dle části B, 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žadatel musí potravinářský nebo zemědělský výrobek pod svoji značkou pravidelně uvádět do oběhu konečnému spotřebiteli v rámci maloobchodu,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žadatel je povinen poskytovat součinnost zástupcům kontrolních orgánů SVS ČR a SZPI a umožnit jim pravidelnou kontrolu všech podmínek a fází výroby, týkajících se výrobků oceněných značkou „Regionální potravina“,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udělování značky „Regionální potravina“ se týká pouze balených potravin v obalech určených pro spotřebitele (s výjimkou pekařských a cukrářských výrobků)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</w:p>
    <w:p>
      <w:pPr>
        <w:pStyle w:val="Default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b/>
          <w:color w:val="000000"/>
          <w:u w:val="single"/>
        </w:rPr>
        <w:t>Ostatní ustanovení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5"/>
        </w:numPr>
        <w:ind w:left="720" w:hanging="72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 xml:space="preserve">Hodnotitelská komise </w:t>
      </w:r>
    </w:p>
    <w:p>
      <w:pPr>
        <w:pStyle w:val="Normlnweb"/>
        <w:numPr>
          <w:ilvl w:val="0"/>
          <w:numId w:val="2"/>
        </w:numPr>
        <w:spacing w:before="120" w:after="120"/>
        <w:ind w:left="720" w:hanging="360"/>
        <w:jc w:val="both"/>
        <w:rPr/>
      </w:pPr>
      <w:r>
        <w:rPr>
          <w:rFonts w:cs="Arial" w:ascii="Arial" w:hAnsi="Arial"/>
        </w:rPr>
        <w:t xml:space="preserve">Hodnotitelská komise je výkonným orgánem administrátora a vyhlašovatele soutěže o značku „Regionální potravina“ při posuzování předložených žádostí a hodnocených výrobků. </w:t>
      </w:r>
      <w:r>
        <w:rPr>
          <w:rFonts w:cs="Arial" w:ascii="Arial" w:hAnsi="Arial"/>
          <w:color w:val="008000"/>
          <w:u w:val="single"/>
        </w:rPr>
        <w:t>Hodnotitelská komise se schází v termínu, který určuje předseda hodnotitelské komise, s přihlédnutím k termínu vyhlášené soutěže a množství předložených žádostí.</w:t>
      </w:r>
      <w:r>
        <w:rPr>
          <w:rFonts w:cs="Arial" w:ascii="Arial" w:hAnsi="Arial"/>
        </w:rPr>
        <w:t xml:space="preserve">    </w:t>
      </w:r>
    </w:p>
    <w:p>
      <w:pPr>
        <w:pStyle w:val="Normlnweb"/>
        <w:numPr>
          <w:ilvl w:val="0"/>
          <w:numId w:val="2"/>
        </w:numPr>
        <w:spacing w:before="120" w:after="120"/>
        <w:ind w:left="700" w:hanging="350"/>
        <w:jc w:val="both"/>
        <w:rPr/>
      </w:pPr>
      <w:r>
        <w:rPr>
          <w:rFonts w:cs="Arial" w:ascii="Arial" w:hAnsi="Arial"/>
        </w:rPr>
        <w:t xml:space="preserve">Předmětem hodnocení hodnotitelské komise je celkové posouzení předložené Žádosti. </w:t>
      </w:r>
      <w:r>
        <w:rPr>
          <w:rFonts w:cs="Arial" w:ascii="Arial" w:hAnsi="Arial"/>
          <w:color w:val="008000"/>
          <w:u w:val="single"/>
        </w:rPr>
        <w:t>Jedná se o technickou dokumentaci, fotodokumentaci výrobku, jeho obal a etiketu, ostatní dokumentaci. Hlavní důraz je kladen na zhodnocení předloženého popisu regionální vazby k Ústeckému kraji včetně popisu nadstandardních kvalitativních charakteristik.</w:t>
      </w:r>
      <w:r>
        <w:rPr>
          <w:rFonts w:cs="Arial" w:ascii="Arial" w:hAnsi="Arial"/>
        </w:rPr>
        <w:t xml:space="preserve"> </w:t>
      </w:r>
    </w:p>
    <w:p>
      <w:pPr>
        <w:pStyle w:val="Normlnweb"/>
        <w:spacing w:before="0" w:after="120"/>
        <w:ind w:left="700" w:hanging="0"/>
        <w:jc w:val="both"/>
        <w:rPr/>
      </w:pPr>
      <w:r>
        <w:rPr>
          <w:rFonts w:cs="Arial" w:ascii="Arial" w:hAnsi="Arial"/>
        </w:rPr>
        <w:t xml:space="preserve">Výsledek hodnocení se zaznamená do formuláře, ve kterém se komise vyjádří, zda doporučuje/nedoporučuje udělení značky Regionální potravina, včetně případných důvodů pro nedoporučení nebo popsání podmínek pro případné doporučení. </w:t>
      </w:r>
    </w:p>
    <w:p>
      <w:pPr>
        <w:pStyle w:val="Normlnweb"/>
        <w:spacing w:before="0" w:after="120"/>
        <w:ind w:left="700" w:hanging="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Konečný výsledek hodnocení odpovídá výsledku nadpoloviční většiny součtu hlasů přítomných členů. V případě shodného počtu hlasů, rozhoduje hlas předsedy Komise.</w:t>
      </w:r>
    </w:p>
    <w:p>
      <w:pPr>
        <w:pStyle w:val="Normlnweb"/>
        <w:numPr>
          <w:ilvl w:val="0"/>
          <w:numId w:val="2"/>
        </w:numPr>
        <w:spacing w:before="0" w:after="120"/>
        <w:ind w:left="672" w:hanging="322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V hodnotitelské komisi pro hodnocení žádosti o udělení značky „Regionální potravina“ jsou zastoupeny: Potravinářská komora ČR, Agrární komora ČR, Krajský úřad, Ministerstvo zemědělství, Státní veterinární správa, Státní zemědělská a potravinářská inspekce, ostatní zastoupené instituce zvolí administrátor. Komise bude mít maximálně 11 členů (vždy lichý počet). Předsedou hodnotitelské komise bude automaticky zástupce administrátora, který rovněž svolává jednání hodnotitelské komise.</w:t>
      </w:r>
    </w:p>
    <w:p>
      <w:pPr>
        <w:pStyle w:val="Normlnweb"/>
        <w:numPr>
          <w:ilvl w:val="0"/>
          <w:numId w:val="2"/>
        </w:numPr>
        <w:spacing w:before="0" w:after="120"/>
        <w:ind w:left="720" w:hanging="356"/>
        <w:jc w:val="both"/>
        <w:rPr/>
      </w:pPr>
      <w:r>
        <w:rPr>
          <w:rFonts w:cs="Arial" w:ascii="Arial" w:hAnsi="Arial"/>
        </w:rPr>
        <w:t>Hodnotitelská komise navrhuje správci značky změny „Metodiky“ způsob řešení sporných případů aj.</w:t>
      </w:r>
    </w:p>
    <w:p>
      <w:pPr>
        <w:pStyle w:val="Normlnweb"/>
        <w:numPr>
          <w:ilvl w:val="0"/>
          <w:numId w:val="2"/>
        </w:numPr>
        <w:spacing w:before="0" w:after="120"/>
        <w:ind w:left="714" w:hanging="364"/>
        <w:jc w:val="both"/>
        <w:rPr>
          <w:rFonts w:ascii="Arial" w:hAnsi="Arial" w:cs="Arial"/>
        </w:rPr>
      </w:pPr>
      <w:r>
        <w:rPr>
          <w:rFonts w:cs="Arial" w:ascii="Arial" w:hAnsi="Arial"/>
        </w:rPr>
        <w:t>Hodnotitelská komise má možnost vyžádat si od žadatele doplňující informaci a dokumenty k hodnocenému výrobku.</w:t>
      </w:r>
    </w:p>
    <w:p>
      <w:pPr>
        <w:pStyle w:val="Normlnweb"/>
        <w:numPr>
          <w:ilvl w:val="0"/>
          <w:numId w:val="2"/>
        </w:numPr>
        <w:spacing w:before="0" w:after="120"/>
        <w:ind w:left="672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ávaznou „Metodiku“ vydává a na základě podnětů Hodnotitelských komisí upravuje správce značky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ind w:left="700" w:hanging="70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Vydání rozhodnutí o udělení značky Regionální potravina, obsah  certifikátu</w:t>
      </w:r>
    </w:p>
    <w:p>
      <w:pPr>
        <w:pStyle w:val="Default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numPr>
          <w:ilvl w:val="0"/>
          <w:numId w:val="10"/>
        </w:numPr>
        <w:spacing w:lineRule="auto" w:line="3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udělení regionální značky není právní nárok</w:t>
      </w:r>
    </w:p>
    <w:p>
      <w:pPr>
        <w:pStyle w:val="Default"/>
        <w:spacing w:lineRule="auto" w:line="360"/>
        <w:ind w:left="357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onální značku uděluje výrobku hejtmanka Ústeckého kraje, na základě doporučení hodnotitelské komise</w:t>
      </w:r>
    </w:p>
    <w:p>
      <w:pPr>
        <w:pStyle w:val="Default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kát obsahuje: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zev výrobku.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kaci výrobce.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hlas s užíváním loga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 xml:space="preserve">Odejmutí certifikátu (Rozhodnutí o udělení značky Regionální potravina) </w:t>
      </w:r>
    </w:p>
    <w:p>
      <w:pPr>
        <w:pStyle w:val="Default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  <w:u w:val="single"/>
        </w:rPr>
        <w:t>Důvodem k odejmutí certifikátu je:</w:t>
      </w:r>
    </w:p>
    <w:p>
      <w:pPr>
        <w:pStyle w:val="Default"/>
        <w:ind w:left="705" w:hanging="3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  <w:tab/>
        <w:t>změna složení výrobku, nebo změna technologie výroby, technologického postupu, která vede ke změně konečného charakteru výrobku (snížení kvality) oceněného značkou kvality,</w:t>
      </w:r>
    </w:p>
    <w:p>
      <w:pPr>
        <w:pStyle w:val="Default"/>
        <w:ind w:left="705" w:hanging="355"/>
        <w:jc w:val="both"/>
        <w:rPr/>
      </w:pPr>
      <w:r>
        <w:rPr>
          <w:rFonts w:cs="Arial" w:ascii="Arial" w:hAnsi="Arial"/>
          <w:color w:val="000000"/>
        </w:rPr>
        <w:t xml:space="preserve">- </w:t>
        <w:tab/>
        <w:t xml:space="preserve">ukončení výroby a uvádění do oběhu oceněného výrobku nesoucí značku „Regionální potravina“,  </w:t>
      </w:r>
    </w:p>
    <w:p>
      <w:pPr>
        <w:pStyle w:val="Default"/>
        <w:ind w:left="705" w:hanging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  <w:tab/>
        <w:t xml:space="preserve">nedodržování stanovených pravidel pro značku „Regionální potravina“, </w:t>
      </w:r>
    </w:p>
    <w:p>
      <w:pPr>
        <w:pStyle w:val="Default"/>
        <w:ind w:left="705" w:hanging="3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  <w:tab/>
        <w:t xml:space="preserve">zjištění o uvedení neúplných nebo nepravdivých údajů v žádosti a související dokumentaci, </w:t>
      </w:r>
    </w:p>
    <w:p>
      <w:pPr>
        <w:pStyle w:val="Default"/>
        <w:ind w:left="705" w:hanging="3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  <w:tab/>
        <w:t xml:space="preserve">závažné zjištění ze strany Státní zemědělské potravinářské inspekce nebo Státní veterinární správy ČR, </w:t>
      </w:r>
    </w:p>
    <w:p>
      <w:pPr>
        <w:pStyle w:val="Default"/>
        <w:ind w:left="705" w:hanging="3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  <w:tab/>
        <w:t xml:space="preserve">nečestné chování držitele značky „Regionální potravina“, které poškozuje její jméno nebo je v rozporu s marketingovými cíly a zásadami.  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686" w:hanging="0"/>
        <w:contextualSpacing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Certifikát odejme administrátor – Ústecký kraj na základě podnětu správce značky nebo vyhlašovatele soutěže nebo hodnotitelské komise – Krajské agrární komory Ústeckého kraje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</w:rPr>
        <w:t>Podmínky užívání značky Regionální potravina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>Držitel značky Regionální potravina označí výrobek logem regionální potraviny. (Manuál pro příslušné logo, barvy, velikosti, černobílé verze atd., dle kterého budou držitelé této značky uvádět na obal výrobku)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žitel značky Regionální potravina souhlasí se zveřejněním údajů souvisejících s udělením certifikátu v předmětných mediích ve smyslu propagace regionální produkce.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žitel značky Regionální potravina je oprávněn užívat logo po dobu 4 let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žitel značky Regionální potravina je povinen informovat o všech změnách oceněného výrobku, které budou provedeny během uvedeného období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žitel značky Regionální potravina </w:t>
      </w:r>
      <w:r>
        <w:rPr>
          <w:rFonts w:cs="Arial" w:ascii="Arial" w:hAnsi="Arial"/>
          <w:color w:val="000000"/>
          <w:lang w:eastAsia="en-US"/>
        </w:rPr>
        <w:t xml:space="preserve">může požádat o prodloužení užívání regionální značky. </w:t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Metodika pro udělení značky „Regionální potravina“ je v souladu s obecnými a specifickými podmínkami vydanými MZe ČR.</w:t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V Mostě, dne 1.5.2010</w:t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Zpracovala: </w:t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Ludmila Holadová – ředitelka KIS ÚK</w:t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Defaul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Schválil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lang w:eastAsia="en-US"/>
        </w:rPr>
        <w:t xml:space="preserve">Ing. František Loudát, CSc. –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předseda představenstva KAK ÚK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Regionální potravina – část A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becné podmínky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dentifikační údaje</w:t>
      </w:r>
    </w:p>
    <w:p>
      <w:pPr>
        <w:pStyle w:val="Zkladntext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  <w:t>Žadatel</w:t>
      </w:r>
    </w:p>
    <w:tbl>
      <w:tblPr>
        <w:tblW w:w="7704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>
          <w:trHeight w:val="129" w:hRule="atLeast"/>
        </w:trPr>
        <w:tc>
          <w:tcPr>
            <w:tcW w:w="7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. Obchodní jméno právnické osoby, dle výpisu z obchodního rejstříku (PO)</w:t>
            </w:r>
          </w:p>
        </w:tc>
      </w:tr>
      <w:tr>
        <w:trPr/>
        <w:tc>
          <w:tcPr>
            <w:tcW w:w="7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i/>
          <w:i/>
          <w:sz w:val="4"/>
          <w:szCs w:val="4"/>
        </w:rPr>
      </w:pPr>
      <w:r>
        <w:rPr>
          <w:rFonts w:cs="Tahoma" w:ascii="Verdana" w:hAnsi="Verdana"/>
          <w:i/>
          <w:sz w:val="4"/>
          <w:szCs w:val="4"/>
        </w:rPr>
      </w:r>
    </w:p>
    <w:tbl>
      <w:tblPr>
        <w:tblW w:w="77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6"/>
        <w:gridCol w:w="2505"/>
        <w:gridCol w:w="236"/>
        <w:gridCol w:w="2243"/>
      </w:tblGrid>
      <w:tr>
        <w:trPr>
          <w:trHeight w:val="5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. Rodné číslo (FO)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3. IČ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4. DIČ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i/>
          <w:i/>
          <w:sz w:val="4"/>
          <w:szCs w:val="4"/>
        </w:rPr>
      </w:pPr>
      <w:r>
        <w:rPr>
          <w:rFonts w:cs="Tahoma" w:ascii="Verdana" w:hAnsi="Verdana"/>
          <w:i/>
          <w:sz w:val="4"/>
          <w:szCs w:val="4"/>
        </w:rPr>
      </w:r>
    </w:p>
    <w:tbl>
      <w:tblPr>
        <w:tblW w:w="77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36"/>
        <w:gridCol w:w="2056"/>
        <w:gridCol w:w="236"/>
        <w:gridCol w:w="2074"/>
        <w:gridCol w:w="236"/>
        <w:gridCol w:w="1442"/>
      </w:tblGrid>
      <w:tr>
        <w:trPr>
          <w:trHeight w:val="57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. Titul před (FO, PO)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. Příjmení žadatele (FO), zástupce (PO)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. Jméno žadatele (FO), zástupce (PO)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. Titul za (FO, PO)</w:t>
            </w:r>
          </w:p>
        </w:tc>
      </w:tr>
      <w:tr>
        <w:trPr>
          <w:trHeight w:val="57" w:hRule="atLeast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kladntext2"/>
        <w:jc w:val="lef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776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6"/>
        <w:gridCol w:w="2517"/>
        <w:gridCol w:w="236"/>
        <w:gridCol w:w="2380"/>
      </w:tblGrid>
      <w:tr>
        <w:trPr>
          <w:trHeight w:val="57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9. Obec (město)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0. Část obce (městská část)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1. Okres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Zkladntext2"/>
        <w:jc w:val="lef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774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6"/>
        <w:gridCol w:w="4350"/>
        <w:gridCol w:w="236"/>
        <w:gridCol w:w="1549"/>
      </w:tblGrid>
      <w:tr>
        <w:trPr>
          <w:trHeight w:val="57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2. PSČ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</w:r>
          </w:p>
        </w:tc>
        <w:tc>
          <w:tcPr>
            <w:tcW w:w="43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3. Ulice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4. Číslo popisné (orientační)</w:t>
            </w:r>
          </w:p>
        </w:tc>
      </w:tr>
      <w:tr>
        <w:trPr>
          <w:trHeight w:val="57" w:hRule="atLeast"/>
        </w:trPr>
        <w:tc>
          <w:tcPr>
            <w:tcW w:w="1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Zkladntext2"/>
        <w:jc w:val="lef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775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70"/>
        <w:gridCol w:w="1890"/>
        <w:gridCol w:w="270"/>
        <w:gridCol w:w="3587"/>
      </w:tblGrid>
      <w:tr>
        <w:trPr>
          <w:trHeight w:val="5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5. Telefon</w:t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6. Fax</w:t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7. Emailová adresa a webová adresa</w:t>
            </w:r>
          </w:p>
        </w:tc>
      </w:tr>
      <w:tr>
        <w:trPr>
          <w:trHeight w:val="57" w:hRule="atLeast"/>
        </w:trPr>
        <w:tc>
          <w:tcPr>
            <w:tcW w:w="1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2"/>
          <w:szCs w:val="12"/>
        </w:rPr>
      </w:pPr>
      <w:r>
        <w:rPr>
          <w:rFonts w:cs="Tahom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dresa pro doručování</w:t>
      </w:r>
    </w:p>
    <w:tbl>
      <w:tblPr>
        <w:tblW w:w="776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</w:tblGrid>
      <w:tr>
        <w:trPr>
          <w:trHeight w:val="129" w:hRule="atLeast"/>
        </w:trPr>
        <w:tc>
          <w:tcPr>
            <w:tcW w:w="77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8. Obchodní jméno právnické osoby</w:t>
            </w:r>
          </w:p>
        </w:tc>
      </w:tr>
      <w:tr>
        <w:trPr/>
        <w:tc>
          <w:tcPr>
            <w:tcW w:w="77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Zkladntext2"/>
        <w:jc w:val="lef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776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36"/>
        <w:gridCol w:w="2112"/>
        <w:gridCol w:w="236"/>
        <w:gridCol w:w="2232"/>
        <w:gridCol w:w="236"/>
        <w:gridCol w:w="1257"/>
      </w:tblGrid>
      <w:tr>
        <w:trPr>
          <w:trHeight w:val="57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9. Titul před (FO, PO)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. Příjmení (FO), zástupce (PO)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1. Jméno (FO), zástupce (PO)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2. Titul za (FO, PO)</w:t>
            </w:r>
          </w:p>
        </w:tc>
      </w:tr>
      <w:tr>
        <w:trPr>
          <w:trHeight w:val="57" w:hRule="atLeast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kladntext2"/>
        <w:jc w:val="lef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775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6"/>
        <w:gridCol w:w="3482"/>
        <w:gridCol w:w="236"/>
        <w:gridCol w:w="2423"/>
      </w:tblGrid>
      <w:tr>
        <w:trPr>
          <w:trHeight w:val="57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3. PSČ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4. Obec (město) a kraj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 xml:space="preserve">25. Část obce </w:t>
            </w:r>
            <w:r>
              <w:rPr>
                <w:rFonts w:cs="Tahoma" w:ascii="Verdana" w:hAnsi="Verdana"/>
                <w:sz w:val="14"/>
                <w:szCs w:val="14"/>
              </w:rPr>
              <w:t>(městská část)</w:t>
            </w:r>
          </w:p>
        </w:tc>
      </w:tr>
      <w:tr>
        <w:trPr>
          <w:trHeight w:val="57" w:hRule="atLeast"/>
        </w:trPr>
        <w:tc>
          <w:tcPr>
            <w:tcW w:w="1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Zkladntext2"/>
        <w:jc w:val="lef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774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45"/>
        <w:gridCol w:w="1648"/>
        <w:gridCol w:w="245"/>
        <w:gridCol w:w="1705"/>
      </w:tblGrid>
      <w:tr>
        <w:trPr>
          <w:trHeight w:val="57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6. Ulice</w:t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7. Číslo popisné (orientační)</w:t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8. Telefon/Fax</w:t>
            </w:r>
          </w:p>
        </w:tc>
      </w:tr>
      <w:tr>
        <w:trPr>
          <w:trHeight w:val="57" w:hRule="atLeast"/>
        </w:trPr>
        <w:tc>
          <w:tcPr>
            <w:tcW w:w="3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ísto podnikání (podle činnosti ve vztahu k účelu udělení značky „Regionální potravina“)</w:t>
      </w:r>
    </w:p>
    <w:tbl>
      <w:tblPr>
        <w:tblW w:w="774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45"/>
        <w:gridCol w:w="1648"/>
        <w:gridCol w:w="245"/>
        <w:gridCol w:w="1705"/>
      </w:tblGrid>
      <w:tr>
        <w:trPr>
          <w:trHeight w:val="57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9. Ulice</w:t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 xml:space="preserve">30. Číslo popisné </w:t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31. Obec (Okres)</w:t>
            </w:r>
          </w:p>
        </w:tc>
      </w:tr>
      <w:tr>
        <w:trPr>
          <w:trHeight w:val="57" w:hRule="atLeast"/>
        </w:trPr>
        <w:tc>
          <w:tcPr>
            <w:tcW w:w="3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Zkladntext2"/>
        <w:jc w:val="lef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772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86"/>
        <w:gridCol w:w="3723"/>
      </w:tblGrid>
      <w:tr>
        <w:trPr>
          <w:trHeight w:val="57" w:hRule="atLeast"/>
        </w:trPr>
        <w:tc>
          <w:tcPr>
            <w:tcW w:w="37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32. V</w:t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33. Dne</w:t>
            </w:r>
          </w:p>
        </w:tc>
      </w:tr>
      <w:tr>
        <w:trPr>
          <w:trHeight w:val="57" w:hRule="atLeast"/>
        </w:trPr>
        <w:tc>
          <w:tcPr>
            <w:tcW w:w="37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7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Zkladntext2"/>
        <w:jc w:val="lef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77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36"/>
        <w:gridCol w:w="3786"/>
      </w:tblGrid>
      <w:tr>
        <w:trPr>
          <w:trHeight w:val="57" w:hRule="atLeast"/>
        </w:trPr>
        <w:tc>
          <w:tcPr>
            <w:tcW w:w="37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34. Podpis(y) statutárních zástupců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35. Otisk razítka žadatele (u PO vždy)</w:t>
            </w:r>
          </w:p>
        </w:tc>
      </w:tr>
      <w:tr>
        <w:trPr>
          <w:trHeight w:val="1072" w:hRule="atLeast"/>
        </w:trPr>
        <w:tc>
          <w:tcPr>
            <w:tcW w:w="37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7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Regionální potravina – část B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becné podmínk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Čestné prohlášení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 Čestné prohlášení 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vým podpisem potvrzuji, že jsem se podrobně seznámil(a) s ,Metodikou pro udělování značky ,,Regionální potravina“, kterými se stanovují podmínky pro udělení této značky. Prohlašuji, že nejsem v likvidaci a že na můj majetek není prohlášen konkurs. Jsem si vědom(a) právních následků, které v důsledku nepravdivých informací mohou nasta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ašuji pravost předložených dokumentů a věrohodnost dodaných informací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  <w:u w:val="single"/>
        </w:rPr>
        <w:t xml:space="preserve">                                dne </w:t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>Podpis žadatele:</w:t>
      </w:r>
    </w:p>
    <w:p>
      <w:pPr>
        <w:pStyle w:val="Normal"/>
        <w:jc w:val="both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. Čestné prohlášení I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ašuji, že dodržuji pravidla správné výrobní a hygienické praxe u potravinářských výrobků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vidla správné zemědělské praxe u zemědělských výrobků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  <w:u w:val="single"/>
        </w:rPr>
        <w:t xml:space="preserve">                                dne </w:t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>Podpis žadatele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Regionální potravina – část C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pecifické podmínky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Technická dokumentace výrobku</w:t>
      </w:r>
    </w:p>
    <w:p>
      <w:pPr>
        <w:pStyle w:val="Normal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tbl>
      <w:tblPr>
        <w:tblW w:w="77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73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Název výrobku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Charakteristika výrob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Číslo normy, podle které je výrobek vyrábě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 xml:space="preserve">Použité surovin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Základní přísady a pomocné lát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 xml:space="preserve">Popis kvalitativní nadstandardní charakteristiky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Základní znaky technologického postup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Senzorické požadav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Fyzikální a chemické požadavk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Balení výrobku (včetně charakteristiky použitého obal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údaje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(u fyzické osoby jméno a příjmení)</w:t>
            </w:r>
          </w:p>
        </w:tc>
        <w:tc>
          <w:tcPr>
            <w:tcW w:w="43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ídlo společnosti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Kontaktní osoba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elefon/Fax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Regionální potravina – část D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Regionální podmínky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pecifické vlastnosti regionálního výrobku</w:t>
      </w:r>
    </w:p>
    <w:p>
      <w:pPr>
        <w:pStyle w:val="Zkladn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7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12"/>
      </w:tblGrid>
      <w:tr>
        <w:trPr>
          <w:trHeight w:val="130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Název výrobku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835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Specifikace regionálních podmínek stanovených Ústeckým krajem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252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York;Times New Roman" w:hAnsi="New York;Times New Roman" w:cs="New York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CharChar1">
    <w:name w:val="Char Char"/>
    <w:basedOn w:val="Normal"/>
    <w:qFormat/>
    <w:pPr/>
    <w:rPr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25:00Z</dcterms:created>
  <dc:creator>jiri.felcarek</dc:creator>
  <dc:description/>
  <cp:keywords/>
  <dc:language>en-US</dc:language>
  <cp:lastModifiedBy>KAK Most</cp:lastModifiedBy>
  <cp:lastPrinted>2010-05-19T11:37:00Z</cp:lastPrinted>
  <dcterms:modified xsi:type="dcterms:W3CDTF">2010-05-19T09:38:00Z</dcterms:modified>
  <cp:revision>20</cp:revision>
  <dc:subject/>
  <dc:title> </dc:title>
</cp:coreProperties>
</file>