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6/3.2.06/01.002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6/01.002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vzdělávací moduly pro začínající podnikatel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ískání a zpracování tržních dat pro průvodce obory,         tvorba průvodců obor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7. 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cký park Chomutov o.p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ja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deřínská 137,  436 01  Litvínov-Chudeří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Čerňanský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957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.adler@vol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 131 8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2:00Z</dcterms:created>
  <dc:creator>Lucie Hanáková</dc:creator>
  <dc:description/>
  <cp:keywords/>
  <dc:language>en-US</dc:language>
  <cp:lastModifiedBy>Adler Martin</cp:lastModifiedBy>
  <dcterms:modified xsi:type="dcterms:W3CDTF">2010-08-06T09:54:00Z</dcterms:modified>
  <cp:revision>17</cp:revision>
  <dc:subject/>
  <dc:title>Výsledek výzvy k podání nabídek</dc:title>
</cp:coreProperties>
</file>