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jc w:val="center"/>
        <w:rPr>
          <w:rFonts w:ascii="Times New Roman" w:hAnsi="Times New Roman" w:cs="Times New Roman"/>
          <w:b/>
          <w:b/>
          <w:shadow/>
          <w:sz w:val="52"/>
          <w:szCs w:val="52"/>
          <w:lang w:val="cs-CZ"/>
        </w:rPr>
      </w:pPr>
      <w:r>
        <w:rPr>
          <w:rFonts w:cs="Times New Roman" w:ascii="Times New Roman" w:hAnsi="Times New Roman"/>
          <w:b/>
          <w:shadow/>
          <w:sz w:val="52"/>
          <w:szCs w:val="52"/>
          <w:lang w:val="cs-CZ"/>
        </w:rPr>
        <w:t>SEVEROČESKÁ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jc w:val="center"/>
        <w:rPr>
          <w:rFonts w:ascii="Times New Roman" w:hAnsi="Times New Roman" w:cs="Times New Roman"/>
          <w:b/>
          <w:b/>
          <w:shadow/>
          <w:sz w:val="52"/>
          <w:szCs w:val="52"/>
          <w:lang w:val="cs-CZ"/>
        </w:rPr>
      </w:pPr>
      <w:r>
        <w:rPr>
          <w:rFonts w:cs="Times New Roman" w:ascii="Times New Roman" w:hAnsi="Times New Roman"/>
          <w:b/>
          <w:shadow/>
          <w:sz w:val="52"/>
          <w:szCs w:val="52"/>
          <w:lang w:val="cs-CZ"/>
        </w:rPr>
        <w:t>HVĚZDÁRNA  A  PLANETÁRIUM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jc w:val="center"/>
        <w:rPr>
          <w:rFonts w:ascii="Times New Roman" w:hAnsi="Times New Roman" w:cs="Times New Roman"/>
          <w:b/>
          <w:b/>
          <w:shadow/>
          <w:lang w:val="cs-CZ"/>
        </w:rPr>
      </w:pPr>
      <w:r>
        <w:rPr>
          <w:rFonts w:cs="Times New Roman" w:ascii="Times New Roman" w:hAnsi="Times New Roman"/>
          <w:b/>
          <w:shadow/>
          <w:sz w:val="52"/>
          <w:szCs w:val="52"/>
          <w:lang w:val="cs-CZ"/>
        </w:rPr>
        <w:t>V  TEPLICÍCH, příspěvková organizace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b/>
          <w:b/>
          <w:shadow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shadow/>
          <w:sz w:val="40"/>
          <w:szCs w:val="40"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40"/>
          <w:szCs w:val="40"/>
          <w:lang w:val="cs-CZ"/>
        </w:rPr>
        <w:tab/>
        <w:tab/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Naše organizace se již pošesté připojuje k akci, která nese označení </w:t>
      </w: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>EVROPSKÁ NOC VĚDCŮ.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Tato akce se pořádá z iniciativy Evropské komise jako „Researchers in Europe“ od roku 2005. Již tradičně je vyhlášena na poslední zářijový pátek, tedy na 24. září 2010. </w:t>
      </w:r>
      <w:r>
        <w:rPr>
          <w:rFonts w:cs="Times New Roman" w:ascii="Times New Roman" w:hAnsi="Times New Roman"/>
          <w:bCs/>
          <w:iCs/>
          <w:sz w:val="28"/>
          <w:szCs w:val="28"/>
          <w:lang w:val="cs-CZ"/>
        </w:rPr>
        <w:t xml:space="preserve">Program Evropské noci vědců je tématicky laděn s ohledem na zaměření pořádajících institucí. V letošním roce proběhnou v rámci Evropské noci vědců na naší hvězdárně také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cs-CZ"/>
        </w:rPr>
        <w:t>Ozvěny AniFestu</w:t>
      </w:r>
      <w:r>
        <w:rPr>
          <w:rFonts w:cs="Times New Roman" w:ascii="Times New Roman" w:hAnsi="Times New Roman"/>
          <w:bCs/>
          <w:iCs/>
          <w:sz w:val="28"/>
          <w:szCs w:val="28"/>
          <w:lang w:val="cs-CZ"/>
        </w:rPr>
        <w:t>, které přinesou to nejlepší z animované filmové tvorby od nás i ze světa.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cs-CZ"/>
        </w:rPr>
        <w:t>Otevírací doba:</w:t>
      </w:r>
      <w:r>
        <w:rPr>
          <w:rFonts w:cs="Times New Roman" w:ascii="Times New Roman" w:hAnsi="Times New Roman"/>
          <w:sz w:val="36"/>
          <w:szCs w:val="36"/>
          <w:lang w:val="cs-CZ"/>
        </w:rPr>
        <w:t xml:space="preserve"> </w:t>
        <w:tab/>
      </w:r>
      <w:r>
        <w:rPr>
          <w:rFonts w:cs="Times New Roman" w:ascii="Times New Roman" w:hAnsi="Times New Roman"/>
          <w:b/>
          <w:i/>
          <w:sz w:val="36"/>
          <w:szCs w:val="36"/>
          <w:lang w:val="cs-CZ"/>
        </w:rPr>
        <w:t>pátek 24. 9. 2010 od 16:00 do 24:00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cs-CZ"/>
        </w:rPr>
        <w:t>!!! Pozor bude otevřena pouze hvězdárna na Písečném vrchu !!!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b/>
          <w:b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cs-CZ"/>
        </w:rPr>
        <w:t>Náš program v případě jasného počasí: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16:00 – 18:00</w:t>
        <w:tab/>
        <w:tab/>
        <w:t>pozorování Slunce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18:00 – 19:30</w:t>
        <w:tab/>
        <w:tab/>
        <w:t xml:space="preserve">Ozvěny AniFestu – Animovaný film ...a sci–fi 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19:30 – 20:30</w:t>
        <w:tab/>
        <w:tab/>
        <w:t>Ozvěny AniFestu – Městem hopem kybersvětem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20:30 – 24:00</w:t>
        <w:tab/>
        <w:tab/>
        <w:t>pozorování noční oblohy (Měsíc, Jupiter, dvojhvězdy, ...)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>Souběžně s pozorováním noční oblohy poběží pásma filmů v rámci Ozvěn AniFestu.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20:30 – 21:30</w:t>
        <w:tab/>
        <w:tab/>
        <w:t>Ozvěny AniFestu – Viva la natura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21:30 – 23:00</w:t>
        <w:tab/>
        <w:tab/>
        <w:t>Ozvěny AniFestu – Animovaný film ...a strach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b/>
          <w:b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cs-CZ"/>
        </w:rPr>
        <w:t>Náš program v případě špatného počasí: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16:00 – 18:00</w:t>
        <w:tab/>
        <w:tab/>
        <w:t>promítání filmu o sluneční soustavě, diskuse s návštěvníky,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ab/>
        <w:tab/>
        <w:tab/>
        <w:t>možnost prohlídky hvězdárny, modelování s glóby (zatmění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ab/>
        <w:tab/>
        <w:tab/>
        <w:t>Slunce i Měsíce, fázování Měsíce, střídání dne a noci a ročních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ab/>
        <w:tab/>
        <w:tab/>
        <w:t>období)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18:00 – 19:30</w:t>
        <w:tab/>
        <w:tab/>
        <w:t>Ozvěny AniFestu – Animovaný film ...a sci–fi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19:30 – 20:30</w:t>
        <w:tab/>
        <w:tab/>
        <w:t>Ozvěny AniFestu – Městem hopem kybersvětem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20:30 – 21:30</w:t>
        <w:tab/>
        <w:tab/>
        <w:t>Ozvěny AniFestu – Viva la natura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21:30 – 23:00</w:t>
        <w:tab/>
        <w:tab/>
        <w:t>Ozvěny AniFestu – Animovaný film ...a strach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val="cs-CZ"/>
        </w:rPr>
      </w:pPr>
      <w:r>
        <w:rPr>
          <w:rFonts w:cs="Times New Roman" w:ascii="Times New Roman" w:hAnsi="Times New Roman"/>
          <w:b/>
          <w:sz w:val="72"/>
          <w:szCs w:val="72"/>
          <w:lang w:val="cs-CZ"/>
        </w:rPr>
        <w:t>!!! VSTUP ZDARMA !!!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cs-CZ"/>
          </w:rPr>
          <w:t>http://www.hapteplice.cz/noc2010.htm</w:t>
        </w:r>
      </w:hyperlink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cs-CZ"/>
          </w:rPr>
          <w:t>http://www.astro.cz/akce/noc_vedcu/2010</w:t>
        </w:r>
      </w:hyperlink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cs-CZ"/>
          </w:rPr>
          <w:t>http://www.noc-vedcu.cz/</w:t>
        </w:r>
      </w:hyperlink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cs-CZ"/>
          </w:rPr>
          <w:t>http://www.anifest.cz/clanek-severske-ozveny-anifestu-od-23-do-25-zari/</w:t>
        </w:r>
      </w:hyperlink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teplice.cz/noc2010.htm" TargetMode="External"/><Relationship Id="rId3" Type="http://schemas.openxmlformats.org/officeDocument/2006/relationships/hyperlink" Target="http://www.astro.cz/akce/noc_vedcu/2010" TargetMode="External"/><Relationship Id="rId4" Type="http://schemas.openxmlformats.org/officeDocument/2006/relationships/hyperlink" Target="http://www.noc-vedcu.cz/" TargetMode="External"/><Relationship Id="rId5" Type="http://schemas.openxmlformats.org/officeDocument/2006/relationships/hyperlink" Target="http://www.anifest.cz/clanek-severske-ozveny-anifestu-od-23-do-25-zar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02:00Z</dcterms:created>
  <dc:creator>HaP</dc:creator>
  <dc:description/>
  <dc:language>en-US</dc:language>
  <cp:lastModifiedBy>Toshiba - OEM</cp:lastModifiedBy>
  <cp:lastPrinted>2003-12-11T09:21:00Z</cp:lastPrinted>
  <dcterms:modified xsi:type="dcterms:W3CDTF">2010-09-02T14:14:00Z</dcterms:modified>
  <cp:revision>115</cp:revision>
  <dc:subject/>
  <dc:title>HVĚZDÁRNA  A  PLANETÁR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1605050</vt:r8>
  </property>
  <property fmtid="{D5CDD505-2E9C-101B-9397-08002B2CF9AE}" pid="3" name="_AuthorEmail">
    <vt:lpwstr>dusek@hapteplice.cz</vt:lpwstr>
  </property>
  <property fmtid="{D5CDD505-2E9C-101B-9397-08002B2CF9AE}" pid="4" name="_AuthorEmailDisplayName">
    <vt:lpwstr>Dušek Petr</vt:lpwstr>
  </property>
  <property fmtid="{D5CDD505-2E9C-101B-9397-08002B2CF9AE}" pid="5" name="_EmailSubject">
    <vt:lpwstr>Evropská noc vědců 2010.</vt:lpwstr>
  </property>
</Properties>
</file>