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72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/1.3.07/22.002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3.07/22.002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 a kreativní rozvoj osobnosti pedagoga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learning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9.20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 TEAM s.r.o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PLY ONE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eslavova 901/7, 709 00 Ostrava, Mariánské Hor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Marcela Krplová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  <w:t>2539548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kol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team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/ 486 05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8:00Z</dcterms:created>
  <dc:creator>Lucie Hanáková</dc:creator>
  <dc:description/>
  <cp:keywords/>
  <dc:language>en-US</dc:language>
  <cp:lastModifiedBy>soukupova.e</cp:lastModifiedBy>
  <cp:lastPrinted>2010-08-17T15:03:00Z</cp:lastPrinted>
  <dcterms:modified xsi:type="dcterms:W3CDTF">2010-09-21T07:56:00Z</dcterms:modified>
  <cp:revision>4</cp:revision>
  <dc:subject/>
  <dc:title>Výsledek výzvy k podání nabídek</dc:title>
</cp:coreProperties>
</file>