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MINAČNÍ LI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základě zveřejněných podmínek doporučuji k přihlášení do soutěže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M A N A Ž E R    R O K U   20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anažer / ka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titul</w:t>
      </w:r>
      <w:r>
        <w:rPr>
          <w:sz w:val="24"/>
          <w:szCs w:val="24"/>
        </w:rPr>
        <w:t xml:space="preserve">:                          </w:t>
      </w:r>
      <w:r>
        <w:rPr>
          <w:i/>
          <w:sz w:val="24"/>
          <w:szCs w:val="24"/>
        </w:rPr>
        <w:t>jmén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ab/>
        <w:t xml:space="preserve">              </w:t>
        <w:tab/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příjmení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            </w:t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Zaměstnavatelská organizace / firma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název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adres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telefo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oučasná pracovní pozice:</w:t>
      </w:r>
      <w:r>
        <w:rPr>
          <w:sz w:val="24"/>
          <w:szCs w:val="24"/>
        </w:rPr>
        <w:t xml:space="preserve">                          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Zdůvodnění návrhu: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zvláštní list papíru uveďte stručnou specifikaci důvodů, které Vás vedou k navržení jmenované/ho do soutěže Manažer roku 2010, např.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/>
        <w:tc>
          <w:tcPr>
            <w:tcW w:w="78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</w:t>
            </w:r>
          </w:p>
        </w:tc>
      </w:tr>
      <w:tr>
        <w:trPr>
          <w:trHeight w:val="418" w:hRule="atLeast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nam osobního přínosu manažera v rozvoji podnik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veň a pozice firmy na národním a mezinárod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ádění a využívání nových metod a postupů v říz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ní podíl na tvorbě strategie a stanovení cílů organiz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uplatňování CSR, etiky a morálky v podnik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důvody  ……………………………………………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jednotlivé důvody prosíme ohodnoťte ve škále 1 - 5, kdy 1 je nejlepší hodnocení)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Nominaci jsem s kandidátem projednal       ano</w:t>
        <w:tab/>
        <w:tab/>
        <w:t>ne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(jen fakultativně)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6. Nominační list odešlete nejpozději do  31. 10. 2010 na adresu: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>Manažerský svazový fond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ab/>
        <w:tab/>
        <w:t>Podolská 50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ab/>
        <w:tab/>
        <w:t>147 00 Praha 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ab/>
        <w:t>tel./fax: 241 431 62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tel.: 241 087 218, 201</w:t>
      </w:r>
    </w:p>
    <w:p>
      <w:pPr>
        <w:pStyle w:val="Normal"/>
        <w:ind w:left="992" w:firstLine="424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E-mail: msf@msf.cz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Nominaci navrhl:   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známka: V případě, že navrhnete více kandidátů, prosíme uveďte jejich pořadí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jméno:                           příjmení:         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podpis:…………………………..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32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-38735</wp:posOffset>
              </wp:positionV>
              <wp:extent cx="6217920" cy="0"/>
              <wp:effectExtent l="635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3.05pt" to="483.25pt,-3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Nominační list do soutěže Manažer roku 2010 lze kopírovat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9865</wp:posOffset>
              </wp:positionV>
              <wp:extent cx="61264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95pt" to="482.35pt,14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Manažerský svazový fond, Podolská 50, 147 00  Praha 4,  tel./fax:241 431 626, e-mail:msf@msf.c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15:00Z</dcterms:created>
  <dc:creator>Dr. Rastislav Lukovič</dc:creator>
  <dc:description/>
  <cp:keywords/>
  <dc:language>en-US</dc:language>
  <cp:lastModifiedBy>Rastislav Lukovič</cp:lastModifiedBy>
  <cp:lastPrinted>2007-09-20T08:20:00Z</cp:lastPrinted>
  <dcterms:modified xsi:type="dcterms:W3CDTF">2010-08-11T15:07:00Z</dcterms:modified>
  <cp:revision>5</cp:revision>
  <dc:subject/>
  <dc:title>MR 2010 - Nominační list</dc:title>
</cp:coreProperties>
</file>