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rh na vyhlášení zvláště chráněného území "Vrch Hazmburk" 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vláště chráněného území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 Hazmburk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í předmětu ochrany </w:t>
      </w:r>
    </w:p>
    <w:p>
      <w:pPr>
        <w:pStyle w:val="Normal"/>
        <w:spacing w:before="0" w:after="0"/>
        <w:jc w:val="both"/>
        <w:rPr/>
      </w:pPr>
      <w:r>
        <w:rPr/>
        <w:t xml:space="preserve">Předmětem ochrany je ochrana </w:t>
      </w:r>
      <w:r>
        <w:rPr>
          <w:bCs/>
        </w:rPr>
        <w:t xml:space="preserve">druhů saranče </w:t>
      </w:r>
      <w:r>
        <w:rPr>
          <w:bCs/>
          <w:i/>
        </w:rPr>
        <w:t xml:space="preserve">Stenobothrus eurasius </w:t>
      </w:r>
      <w:r>
        <w:rPr>
          <w:bCs/>
        </w:rPr>
        <w:t>a přástevníka kostivalového (</w:t>
      </w:r>
      <w:r>
        <w:rPr>
          <w:bCs/>
          <w:i/>
        </w:rPr>
        <w:t xml:space="preserve">Euplagia quadripunctaria </w:t>
      </w:r>
      <w:r>
        <w:rPr>
          <w:bCs/>
        </w:rPr>
        <w:t>) a jejich stanovišť. Ochrana obnažených skalních výchozů a sutí, ochrana stepních a lesostepních biotopů a extenzivně využívaných sadů a organismů na ně vázaných</w:t>
      </w:r>
    </w:p>
    <w:p>
      <w:pPr>
        <w:pStyle w:val="Normal"/>
        <w:spacing w:before="0" w:after="0"/>
        <w:jc w:val="both"/>
        <w:rPr/>
      </w:pPr>
      <w:r>
        <w:rPr/>
        <w:t>Lokalita je významná nejen z hlediska ochrany těchto druhů, ale i z hlediska druhů rostlin (celkem 71 druhů je uvedeno v Červeném seznamu cévnatých rostlin, 12 je zvláště chráněno podle vyhlášky), například kozinec rakouský, třezalka ozdobná, koniklec luční český nebo kavyl sličný a bezobratlých živočichů (7 druhů chráněných podle vyhlášky), například zlatohlávek huňatý, mravenec otročící nebo zdobenec skvrnitý.</w:t>
      </w:r>
    </w:p>
    <w:p>
      <w:pPr>
        <w:pStyle w:val="ListParagraph"/>
        <w:autoSpaceDE w:val="false"/>
        <w:ind w:left="1287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cíle ochrany navrženého ZCHÚ</w:t>
      </w:r>
    </w:p>
    <w:p>
      <w:pPr>
        <w:pStyle w:val="Normal"/>
        <w:spacing w:before="0" w:after="0"/>
        <w:jc w:val="both"/>
        <w:rPr/>
      </w:pPr>
      <w:r>
        <w:rPr/>
        <w:t xml:space="preserve">Cílem ochrany je zachování populací sarančete </w:t>
      </w:r>
      <w:hyperlink r:id="rId2">
        <w:r>
          <w:rPr>
            <w:rStyle w:val="InternetLink"/>
            <w:bCs/>
            <w:i/>
          </w:rPr>
          <w:t>Stenobothrus eurasius</w:t>
        </w:r>
      </w:hyperlink>
      <w:r>
        <w:rPr>
          <w:bCs/>
        </w:rPr>
        <w:t xml:space="preserve"> a přástevníka </w:t>
      </w:r>
      <w:hyperlink r:id="rId3">
        <w:r>
          <w:rPr>
            <w:rStyle w:val="InternetLink"/>
            <w:bCs/>
            <w:i/>
          </w:rPr>
          <w:t xml:space="preserve"> Euplagia quadripunctaria</w:t>
        </w:r>
      </w:hyperlink>
      <w:r>
        <w:rPr>
          <w:bCs/>
        </w:rPr>
        <w:t xml:space="preserve">. Dále zachování a obnova obnažených skalních výchozů a sutí, obnova stepních a lesostepních stanovišť a zachování extenzivních sadů. </w:t>
      </w:r>
      <w:r>
        <w:rPr/>
        <w:t>Dále je cílem zachovat a rekonstruovat pestrou mozaiku stepních až lesostepních stanovišť s různě zapojenou bylinnou i dřevinnou vegetací a nejen zachovat, ale i zlepšit podmínky pro druhy na tato stanoviště váza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ávrh kategorie ochrany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zemí navrhujeme vyhlásit v kategorii přírodní památka. Ochrana přírodní památky je dána ustanovením § 36 odst. 2 zákona (změna nebo poškozování přírodní památky nebo její hospodářské využívání vedoucí k jejímu poškození jsou zakázány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chranné pásmo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chranné pásmo bude vyhlášeno na níže uvedených pozemcích. </w:t>
      </w:r>
    </w:p>
    <w:p>
      <w:pPr>
        <w:pStyle w:val="Normal"/>
        <w:spacing w:before="0" w:after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ávrh bližších ochranných podmínek</w:t>
      </w:r>
    </w:p>
    <w:p>
      <w:pPr>
        <w:pStyle w:val="Normlnwe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jištění specifické ochrany území navrhujeme stanovit zřizovacím výnosem níže uvedené bližší ochranné podmínky ve smyslu ust. § 36 odst. 1 zákona: </w:t>
      </w:r>
    </w:p>
    <w:p>
      <w:pPr>
        <w:pStyle w:val="Heading4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 se souhlasem orgánu ochrany přírody lz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měnit druh pozemků,  způsob jejich využití a provádět pozemkové úprav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iCs/>
          <w:color w:val="000000"/>
        </w:rPr>
        <w:t>zřizovat skládky, a to i přechodné z jakýchkoliv materiál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hospodařit na pozemcích způsobem vyžadujícím intenzívní technologie, zejména prostředky a činnosti, které mohou způsobit změny v biologické rozmanitosti, struktuře a funkci ekosystému anebo nevratně poškozovat půdní povr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mísťovat  veškeré stavb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rovádět terénní úprav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zřizovat myslivecká zařízení včetně krmišť a slanisk pro zvěř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oužívat hnojiva a biocid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/>
        <w:t xml:space="preserve">zavádět intenzivní chovy zvěře, například obory, farmové chovy a bažantnice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zakládat po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zakládat zahrad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pořádat hromadné sportovní nebo kulturní ak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táboři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provádět nahodilou těžbu dřeva nad 0,2 ha souvislé ploch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provádět výzkumné a průzkumné práce spojené s narušováním přírodních stanovišť a ovlivňováním populací rostlin a živočich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iCs/>
          <w:color w:val="000000"/>
        </w:rPr>
        <w:t>zřizovat cesty a stezky pro jízdu na koni včetně doprovodných zařízení, vyznačovat cyklistické stezky a stezky pro pěš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eastAsia="MS Mincho;Arial Unicode MS"/>
        </w:rPr>
        <w:t>provádět geologické práce</w:t>
      </w:r>
    </w:p>
    <w:p>
      <w:pPr>
        <w:pStyle w:val="Normal"/>
        <w:spacing w:before="0" w:after="0"/>
        <w:ind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chrana přírodní památky před rušivými vlivy z okolí je zabezpečena ochranným pásmem, kterým je podle § 37 odst.1 zákona území vyhlášené na níže uvedenými pozemcích. Podle § 37 odst. 2 zákona je "ke stavební činnosti, terénním a vodohospodářským úpravám, k použití chemických prostředků, změnám kultury pozemků a ke stanovení způsobu hospodaření v lesích v ochranném pásmu, nezbytný souhlas orgánu</w:t>
      </w:r>
      <w:r>
        <w:rPr>
          <w:rFonts w:cs="Arial"/>
          <w:color w:val="339966"/>
        </w:rPr>
        <w:t xml:space="preserve"> </w:t>
      </w:r>
      <w:r>
        <w:rPr>
          <w:rFonts w:cs="Arial"/>
        </w:rPr>
        <w:t>ochrany přírody".</w:t>
      </w:r>
      <w:r>
        <w:rPr/>
        <w:t xml:space="preserve"> Dále je souhlas nutný k šíření nepůvodních druhů organismů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V terénu bude hranice ZCHÚ vyznačena v souladu s vyhláškou č. 60/2008 pruhovým značením na stromech a hraničních sloupcích (dva červené pruhy cca 5 cm široké, oddělené mezerou 5 cm, horní pruh po celém obvodu kmene, dolní pruh po části obvodu odpovídající vnější straně hranice) a tabulemi s malým státním znakem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řehled katastrálních území, parcelních čísel dotčených pozemků a orientační výměra navrhovaného ZCHÚ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rodní památka se nachází na pozemcích :</w:t>
      </w:r>
    </w:p>
    <w:p>
      <w:pPr>
        <w:pStyle w:val="Normal"/>
        <w:spacing w:before="0" w:after="0"/>
        <w:jc w:val="both"/>
        <w:rPr/>
      </w:pPr>
      <w:r>
        <w:rPr/>
        <w:t xml:space="preserve">v k.ú. Klapý na p. p. č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, 441, 445, 447, 448, 449, 450, 451, 452, 453, 454, 456, 457, 458, 459, 460, 462, 464, 466, 469, 470, 471, 472, 474, 475, 476, 477, 478, 479, 480, 481, 482, 483, 484, 485, 486, 487, 492, 493 část, 501, 502, 553, 1297, 1298 část, 427/1 část, 427/5, 427/6, 429/7 část, 46/1, 465/1, 467/1, 467/2, 467/3, 467/4, 467/7 část, 467/9, 468/1, 468/2, 473/1, 473/2, 491/1, 500/1 část, 514/3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 k.ú. Slatina pod Hazmburkem p.p.č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9, 460, 461, 628, 629 část, 1678, 1679, 1713, 1715, 1675/1 část, 457/10, 457/7, 457/9, 656/3 část, 656/4 část, 656/6 část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rientační výměra ZCHÚ: 60,91 h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chranné pásmo se dotýká pozemků: </w:t>
      </w:r>
    </w:p>
    <w:p>
      <w:pPr>
        <w:pStyle w:val="Normal"/>
        <w:spacing w:before="0" w:after="0"/>
        <w:jc w:val="both"/>
        <w:rPr/>
      </w:pPr>
      <w:r>
        <w:rPr/>
        <w:t>v k.ú. Klapý na p.p.č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, 255, 256, 257, 321, 322, 325, 326, 327, 328, 329, 330, 366, 367, 368, 369, 393, 394, 395, 407, 409, 411, 413, 414, 415, 416, 417, 418, 421, 423, 425, 554, 558, 708, 1293, 1295 část, 1298 část, 1299 část, 1302 část, 1227/1, 1277/5, 1296/1, 1296/2, 1727/2, 1727/3, 333,, 388/1, 388/3, 388/5, 388/6, 388/7, 388/8, 388/4, 408, , 412/1, 420/1, 420/2, 422/1, 422/2, 422/3, 427/1 část, 428/1, 428/2, 429/1, 429/2, 429/3, 429/7 část, 433/1, 433/3, 433/4, 433/5, 467/3 část, 467/7, 467/8, 550, 57/1, 57/2, st. 117/1, st. 117/2, 363, 362/3, 362/4 </w:t>
      </w:r>
    </w:p>
    <w:p>
      <w:pPr>
        <w:pStyle w:val="Normal"/>
        <w:spacing w:before="0" w:after="0"/>
        <w:jc w:val="both"/>
        <w:rPr/>
      </w:pPr>
      <w:r>
        <w:rPr/>
        <w:t>v k.ú. Slatina pod Hazmburkem na p.p.č.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586, 592, 601, 612, 613, 629, 830, 857, 1685, 1688 část, 1718, 1720, 1721, 1722, 1723, 1724, 1680/1, 1680/2, 1719, 491/10, 491/11, 491/12, 491/13, 491/14, 491/15, 491/3, 589/1, 600/4, 626/1, 656/10, 656/11, 656/12, 656/13, 656/14, 656/15, 656/16, 656/17, 656/18, 656/19, 656/20, 656/21, 656/8, 656/9, 659/19, 660/2, 660/3, 660/6, 668/1, 668/2, 668/3, 668/4, 668/5, 668/6, 697/10, 697/11, 697/12, 697/13, 697/14, 697/15, 697/16, 697/17, 697/18, 697/19, 697/20, 697/21, 697/22, 697/23, 697/24, 697/25, 697/26, 697/27, 697/28, 697/29, 697/3, 697/30, 697/31, 697/32, 697/33, 697/34, 697/35, 697/36, 697/37, 697/38, 697/39, 697/4, 697/40, , 697/41, 697/42, 697/43, 697/44, 697/45, 697/46, 697/47, 697/48, 697/49, 697/5, 697/50, 697/6, 697/7, 697/8, 697/9, 783/29, 783/30, 783/32, 783/33, 783/34, 783/35, st. 191, st. 79, 459, 460, 461, 628, 629 část, 1678, 1679, 1713, 1715, 1675/1 část, 457/10, 457/7, 457/9, 656/3 část, 656/4 část, 656/6 část </w:t>
      </w:r>
    </w:p>
    <w:p>
      <w:pPr>
        <w:pStyle w:val="Normal"/>
        <w:spacing w:before="0" w:after="0"/>
        <w:jc w:val="both"/>
        <w:rPr/>
      </w:pPr>
      <w:r>
        <w:rPr/>
        <w:t>v. k.ú. Libochovice na p.p.č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5, 1706, 1707, 1708, 1709, 1710, 1711, 1712, 1713, 1714, 1715, 1716, 1717, 1719, 1725, 1727, 1728, 1729, 1730, 1734, 1736, 1737, 1738, 1743, 1744, 1745, 1746, 1747, 1748, 1749, 1750, 1786, 1787, 1727/1, 1727/3, 1735/1, 1735/2, 1739/2, 1739/3, 1740/1, 1740/2, 1742/1, 1742/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ůvodnění návrh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yhlášení zvláště chráněného území PP Vrch Hazmburk  vyplývá z § 45c zákona č. 114/1992 Sb., o ochraně přírody a krajiny, v platném znění, a z jeho zařazení do seznamu evropsky významných lokalit, provedeném nařízením vlády č. 132/2005 Sb., ve znění pozdějších předpisů. Pro vybrané území je nutné dle § 45 c odst. 4 zajistit předepsanou formu územní ochrany v kategorii stanovené nařízením vlády č.132/2005 Sb., a to ve lhůtě stanovené v     § 45c odst. 5, v daném případě do počátku roku 2014. V této lhůtě musí být vydány příslušné zřizovací předpisy, schváleny plány péče a vypracovány programy monitoringu. Hranice ZCHÚ musí být předepsaným způsobem vyznačena v terén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Navržený způsob ochrany Vrchu Hazmburku má za úkol zachování příznivého stavu populací </w:t>
      </w:r>
      <w:r>
        <w:rPr>
          <w:bCs/>
        </w:rPr>
        <w:t xml:space="preserve">druhů saranče </w:t>
      </w:r>
      <w:r>
        <w:rPr>
          <w:bCs/>
          <w:i/>
        </w:rPr>
        <w:t xml:space="preserve">Stenobothrus eurasius bohemicus </w:t>
      </w:r>
      <w:r>
        <w:rPr>
          <w:bCs/>
        </w:rPr>
        <w:t>a přástevníka kostivalového (</w:t>
      </w:r>
      <w:r>
        <w:rPr>
          <w:bCs/>
          <w:i/>
        </w:rPr>
        <w:t>Euplagia quadripunctaria</w:t>
      </w:r>
      <w:r>
        <w:rPr>
          <w:bCs/>
        </w:rPr>
        <w:t>) a ochranu obnažených skalních výchozů a sutí, ochrana stepních a lesostepních biotopů a extenzivně využívaných sadů a organismů na ně vázaných.</w:t>
      </w:r>
    </w:p>
    <w:p>
      <w:pPr>
        <w:pStyle w:val="Normal"/>
        <w:spacing w:before="0" w:after="120"/>
        <w:jc w:val="both"/>
        <w:rPr/>
      </w:pPr>
      <w:r>
        <w:rPr/>
        <w:t>Vrch Hazmburk přiléhá od východu k obci Klapý a je vzdálen 3,5 km severozápadně od Libochovic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>Na severních svazích je přítomna nevyhraněná vegetace směřující k na živiny bohatých  dubohabřinám. Severní a SZ svah je místy negativně ovlivněn nevhodnou výsadbou jehličnanů a exotických dřevin - např. modřín opadavý (</w:t>
      </w:r>
      <w:r>
        <w:rPr>
          <w:i/>
        </w:rPr>
        <w:t>Larix decidua</w:t>
      </w:r>
      <w:r>
        <w:rPr/>
        <w:t>)</w:t>
      </w:r>
      <w:r>
        <w:rPr>
          <w:i/>
        </w:rPr>
        <w:t xml:space="preserve">, </w:t>
      </w:r>
      <w:r>
        <w:rPr/>
        <w:t>smrk ztepilý (</w:t>
      </w:r>
      <w:r>
        <w:rPr>
          <w:i/>
        </w:rPr>
        <w:t>Picea abies</w:t>
      </w:r>
      <w:r>
        <w:rPr/>
        <w:t>)</w:t>
      </w:r>
      <w:r>
        <w:rPr>
          <w:i/>
        </w:rPr>
        <w:t>,</w:t>
      </w:r>
      <w:r>
        <w:rPr/>
        <w:t>borovice černá</w:t>
      </w:r>
      <w:r>
        <w:rPr>
          <w:i/>
        </w:rPr>
        <w:t xml:space="preserve"> </w:t>
      </w:r>
      <w:r>
        <w:rPr/>
        <w:t>(</w:t>
      </w:r>
      <w:r>
        <w:rPr>
          <w:i/>
        </w:rPr>
        <w:t>Pinus nigra</w:t>
      </w:r>
      <w:r>
        <w:rPr/>
        <w:t>)</w:t>
      </w:r>
      <w:r>
        <w:rPr>
          <w:i/>
        </w:rPr>
        <w:t xml:space="preserve">, </w:t>
      </w:r>
      <w:r>
        <w:rPr/>
        <w:t>trnovník akát (</w:t>
      </w:r>
      <w:r>
        <w:rPr>
          <w:i/>
        </w:rPr>
        <w:t>Robinia pseudoacacia</w:t>
      </w:r>
      <w:r>
        <w:rPr/>
        <w:t>). Zbytky starých ovocných stromů naznačují že zde v minulosti byly přítomny extenzivní ovocné sady. diverzitu i na J a JZ svahu a úpatí. Z chráněných druhů se na lokalitě můžeme setkat s hlaváčkem jarním (</w:t>
      </w:r>
      <w:r>
        <w:rPr>
          <w:i/>
          <w:iCs/>
        </w:rPr>
        <w:t>Adonis vernalis</w:t>
      </w:r>
      <w:r>
        <w:rPr>
          <w:iCs/>
        </w:rPr>
        <w:t>), bělozářkou liliovitou (</w:t>
      </w:r>
      <w:r>
        <w:rPr>
          <w:i/>
          <w:iCs/>
        </w:rPr>
        <w:t>Anthericum liliago</w:t>
      </w:r>
      <w:r>
        <w:rPr>
          <w:iCs/>
        </w:rPr>
        <w:t>), kosincem rakouským (</w:t>
      </w:r>
      <w:r>
        <w:rPr>
          <w:i/>
        </w:rPr>
        <w:t>Astragalus austriacus</w:t>
      </w:r>
      <w:r>
        <w:rPr/>
        <w:t>), kozincem dánským (</w:t>
      </w:r>
      <w:r>
        <w:rPr>
          <w:i/>
        </w:rPr>
        <w:t>Astragalus danicus</w:t>
      </w:r>
      <w:r>
        <w:rPr/>
        <w:t>), tařice skalní (</w:t>
      </w:r>
      <w:r>
        <w:rPr>
          <w:i/>
          <w:iCs/>
        </w:rPr>
        <w:t>Aurinia saxatilis</w:t>
      </w:r>
      <w:r>
        <w:rPr>
          <w:iCs/>
        </w:rPr>
        <w:t>) a další.</w:t>
      </w:r>
    </w:p>
    <w:p>
      <w:pPr>
        <w:pStyle w:val="Normal"/>
        <w:widowControl w:val="false"/>
        <w:suppressAutoHyphens w:val="true"/>
        <w:snapToGrid w:val="false"/>
        <w:jc w:val="both"/>
        <w:rPr>
          <w:bCs/>
        </w:rPr>
      </w:pPr>
      <w:r>
        <w:rPr>
          <w:iCs/>
        </w:rPr>
        <w:t xml:space="preserve">Fauna je zastoupena předně výskytem </w:t>
      </w:r>
      <w:r>
        <w:rPr/>
        <w:t xml:space="preserve">sarančete </w:t>
      </w:r>
      <w:hyperlink r:id="rId4">
        <w:r>
          <w:rPr>
            <w:rStyle w:val="InternetLink"/>
            <w:bCs/>
            <w:i/>
          </w:rPr>
          <w:t>Stenobothrus eurasius</w:t>
        </w:r>
      </w:hyperlink>
      <w:r>
        <w:rPr>
          <w:bCs/>
          <w:i/>
        </w:rPr>
        <w:t xml:space="preserve"> bohemicus</w:t>
      </w:r>
      <w:r>
        <w:rPr>
          <w:bCs/>
        </w:rPr>
        <w:t xml:space="preserve">. Jedná se o endemický poddruh druhu saranče </w:t>
      </w:r>
      <w:hyperlink r:id="rId5">
        <w:r>
          <w:rPr>
            <w:rStyle w:val="InternetLink"/>
            <w:bCs/>
            <w:i/>
          </w:rPr>
          <w:t>Stenobothrus eurasius</w:t>
        </w:r>
      </w:hyperlink>
      <w:r>
        <w:rPr>
          <w:bCs/>
        </w:rPr>
        <w:t>, který se vyskytuje na několika lokalitách Českého středohoří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 xml:space="preserve">Druhým významným druhem lokality je </w:t>
      </w:r>
      <w:r>
        <w:rPr>
          <w:bCs/>
        </w:rPr>
        <w:t>přástevník kostivalový (</w:t>
      </w:r>
      <w:hyperlink r:id="rId6">
        <w:r>
          <w:rPr>
            <w:rStyle w:val="InternetLink"/>
            <w:bCs/>
            <w:i/>
          </w:rPr>
          <w:t>Callimorpha</w:t>
        </w:r>
      </w:hyperlink>
      <w:r>
        <w:rPr>
          <w:bCs/>
          <w:i/>
        </w:rPr>
        <w:t xml:space="preserve"> quadripunctaria).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/>
      </w:pPr>
      <w:r>
        <w:rPr>
          <w:bCs/>
        </w:rPr>
        <w:t>Oba tyto druhy jsou zařazeny do přílohy č. II („</w:t>
      </w:r>
      <w:r>
        <w:rPr>
          <w:rFonts w:cs="Arial"/>
        </w:rPr>
        <w:t xml:space="preserve">Druhy živočichů a rostlin v zájmu Společenství, jejichž ochrana vyžaduje vyhlášení zvláštních oblastí ochrany“) </w:t>
      </w:r>
      <w:r>
        <w:rPr>
          <w:bCs/>
        </w:rPr>
        <w:t>a IV („</w:t>
      </w:r>
      <w:r>
        <w:rPr>
          <w:rFonts w:cs="Arial"/>
        </w:rPr>
        <w:t>Druhy živočichů a rostlin v zájmu Společenství, které vyžadují přísnou ochranu“</w:t>
      </w:r>
      <w:r>
        <w:rPr>
          <w:bCs/>
        </w:rPr>
        <w:t xml:space="preserve">) směrnice </w:t>
      </w:r>
      <w:r>
        <w:rPr>
          <w:rStyle w:val="InternetLink"/>
          <w:rFonts w:cs="Arial"/>
          <w:color w:val="000000"/>
          <w:u w:val="none"/>
        </w:rPr>
        <w:t>92/43/EHS ze dne 21. května 1992 o ochraně přírodních stanovišť, volně žijících živočichů a planě rostoucích rostlin, s</w:t>
      </w:r>
      <w:r>
        <w:rPr>
          <w:bCs/>
        </w:rPr>
        <w:t>aranče je ještě zařazena do kategorie silně ohrožených druhů podle vyhlášky č. 395/1992 Sb., kterou se provádí některá ustanovení zákona o ochraně přírody a krajiny.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bCs/>
        </w:rPr>
        <w:t>Z dalších významných druhů lze jmenovat mravence otročícího (</w:t>
      </w:r>
      <w:hyperlink r:id="rId7">
        <w:r>
          <w:rPr>
            <w:rStyle w:val="InternetLink"/>
            <w:i/>
          </w:rPr>
          <w:t>Formica fusca</w:t>
        </w:r>
      </w:hyperlink>
      <w:r>
        <w:rPr/>
        <w:t>), čmeláka polního (</w:t>
      </w:r>
      <w:r>
        <w:rPr>
          <w:rStyle w:val="StrongEmphasis"/>
          <w:b w:val="false"/>
          <w:i/>
        </w:rPr>
        <w:t>Bombus pascuorum</w:t>
      </w:r>
      <w:r>
        <w:rPr>
          <w:rStyle w:val="StrongEmphasis"/>
          <w:b w:val="false"/>
          <w:iCs/>
        </w:rPr>
        <w:t>), zlatohlávka huňatého (</w:t>
      </w:r>
      <w:r>
        <w:rPr>
          <w:i/>
        </w:rPr>
        <w:t>Tropinota hirta</w:t>
      </w:r>
      <w:r>
        <w:rPr/>
        <w:t>), kropenatce pelyňkového (</w:t>
      </w:r>
      <w:r>
        <w:rPr>
          <w:rStyle w:val="StrongEmphasis"/>
          <w:b w:val="false"/>
          <w:bCs w:val="false"/>
          <w:i/>
          <w:iCs/>
        </w:rPr>
        <w:t xml:space="preserve">Narraga fasciolaria), </w:t>
      </w:r>
      <w:r>
        <w:rPr/>
        <w:t>zdobence skvrnitého (</w:t>
      </w:r>
      <w:hyperlink r:id="rId8">
        <w:r>
          <w:rPr>
            <w:rStyle w:val="InternetLink"/>
            <w:i/>
          </w:rPr>
          <w:t>Trichius fasciatus</w:t>
        </w:r>
      </w:hyperlink>
      <w:r>
        <w:rPr>
          <w:i/>
        </w:rPr>
        <w:t>),</w:t>
      </w:r>
      <w:r>
        <w:rPr>
          <w:rStyle w:val="Nadpis1Char"/>
          <w:b w:val="false"/>
          <w:iCs/>
        </w:rPr>
        <w:t xml:space="preserve"> </w:t>
      </w:r>
      <w:r>
        <w:rPr>
          <w:rStyle w:val="StrongEmphasis"/>
          <w:b w:val="false"/>
          <w:iCs/>
        </w:rPr>
        <w:t xml:space="preserve">ještěrku obecnou (Lacerta agilis), slepýše křehkého (Anguis fragilis) </w:t>
      </w:r>
      <w:r>
        <w:rPr>
          <w:color w:val="000000"/>
        </w:rPr>
        <w:t xml:space="preserve">nebo </w:t>
      </w:r>
      <w:r>
        <w:rPr>
          <w:bCs/>
          <w:color w:val="000000"/>
        </w:rPr>
        <w:t>výra velkého (</w:t>
      </w:r>
      <w:r>
        <w:rPr>
          <w:bCs/>
          <w:i/>
          <w:color w:val="000000"/>
        </w:rPr>
        <w:t>Bubo bubo</w:t>
      </w:r>
      <w:r>
        <w:rPr>
          <w:bCs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/>
        <w:t>V souladu s § 37 odst. 1 zákona 114/92Sb. je navrženo ochranné pásmo na vybraných pozemcích – seznam uvedený výš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chranné pásmo je navrženo především na pozemcích sloužící jako sady s různou mírou intenzity hospodaření. Na těchto místech se vyskytuje, byť jednotlivě, přástevník </w:t>
      </w:r>
      <w:r>
        <w:rPr>
          <w:i/>
        </w:rPr>
        <w:t xml:space="preserve">E. quadripunctaria, </w:t>
      </w:r>
      <w:r>
        <w:rPr/>
        <w:t>vzhledem k rozloze OP se ale bude jednat o významnou posílení populace v samotném chráněném území. V rámci OP se také vyskytuje slanisko s řadou chráněných a ohrožených druhů rostlin (v jižní části ochranného pásma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bCs/>
          <w:lang w:eastAsia="cs-CZ"/>
        </w:rPr>
        <w:t>P</w:t>
      </w:r>
      <w:r>
        <w:rPr>
          <w:rFonts w:eastAsia="Times New Roman" w:cs="Arial,Bold" w:ascii="Arial,Bold" w:hAnsi="Arial,Bold"/>
          <w:b/>
          <w:bCs/>
          <w:lang w:eastAsia="cs-CZ"/>
        </w:rPr>
        <w:t>ř</w:t>
      </w:r>
      <w:r>
        <w:rPr>
          <w:rFonts w:eastAsia="Times New Roman" w:cs="Arial"/>
          <w:b/>
          <w:bCs/>
          <w:lang w:eastAsia="cs-CZ"/>
        </w:rPr>
        <w:t>ílohy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Kopie Základní mapy České republiky vhodného měřítka s orientačním zákresem hranic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vláště chráněného území</w:t>
      </w:r>
    </w:p>
    <w:p>
      <w:pPr>
        <w:pStyle w:val="Bezmezer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2. Kopie katastrální mapy s podrobným zákresem hranic zvláště chráněného území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Krajský úřad Ústeckého kraje, Velká Hradební 3118/48, 400 02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  <w:szCs w:val="16"/>
    </w:rPr>
  </w:style>
  <w:style w:type="paragraph" w:styleId="Ku">
    <w:name w:val="ku"/>
    <w:basedOn w:val="Adresa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z/natura2000-design3/web_druhy.php?cast=1805&amp;akce=karta&amp;id=83" TargetMode="External"/><Relationship Id="rId3" Type="http://schemas.openxmlformats.org/officeDocument/2006/relationships/hyperlink" Target="http://www.nature.cz/natura2000-design3/web_druhy.php?cast=1805&amp;akce=karta&amp;id=13" TargetMode="External"/><Relationship Id="rId4" Type="http://schemas.openxmlformats.org/officeDocument/2006/relationships/hyperlink" Target="http://www.nature.cz/natura2000-design3/web_druhy.php?cast=1805&amp;akce=karta&amp;id=83" TargetMode="External"/><Relationship Id="rId5" Type="http://schemas.openxmlformats.org/officeDocument/2006/relationships/hyperlink" Target="http://www.nature.cz/natura2000-design3/web_druhy.php?cast=1805&amp;akce=karta&amp;id=83" TargetMode="External"/><Relationship Id="rId6" Type="http://schemas.openxmlformats.org/officeDocument/2006/relationships/hyperlink" Target="http://www.nature.cz/natura2000-design3/web_druhy.php?cast=1805&amp;akce=karta&amp;id=13" TargetMode="External"/><Relationship Id="rId7" Type="http://schemas.openxmlformats.org/officeDocument/2006/relationships/hyperlink" Target="http://www.biolib.cz/cz/taxon/id69729/" TargetMode="External"/><Relationship Id="rId8" Type="http://schemas.openxmlformats.org/officeDocument/2006/relationships/hyperlink" Target="http://www.biolib.cz/cz/taxon/id8155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7:00Z</dcterms:created>
  <dc:creator>Ladík a Štěpánka</dc:creator>
  <dc:description/>
  <cp:keywords/>
  <dc:language>en-US</dc:language>
  <cp:lastModifiedBy>Zavitkovska.d</cp:lastModifiedBy>
  <cp:lastPrinted>2010-10-11T14:23:00Z</cp:lastPrinted>
  <dcterms:modified xsi:type="dcterms:W3CDTF">2010-10-11T14:19:00Z</dcterms:modified>
  <cp:revision>39</cp:revision>
  <dc:subject/>
  <dc:title>Krajský úřad</dc:title>
</cp:coreProperties>
</file>