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vrh na vyhlášení zvláště chráněného území "Přírodní památka Hora Říp" </w:t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vláště chráněného území</w:t>
      </w:r>
    </w:p>
    <w:p>
      <w:pPr>
        <w:pStyle w:val="Normln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Říp</w:t>
      </w:r>
    </w:p>
    <w:p>
      <w:pPr>
        <w:pStyle w:val="Normln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í předmětu ochrany </w:t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ochrany jsou tyto biotopy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0"/>
        <w:ind w:left="330" w:hanging="360"/>
        <w:contextualSpacing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ontinentální opadavé křoviny</w:t>
      </w:r>
    </w:p>
    <w:p>
      <w:pPr>
        <w:pStyle w:val="ListParagraph"/>
        <w:autoSpaceDE w:val="false"/>
        <w:ind w:left="330" w:hanging="0"/>
        <w:jc w:val="both"/>
        <w:rPr/>
      </w:pPr>
      <w:r>
        <w:rPr>
          <w:rFonts w:cs="Arial" w:ascii="Arial" w:hAnsi="Arial"/>
          <w:sz w:val="22"/>
          <w:szCs w:val="22"/>
        </w:rPr>
        <w:t>K4A Nízké xerofilní křoviny - porosty se skalníky (</w:t>
      </w:r>
      <w:r>
        <w:rPr>
          <w:rFonts w:cs="Arial" w:ascii="Arial" w:hAnsi="Arial"/>
          <w:i/>
          <w:sz w:val="22"/>
          <w:szCs w:val="22"/>
        </w:rPr>
        <w:t>Cotoneaster</w:t>
      </w:r>
      <w:r>
        <w:rPr>
          <w:rFonts w:cs="Arial" w:ascii="Arial" w:hAnsi="Arial"/>
          <w:sz w:val="22"/>
          <w:szCs w:val="22"/>
        </w:rPr>
        <w:t xml:space="preserve"> sp.)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0"/>
        <w:ind w:left="330" w:hanging="36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Vápnité nebo bazické skalní trávníky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(Alysso-Sedion albi)</w:t>
      </w:r>
    </w:p>
    <w:p>
      <w:pPr>
        <w:pStyle w:val="ListParagraph"/>
        <w:autoSpaceDE w:val="false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6.2B Bazifilní vegetace efemér a sukulentů bez převahy netřesku výběžkatého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0"/>
        <w:ind w:left="330" w:hanging="36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anonské skalní trávníky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(Stipo-Festucetalia pallentis)</w:t>
      </w:r>
    </w:p>
    <w:p>
      <w:pPr>
        <w:pStyle w:val="ListParagraph"/>
        <w:autoSpaceDE w:val="false"/>
        <w:ind w:left="330" w:hanging="0"/>
        <w:jc w:val="both"/>
        <w:rPr/>
      </w:pPr>
      <w:r>
        <w:rPr>
          <w:rFonts w:cs="Arial" w:ascii="Arial" w:hAnsi="Arial"/>
          <w:sz w:val="22"/>
          <w:szCs w:val="22"/>
        </w:rPr>
        <w:t>T3.1 Skalní vegetace s kostřavou sivou (</w:t>
      </w:r>
      <w:r>
        <w:rPr>
          <w:rFonts w:cs="Arial" w:ascii="Arial" w:hAnsi="Arial"/>
          <w:i/>
          <w:sz w:val="22"/>
          <w:szCs w:val="22"/>
        </w:rPr>
        <w:t>Festuca pallen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0"/>
        <w:ind w:left="330" w:hanging="36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lopřirozené suché trávníky a facie křovin na vápnitých podložích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(Festuco-Brometalia)</w:t>
      </w:r>
    </w:p>
    <w:p>
      <w:pPr>
        <w:pStyle w:val="ListParagraph"/>
        <w:autoSpaceDE w:val="false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3.3D Úzkolisté suché trávníky - porosty bez význačného výskytu vstavačovitých</w:t>
      </w:r>
    </w:p>
    <w:p>
      <w:pPr>
        <w:pStyle w:val="ListParagraph"/>
        <w:autoSpaceDE w:val="false"/>
        <w:ind w:left="330" w:hanging="0"/>
        <w:jc w:val="both"/>
        <w:rPr/>
      </w:pPr>
      <w:r>
        <w:rPr>
          <w:rFonts w:cs="Arial" w:ascii="Arial" w:hAnsi="Arial"/>
          <w:sz w:val="22"/>
          <w:szCs w:val="22"/>
        </w:rPr>
        <w:t>T3.4D Širokolisté suché trávníky bez význačného výskytu vstavačovitých a bez jalovce obecného (</w:t>
      </w:r>
      <w:r>
        <w:rPr>
          <w:rFonts w:cs="Arial" w:ascii="Arial" w:hAnsi="Arial"/>
          <w:i/>
          <w:sz w:val="22"/>
          <w:szCs w:val="22"/>
        </w:rPr>
        <w:t>Juniperus commun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0"/>
        <w:ind w:left="330" w:hanging="360"/>
        <w:contextualSpacing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hasmofytická vegetace silikátových skalnatých svahů</w:t>
      </w:r>
    </w:p>
    <w:p>
      <w:pPr>
        <w:pStyle w:val="ListParagraph"/>
        <w:autoSpaceDE w:val="false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.2 Štěrbinová vegetace silikátových skal a drolin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0"/>
        <w:ind w:left="330" w:hanging="36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Lesy svazu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ilio-Acerion</w:t>
      </w:r>
      <w:r>
        <w:rPr>
          <w:rFonts w:cs="Arial" w:ascii="Arial" w:hAnsi="Arial"/>
          <w:bCs/>
          <w:sz w:val="22"/>
          <w:szCs w:val="22"/>
          <w:u w:val="single"/>
        </w:rPr>
        <w:t xml:space="preserve"> na svazích, sutích a v roklích</w:t>
      </w:r>
    </w:p>
    <w:p>
      <w:pPr>
        <w:pStyle w:val="ListParagraph"/>
        <w:autoSpaceDE w:val="false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4 Suťové lesy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Lokalita je významná nejen z hlediska ochrany biotopů ve smyslu přílohy směrnice </w:t>
        <w:br/>
        <w:t>o stanovištích, ale i z hlediska druhů rostlin (celkem 73 druhů je uvedeno v Červeném seznamu cévnatých rostlin, 12 je zvláště chráněno podle vyhlášky), například křivatec český pravý, zvonek boloňský nebo čistec německý a bezobratlých živočichů (29 druhů chráněných podle vyhlášky, 57 druhů uvedených v Červeném seznamu), například roháč obecný, přástevník kostivalový či lišaj pryšcový.</w:t>
      </w:r>
    </w:p>
    <w:p>
      <w:pPr>
        <w:pStyle w:val="ListParagraph"/>
        <w:autoSpaceDE w:val="false"/>
        <w:ind w:left="1287" w:hanging="0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cíle ochrany navrženého ZCHÚ</w:t>
      </w:r>
    </w:p>
    <w:p>
      <w:pPr>
        <w:pStyle w:val="Normal"/>
        <w:jc w:val="both"/>
        <w:rPr/>
      </w:pPr>
      <w:r>
        <w:rPr/>
        <w:t>Cílem ochrany zvláště chráněného území je uchování a zlepšení stavu uvedených biotopů se vzácnými druhy rostlin a živočichů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ávrh kategorie ochrany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zemí navrhujeme vyhlásit v kategorii přírodní památka. Ochrana přírodní památky je dána ustanovením § 36 odst. 2 zákona (změna nebo poškozování přírodní památky nebo její hospodářské využívání vedoucí k jejímu poškození jsou zakázány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chranné pásmo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chranné pásmo nebude vyhlášeno, je jím proto dle § 37 zákona území do vzdálenosti 50 m od hranic ZCHÚ.</w:t>
      </w:r>
    </w:p>
    <w:p>
      <w:pPr>
        <w:pStyle w:val="Normal"/>
        <w:spacing w:before="0" w:after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ávrh bližších ochranných podmínek</w:t>
      </w:r>
    </w:p>
    <w:p>
      <w:pPr>
        <w:pStyle w:val="Normlnwe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jištění specifické ochrany území navrhujeme stanovit zřizovacím výnosem níže uvedené bližší ochranné podmínky ve smyslu ust. § 36 odst. 1 zákona: </w:t>
      </w:r>
    </w:p>
    <w:p>
      <w:pPr>
        <w:pStyle w:val="Heading4"/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 se souhlasem orgánu ochrany přírody lz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měnit druh pozemků,  způsob jejich využití a provádět pozemkové úprav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hospodařit na pozemcích způsobem vyžadujícím intenzívní technologie, zejména prostředky a činnosti, které mohou způsobit změny v biologické rozmanitosti, struktuře a funkci ekosystému anebo nevratně poškozovat půdní povr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mísťovat  veškeré stavb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provádět terénní úprav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zřizovat myslivecká zařízení včetně krmišť a slanisk pro zvěř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používat hnojiva a biocid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/>
        <w:t xml:space="preserve">zavádět intenzivní chovy zvěře, například obory, farmové chovy a bažantnice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‚l‚r –ľ’©"/>
        </w:rPr>
        <w:t>zakládat po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‚l‚r –ľ’©"/>
        </w:rPr>
        <w:t>zakládat zahrad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‚l‚r –ľ’©"/>
        </w:rPr>
        <w:t>táboři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iCs/>
          <w:color w:val="000000"/>
        </w:rPr>
        <w:t>zřizovat cesty a stezky pro jízdu na koni včetně doprovodných zařízení, vyznačovat cyklistické stezky a stezky pro pěš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‚l‚r –ľ’©"/>
        </w:rPr>
        <w:t>provádět nahodilou těžbu dřeva nad 0,2 ha souvislé ploch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‚l‚r –ľ’©"/>
        </w:rPr>
        <w:t>provádět výzkumné a průzkumné práce spojené s narušováním přírodních stanovišť a ovlivňováním populací rostlin a živočichů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‚l‚r –ľ’©"/>
        </w:rPr>
        <w:t>provádět geologické práce</w:t>
      </w:r>
    </w:p>
    <w:p>
      <w:pPr>
        <w:pStyle w:val="Normal"/>
        <w:spacing w:before="0" w:after="0"/>
        <w:ind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chrana přírodní památky před rušivými vlivy z okolí je zabezpečena ochranným pásmem, kterým je podle § 37 odst.1 zákona území do vzdálenosti 50 m od hranic ZCHÚ. Podle § 37 odst. 2 zákona je "ke stavební činnosti, terénním a vodohospodářským úpravám, k použití chemických prostředků, změnám kultury pozemků a ke stanovení způsobu hospodaření v lesích v ochranném pásmu, nezbytný souhlas orgánu ochrany přírody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 terénu bude hranice ZCHÚ vyznačena v souladu s vyhláškou č. 60/2008 pruhovým značením na stromech a hraničních sloupcích (dva červené pruhy cca 5 cm široké, oddělené mezerou 5 cm, horní pruh po celém obvodu kmene, dolní pruh po části obvodu odpovídající vnější straně hranice) a tabulemi s malým státním znakem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řehled katastrálních území, parcelních čísel dotčených pozemků a orientační výměra navrhovaného ZCHÚ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rodní památka se nachází na pozemcích 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k. ú. Mnetěš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.p.č. 134, 147, 148, 149, 150, 151, 152, 153, 155, 158, 159, 170, 179, 180 část, 716, 759, 142/1, 142/2, 142/4 část, 145/1, 145/2, 146/1, 146/2, 146/3, 156/1, st. 82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k.ú. Vražkov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.p.č. 162 část, 210, 211, 927 část, 152/2, 209/1, 209/2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rientační výměra ZCHÚ: 81,2 h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chranné pásmo se dotýká pozemků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k.ú. Mnetěš p.p.č. </w:t>
      </w:r>
      <w:r>
        <w:rPr>
          <w:rFonts w:eastAsia="Times New Roman" w:cs="Arial"/>
          <w:sz w:val="20"/>
          <w:szCs w:val="20"/>
          <w:lang w:eastAsia="cs-CZ"/>
        </w:rPr>
        <w:t>193, 712, 191/8, st.215, st.216, 191/15, 191/7, 191/6, 191/13, 191/4, 191/9, 191/10, 191/1, 169, 717, 215/1, 217, 709, 141, 135/1, 134, 143, 710, 142/4, 162/3, 162/2, 161, 162/1, 144, 489/2, 194</w:t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</w:rPr>
        <w:t xml:space="preserve">k.ú. Ctiněves p.p.č. </w:t>
      </w:r>
      <w:r>
        <w:rPr>
          <w:rFonts w:eastAsia="Times New Roman" w:cs="Arial"/>
          <w:sz w:val="20"/>
          <w:szCs w:val="20"/>
          <w:lang w:eastAsia="cs-CZ"/>
        </w:rPr>
        <w:t xml:space="preserve">525/3, 524/2, 523, 521, 519, 500, 501, 520, </w:t>
      </w:r>
      <w:r>
        <w:rPr>
          <w:rFonts w:eastAsia="Times New Roman" w:cs="Arial"/>
          <w:iCs/>
          <w:sz w:val="20"/>
          <w:szCs w:val="20"/>
          <w:lang w:eastAsia="cs-CZ"/>
        </w:rPr>
        <w:t xml:space="preserve">490/5, </w:t>
      </w:r>
      <w:r>
        <w:rPr>
          <w:rFonts w:eastAsia="Times New Roman" w:cs="Arial"/>
          <w:sz w:val="20"/>
          <w:szCs w:val="20"/>
          <w:lang w:eastAsia="cs-CZ"/>
        </w:rPr>
        <w:t>490/2, 489/1, 354/2, 596, 467, 464, 466/1,</w:t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</w:rPr>
        <w:t>k.ú. Vražkov p.p.č.</w:t>
      </w:r>
      <w:r>
        <w:rPr>
          <w:rFonts w:eastAsia="Times New Roman" w:cs="Arial"/>
          <w:sz w:val="20"/>
          <w:szCs w:val="20"/>
          <w:lang w:eastAsia="cs-CZ"/>
        </w:rPr>
        <w:t xml:space="preserve"> 267, 219, 217, 218, 206, 221/2, 227/1, 205, 228/1, 208, 207, 203/1, 203/2, 153/2, 927, 162, 152/1, 148, 150, 486, 488, 272, 268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k.ú. Rovné pod Řípem p.p.č.</w:t>
      </w:r>
      <w:r>
        <w:rPr>
          <w:rFonts w:eastAsia="Times New Roman" w:cs="Arial"/>
          <w:sz w:val="20"/>
          <w:szCs w:val="20"/>
          <w:lang w:eastAsia="cs-CZ"/>
        </w:rPr>
        <w:t xml:space="preserve"> 461, 464/1, 478/16, 462/4, 465/3, 462/2, 688/1, 125/24, 131, 125/20, 125/21, 460, 685/3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ůvodnění návrh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yhlášení zvláště chráněného území PP Hora Říp  vyplývá z § 45c zákona č. 114/1992 Sb., o ochraně přírody a krajiny, v platném znění, a z jeho zařazení do seznamu evropsky významných lokalit, provedeném nařízením vlády č. 132/2005 Sb., ve znění pozdějších předpisů. Pro vybrané území je nutné dle § 45 c odst. 4 zajistit předepsanou formu územní ochrany v kategorii stanovené nařízením vlády č.132/2005 Sb., a to ve lhůtě stanovené v     § 45c odst. 5, v daném případě do počátku roku 2014. V této lhůtě musí být vydány příslušné zřizovací předpisy, schváleny plány péče a vypracovány programy monitoringu. Hranice ZCHÚ musí být předepsaným způsobem vyznačena v terénu. Navržený způsob ochrany Hory Říp by měl zajistit zachování příznivého stavu uvedených biotopů se společenstvy vzácných druhů rostlin a živočichů. </w:t>
      </w:r>
    </w:p>
    <w:p>
      <w:pPr>
        <w:pStyle w:val="Normal"/>
        <w:spacing w:lineRule="atLeast" w:line="100" w:before="120" w:after="220"/>
        <w:jc w:val="both"/>
        <w:rPr/>
      </w:pPr>
      <w:r>
        <w:rPr/>
        <w:t>Osamocená vulkanická kupa Řípu představuje pro široké okolí ústřední krajinnou dominantu. Její vznik souvisí se sopečnou činností v době třetihor, která byla v severních Čechách velmi intenzivní a měla centra v Českém středohoří a Doupovských horách. Z chráněných a ohrožených druhů rostlin lze na území Hory Říp nalézt například křivatec český (</w:t>
      </w:r>
      <w:r>
        <w:rPr>
          <w:i/>
        </w:rPr>
        <w:t>Gagea bohemica</w:t>
      </w:r>
      <w:r>
        <w:rPr/>
        <w:t>), kosatec nízký (</w:t>
      </w:r>
      <w:r>
        <w:rPr>
          <w:i/>
        </w:rPr>
        <w:t>Iris pumila</w:t>
      </w:r>
      <w:r>
        <w:rPr/>
        <w:t>), hvězdnici chlumní (Aster amellus), sasanku lesní (</w:t>
      </w:r>
      <w:r>
        <w:rPr>
          <w:i/>
        </w:rPr>
        <w:t>Anemone sylvestris</w:t>
      </w:r>
      <w:r>
        <w:rPr/>
        <w:t>), bělozářku liliovitou (</w:t>
      </w:r>
      <w:r>
        <w:rPr>
          <w:i/>
        </w:rPr>
        <w:t>Anthericum liliago</w:t>
      </w:r>
      <w:r>
        <w:rPr/>
        <w:t>), kozinec rakouský (</w:t>
      </w:r>
      <w:r>
        <w:rPr>
          <w:i/>
        </w:rPr>
        <w:t>Astragalus austriacus</w:t>
      </w:r>
      <w:r>
        <w:rPr/>
        <w:t>), kozinec dánský (</w:t>
      </w:r>
      <w:r>
        <w:rPr>
          <w:i/>
        </w:rPr>
        <w:t>Astragalus danicus</w:t>
      </w:r>
      <w:r>
        <w:rPr/>
        <w:t>), zvonek boloňský (</w:t>
      </w:r>
      <w:r>
        <w:rPr>
          <w:i/>
        </w:rPr>
        <w:t>Campanula bononiensis</w:t>
      </w:r>
      <w:r>
        <w:rPr/>
        <w:t>), modřenec tenkokvětý (</w:t>
      </w:r>
      <w:r>
        <w:rPr>
          <w:i/>
        </w:rPr>
        <w:t>Muscari tenuiflorum</w:t>
      </w:r>
      <w:r>
        <w:rPr/>
        <w:t>) nebo kavyl peřitý (</w:t>
      </w:r>
      <w:r>
        <w:rPr>
          <w:i/>
        </w:rPr>
        <w:t>Stipa pennata</w:t>
      </w:r>
      <w:r>
        <w:rPr/>
        <w:t xml:space="preserve">). </w:t>
      </w:r>
    </w:p>
    <w:p>
      <w:pPr>
        <w:pStyle w:val="Normal"/>
        <w:spacing w:lineRule="atLeast" w:line="100" w:before="120" w:after="220"/>
        <w:jc w:val="both"/>
        <w:rPr/>
      </w:pPr>
      <w:r>
        <w:rPr/>
        <w:t>Bohatá je zde fauna bezobratlých, z nich je možné jmenovat například sklípkánka pontického (</w:t>
      </w:r>
      <w:r>
        <w:rPr>
          <w:i/>
        </w:rPr>
        <w:t>Atypus muralis</w:t>
      </w:r>
      <w:r>
        <w:rPr/>
        <w:t xml:space="preserve">), saranči </w:t>
      </w:r>
      <w:r>
        <w:rPr>
          <w:i/>
        </w:rPr>
        <w:t>Stenobothrus nigromaculatus</w:t>
      </w:r>
      <w:r>
        <w:rPr/>
        <w:t xml:space="preserve">, ploštici </w:t>
      </w:r>
      <w:r>
        <w:rPr>
          <w:i/>
        </w:rPr>
        <w:t>Heterocordylus erythropthalmus</w:t>
      </w:r>
      <w:r>
        <w:rPr/>
        <w:t>, kněžici rudopásou (</w:t>
      </w:r>
      <w:r>
        <w:rPr>
          <w:i/>
        </w:rPr>
        <w:t>Odontotarsus purpurolineatus</w:t>
      </w:r>
      <w:r>
        <w:rPr/>
        <w:t>), nebo vzácné či ohrožené motýly bourovce ovocného (</w:t>
      </w:r>
      <w:r>
        <w:rPr>
          <w:i/>
        </w:rPr>
        <w:t>Gastropacha quercifolia</w:t>
      </w:r>
      <w:r>
        <w:rPr/>
        <w:t>), otakárka ovocného (</w:t>
      </w:r>
      <w:r>
        <w:rPr>
          <w:i/>
        </w:rPr>
        <w:t>Iphiclides podalirius</w:t>
      </w:r>
      <w:r>
        <w:rPr/>
        <w:t>), modráska rozchodníkového (</w:t>
      </w:r>
      <w:r>
        <w:rPr>
          <w:i/>
        </w:rPr>
        <w:t>Scolitantides orion</w:t>
      </w:r>
      <w:r>
        <w:rPr/>
        <w:t>), přástevníka kostivalového (</w:t>
      </w:r>
      <w:r>
        <w:rPr>
          <w:i/>
        </w:rPr>
        <w:t>Euplagia quadripunctaria</w:t>
      </w:r>
      <w:r>
        <w:rPr/>
        <w:t>) nebo lišaje pryšcového (</w:t>
      </w:r>
      <w:r>
        <w:rPr>
          <w:i/>
        </w:rPr>
        <w:t>Hyles euphorbiae</w:t>
      </w:r>
      <w:r>
        <w:rPr/>
        <w:t>) či chráněné a ohrožené brouky krajníka pižmového (</w:t>
      </w:r>
      <w:r>
        <w:rPr>
          <w:i/>
        </w:rPr>
        <w:t>Calosoma sycophanta</w:t>
      </w:r>
      <w:r>
        <w:rPr/>
        <w:t>), zlatohlávka huňatého (</w:t>
      </w:r>
      <w:r>
        <w:rPr>
          <w:i/>
        </w:rPr>
        <w:t>Tropinota hirta</w:t>
      </w:r>
      <w:r>
        <w:rPr/>
        <w:t>), svižníka polního (</w:t>
      </w:r>
      <w:r>
        <w:rPr>
          <w:i/>
        </w:rPr>
        <w:t>Cicindela campestris</w:t>
      </w:r>
      <w:r>
        <w:rPr/>
        <w:t>) a roháče obecného (</w:t>
      </w:r>
      <w:r>
        <w:rPr>
          <w:i/>
        </w:rPr>
        <w:t>Lucanus cervus</w:t>
      </w:r>
      <w:r>
        <w:rPr/>
        <w:t xml:space="preserve">). Pro stepní části hory je však charakteristická především bohatá fauna blanokřídlého hmyzu s mnoha vzácnými a specializovanými druhy, jako jsou hrabalky </w:t>
      </w:r>
      <w:r>
        <w:rPr>
          <w:i/>
        </w:rPr>
        <w:t>Arachospila hedickei</w:t>
      </w:r>
      <w:r>
        <w:rPr/>
        <w:t xml:space="preserve"> a </w:t>
      </w:r>
      <w:r>
        <w:rPr>
          <w:i/>
        </w:rPr>
        <w:t>Eoferreola rhombica</w:t>
      </w:r>
      <w:r>
        <w:rPr/>
        <w:t xml:space="preserve">, zlatěnka </w:t>
      </w:r>
      <w:r>
        <w:rPr>
          <w:i/>
        </w:rPr>
        <w:t>Chrysis gribodoi spilota</w:t>
      </w:r>
      <w:r>
        <w:rPr/>
        <w:t xml:space="preserve">, žahalka </w:t>
      </w:r>
      <w:r>
        <w:rPr>
          <w:i/>
        </w:rPr>
        <w:t>Scolia hirta</w:t>
      </w:r>
      <w:r>
        <w:rPr/>
        <w:t xml:space="preserve"> parazitující na zlatohlávcích, kutilky </w:t>
      </w:r>
      <w:r>
        <w:rPr>
          <w:i/>
        </w:rPr>
        <w:t xml:space="preserve">Miscophus concolor </w:t>
      </w:r>
      <w:r>
        <w:rPr/>
        <w:t>a</w:t>
      </w:r>
      <w:r>
        <w:rPr>
          <w:i/>
        </w:rPr>
        <w:t xml:space="preserve"> Trypoxylon beaumonti</w:t>
      </w:r>
      <w:r>
        <w:rPr/>
        <w:t xml:space="preserve"> či vzácné včely </w:t>
      </w:r>
      <w:r>
        <w:rPr>
          <w:i/>
        </w:rPr>
        <w:t>Osmia bicolor</w:t>
      </w:r>
      <w:r>
        <w:rPr/>
        <w:t xml:space="preserve">, </w:t>
      </w:r>
      <w:r>
        <w:rPr>
          <w:i/>
        </w:rPr>
        <w:t>Osmia rufohirta</w:t>
      </w:r>
      <w:r>
        <w:rPr/>
        <w:t xml:space="preserve"> nebo </w:t>
      </w:r>
      <w:r>
        <w:rPr>
          <w:i/>
        </w:rPr>
        <w:t>Sphecodes rubicundus</w:t>
      </w:r>
      <w:r>
        <w:rPr/>
        <w:t xml:space="preserve">; poprvé v Čechách zde byly nalezeny druhy </w:t>
      </w:r>
      <w:r>
        <w:rPr>
          <w:i/>
        </w:rPr>
        <w:t>Osmia melanogaster</w:t>
      </w:r>
      <w:r>
        <w:rPr/>
        <w:t xml:space="preserve">, </w:t>
      </w:r>
      <w:r>
        <w:rPr>
          <w:i/>
        </w:rPr>
        <w:t>Nomada noskiewiczi</w:t>
      </w:r>
      <w:r>
        <w:rPr/>
        <w:t xml:space="preserve"> a </w:t>
      </w:r>
      <w:r>
        <w:rPr>
          <w:i/>
        </w:rPr>
        <w:t>Lasioglossum tarsatum</w:t>
      </w:r>
      <w:r>
        <w:rPr/>
        <w:t>. Celkem zde bylo zjištěno při prvním inventarizačním průzkumu 159 druhů blanokřídlého hmyzu, z toho 26 druhů je zahrnuto do červeného seznamu ohrožených druhů; u řady z nich přitom není známo více než pět lokalit v rámci České republiky. Hora Říp se tak z hlediska výskytu blanokřídlého hmyzu řadí mezi nejvýznamnější lokality v Čechách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bCs/>
          <w:lang w:eastAsia="cs-CZ"/>
        </w:rPr>
        <w:t>P</w:t>
      </w:r>
      <w:r>
        <w:rPr>
          <w:rFonts w:eastAsia="Times New Roman" w:cs="Arial,Bold" w:ascii="Arial,Bold" w:hAnsi="Arial,Bold"/>
          <w:b/>
          <w:bCs/>
          <w:lang w:eastAsia="cs-CZ"/>
        </w:rPr>
        <w:t>ř</w:t>
      </w:r>
      <w:r>
        <w:rPr>
          <w:rFonts w:eastAsia="Times New Roman" w:cs="Arial"/>
          <w:b/>
          <w:bCs/>
          <w:lang w:eastAsia="cs-CZ"/>
        </w:rPr>
        <w:t>ílohy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lang w:eastAsia="cs-CZ"/>
        </w:rPr>
        <w:t>1. Kopie Základní mapa České republiky vhodného měřítka s orientačním zákresem hranic</w:t>
      </w:r>
    </w:p>
    <w:p>
      <w:pPr>
        <w:pStyle w:val="Normal"/>
        <w:autoSpaceDE w:val="false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vláště chráněného území</w:t>
      </w:r>
    </w:p>
    <w:p>
      <w:pPr>
        <w:pStyle w:val="Bezmezer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2. Kopie katastrální mapy s podrobným zákresem hranic zvláště chráněného územ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Krajský úřad Ústeckého kraje, Velká Hradební 3118/48, 400 02 Ústí nad Labem</w:t>
    </w:r>
  </w:p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  <w:szCs w:val="16"/>
    </w:rPr>
  </w:style>
  <w:style w:type="paragraph" w:styleId="Ku">
    <w:name w:val="ku"/>
    <w:basedOn w:val="Adresa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widowControl w:val="false"/>
      <w:autoSpaceDE w:val="false"/>
      <w:spacing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7:00Z</dcterms:created>
  <dc:creator>Ladík a Štěpánka</dc:creator>
  <dc:description/>
  <cp:keywords/>
  <dc:language>en-US</dc:language>
  <cp:lastModifiedBy>Zavitkovska.d</cp:lastModifiedBy>
  <cp:lastPrinted>2010-10-05T14:38:00Z</cp:lastPrinted>
  <dcterms:modified xsi:type="dcterms:W3CDTF">2010-10-05T12:56:00Z</dcterms:modified>
  <cp:revision>36</cp:revision>
  <dc:subject/>
  <dc:title>Krajský úřad</dc:title>
</cp:coreProperties>
</file>