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90830</wp:posOffset>
                </wp:positionV>
                <wp:extent cx="94297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ogo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íjem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22.9pt;width:74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ogo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íjem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-18pt;width:330.7pt;height:66pt" coordorigin="1226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del w:id="1" w:author="soukupova.e" w:date="2010-11-05T08:26:00Z"/>
        </w:rPr>
      </w:pPr>
      <w:del w:id="0" w:author="soukupova.e" w:date="2010-11-05T08:26:00Z">
        <w:r>
          <w:rPr>
            <w:caps/>
            <w:color w:val="808080"/>
            <w:spacing w:val="60"/>
            <w:position w:val="-6"/>
            <w:sz w:val="12"/>
            <w:szCs w:val="12"/>
          </w:rPr>
          <w:delText>Investice do rozvoje vzdělávání</w:delText>
        </w:r>
      </w:del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</w:t>
      </w:r>
      <w:commentRangeStart w:id="0"/>
      <w:r>
        <w:rPr>
          <w:b/>
        </w:rPr>
        <w:t>stran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>
          <w:ins w:id="2" w:author="vit.m" w:date="2009-07-09T13:31:00Z"/>
        </w:rPr>
      </w:pPr>
      <w:r>
        <w:rPr/>
        <w:t>uzavřeli níže uvedeného dne, měsíce a roku tuto Smlouvu o partnerství s finanční spoluúčastí (dále jen „Smlouv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Účelem této Smlouvy je upravit vzájemnou spolupráci Partnerů, kteří společně realizují projekt registrační číslo: CZ.1.</w:t>
      </w:r>
      <w:commentRangeStart w:id="1"/>
      <w:r>
        <w:rPr>
          <w:sz w:val="23"/>
        </w:rPr>
        <w:t>07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 xml:space="preserve">/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, případně v jiném právním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 xml:space="preserve">Operačního programu Vzdělávání pro konkurenceschopnost. </w:t>
      </w:r>
      <w:r>
        <w:rPr>
          <w:sz w:val="23"/>
        </w:rPr>
        <w:t>VK), všechny tyto dokumenty jsou pro všechny smluvní strany závazné v aktuálním zně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commentRangeStart w:id="2"/>
      <w:r>
        <w:rPr>
          <w:i/>
          <w:iCs/>
          <w:sz w:val="23"/>
        </w:rPr>
        <w:t>např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3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 xml:space="preserve">§ 151 zákona č. 137/2006 Sb. o veřejných zakázkách, ve znění pozdějších </w:t>
      </w:r>
      <w:commentRangeStart w:id="3"/>
      <w:r>
        <w:rPr/>
        <w:t>předpisů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4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</w:t>
      </w:r>
      <w:r>
        <w:rPr>
          <w:rStyle w:val="FootnoteCharacters"/>
          <w:rStyle w:val="FootnoteAnchor"/>
          <w:bCs/>
          <w:sz w:val="23"/>
        </w:rPr>
        <w:footnoteReference w:id="3"/>
      </w:r>
      <w:r>
        <w:rPr>
          <w:bCs/>
          <w:sz w:val="23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>
          <w:sz w:val="23"/>
        </w:rPr>
      </w:pPr>
      <w:r>
        <w:rPr>
          <w:sz w:val="23"/>
        </w:rPr>
        <w:t>V případě realizace veřejných zakázek v rámci projektu dodržovat podmínky pro realizaci veřejných zakázek uvedené v Příručce pro příjem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 a v souladu s Příručkou pro pří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opětovně pořídit nebo uvést tyto majetkové hodnoty do původního stavu, a to v nejbližším možném termínu, nejpozději však k datu ukončení realizace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ého kraje 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 xml:space="preserve">Smlouvy o realizaci grantového projektu v rámci globálního grantu CZ.01.7./00.00 (název </w:t>
      </w:r>
      <w:commentRangeStart w:id="5"/>
      <w:r>
        <w:rPr>
          <w:sz w:val="23"/>
          <w:szCs w:val="23"/>
        </w:rPr>
        <w:t>GG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  <w:szCs w:val="23"/>
        </w:rPr>
        <w:t>) Operačního programu Vzdělávání pro konkurenceschopno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. Celkový finanční podíl Příjemce a jednotlivých </w:t>
      </w:r>
      <w:commentRangeStart w:id="6"/>
      <w:r>
        <w:rPr>
          <w:sz w:val="23"/>
        </w:rPr>
        <w:t>Partnerů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</w:rPr>
        <w:t xml:space="preserve">/Partnera je uveden v rozpočtu,  který tvoří přílohu čl. 1 Smlouv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a Partner/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,a které příjemci nebo Partnerům vznikly nejdříve dnem přijetí </w:t>
      </w:r>
      <w:r>
        <w:rPr>
          <w:sz w:val="23"/>
          <w:szCs w:val="23"/>
        </w:rPr>
        <w:t xml:space="preserve">Smlouvy o realizaci grantového projektu v rámci globálního grantu CZ. 1.07/0.00.00 (název </w:t>
      </w:r>
      <w:commentRangeStart w:id="7"/>
      <w:r>
        <w:rPr>
          <w:sz w:val="23"/>
          <w:szCs w:val="23"/>
        </w:rPr>
        <w:t>GG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  <w:szCs w:val="23"/>
        </w:rPr>
        <w:t>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ovi/Partnerům takto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 na projektový účet, je partner povinen/ jsou  partneři povinni využívat k úhradě svých způsobilých výdajů včetně plateb dodavatelům této zálohy výhradně z projektového účtu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4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 a základě žádosti o platb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 xml:space="preserve">dále např. platební </w:t>
      </w:r>
      <w:commentRangeStart w:id="8"/>
      <w:r>
        <w:rPr>
          <w:i/>
          <w:sz w:val="23"/>
        </w:rPr>
        <w:t>podmínky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0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Ústecký kraj, je Příjemce.</w:t>
      </w:r>
    </w:p>
    <w:p>
      <w:pPr>
        <w:pStyle w:val="Import5"/>
        <w:numPr>
          <w:ilvl w:val="0"/>
          <w:numId w:val="10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9"/>
      <w:r>
        <w:rPr>
          <w:rFonts w:cs="Times New Roman" w:ascii="Times New Roman" w:hAnsi="Times New Roman"/>
          <w:sz w:val="23"/>
          <w:szCs w:val="24"/>
        </w:rPr>
        <w:t>Každ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3"/>
          <w:szCs w:val="24"/>
        </w:rPr>
        <w:t xml:space="preserve">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0"/>
      <w:r>
        <w:rPr>
          <w:rFonts w:cs="Times New Roman" w:ascii="Times New Roman" w:hAnsi="Times New Roman"/>
          <w:sz w:val="23"/>
          <w:szCs w:val="24"/>
        </w:rPr>
        <w:t>Každ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3"/>
          <w:szCs w:val="24"/>
        </w:rPr>
        <w:t xml:space="preserve">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ouva se uzavírá na dobu určitou, a to do doby uplynutí udržitelnosti projektu, tj nejpozději do (datum ukončení projektu + 5 let)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</w:t>
      </w:r>
      <w:commentRangeStart w:id="11"/>
      <w:r>
        <w:rPr>
          <w:sz w:val="23"/>
        </w:rPr>
        <w:t>Partnerů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sz w:val="23"/>
        </w:rPr>
        <w:t xml:space="preserve">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Kterýkoliv z </w:t>
      </w:r>
      <w:commentRangeStart w:id="12"/>
      <w:r>
        <w:rPr>
          <w:sz w:val="23"/>
        </w:rPr>
        <w:t>Partnerů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sz w:val="23"/>
        </w:rPr>
        <w:t xml:space="preserve">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Příjemce je povinen informovat poskytovatele o uzavření písemného dodatku k této smlouvě v nejbližší Monitorovací zprávě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13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a č. 2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Rozpočet partnera/partnerů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Monitorovací indikátory (je-li relevantní)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erna.martina" w:date="2009-07-08T18:5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uzavírat i smlouvy dvoustranné</w:t>
      </w:r>
    </w:p>
  </w:comment>
  <w:comment w:id="1" w:author="cerna.martina" w:date="2009-07-08T18:5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podle oblasti podpory a přesný název projektu podle žádosti</w:t>
      </w:r>
    </w:p>
  </w:comment>
  <w:comment w:id="2" w:author="cerna.martina" w:date="2009-07-08T18:5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artner v rámci projektu dělat</w:t>
      </w:r>
    </w:p>
  </w:comment>
  <w:comment w:id="3" w:author="prazakova.m" w:date="2010-11-04T08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tomto případě ale zadavatelem zůstává příjemce.Aby mohl být partner zadavatelem, musí být touto činností pověřen ve Smlouvě o partnerství.</w:t>
      </w:r>
    </w:p>
  </w:comment>
  <w:comment w:id="4" w:author="cerna.martina" w:date="2009-07-08T19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innosti v případě, že bude uzavírána vícestranná smlouva doplnit relevantní činnosti daného partnera</w:t>
      </w:r>
    </w:p>
  </w:comment>
  <w:comment w:id="5" w:author="cerna.martina" w:date="2009-07-08T19:0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GG a název</w:t>
      </w:r>
    </w:p>
  </w:comment>
  <w:comment w:id="6" w:author="cerna.martina" w:date="2009-07-09T13:4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podle počtu partnerů</w:t>
      </w:r>
    </w:p>
  </w:comment>
  <w:comment w:id="7" w:author="cerna.martina" w:date="2009-07-08T19:1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G</w:t>
      </w:r>
    </w:p>
  </w:comment>
  <w:comment w:id="8" w:author="cerna.martina" w:date="2009-07-08T19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le podmínek partnera</w:t>
      </w:r>
    </w:p>
  </w:comment>
  <w:comment w:id="9" w:author="cerna.martina" w:date="2009-07-08T19:1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artnerů</w:t>
      </w:r>
    </w:p>
  </w:comment>
  <w:comment w:id="10" w:author="cerna.martina" w:date="2009-07-08T19:1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</w:t>
      </w:r>
    </w:p>
  </w:comment>
  <w:comment w:id="11" w:author="cerna.martina" w:date="2009-07-08T19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2" w:author="cerna.martina" w:date="2009-07-08T19:1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dvoustranná nebo vícestranná</w:t>
      </w:r>
    </w:p>
  </w:comment>
  <w:comment w:id="13" w:author="vit.m" w:date="2009-07-09T14:0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vyhotov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utline2Char1">
    <w:name w:val="Outline2 Char1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Char">
    <w:name w:val="Heading 4 Char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1CharChar">
    <w:name w:val="Nadpis 91 Char Char"/>
    <w:basedOn w:val="Standardnpsmoodstavce"/>
    <w:qFormat/>
    <w:rPr>
      <w:rFonts w:ascii="Arial" w:hAnsi="Arial" w:eastAsia="Times New Roman" w:cs="Arial"/>
    </w:rPr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andardparagraphCharChar">
    <w:name w:val="Standard paragraph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5:00Z</dcterms:created>
  <dc:creator>Iva Tužinská</dc:creator>
  <dc:description/>
  <cp:keywords/>
  <dc:language>en-US</dc:language>
  <cp:lastModifiedBy>vit.m</cp:lastModifiedBy>
  <dcterms:modified xsi:type="dcterms:W3CDTF">2010-11-05T08:03:00Z</dcterms:modified>
  <cp:revision>10</cp:revision>
  <dc:subject/>
  <dc:title> </dc:title>
</cp:coreProperties>
</file>