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Kubový: Věčná kraj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11. 2010 – 14. 1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lerie Emila Filly v Ústí nad Labem</w:t>
      </w:r>
    </w:p>
    <w:p>
      <w:pPr>
        <w:pStyle w:val="Normal"/>
        <w:rPr>
          <w:b/>
          <w:b/>
        </w:rPr>
      </w:pPr>
      <w:r>
        <w:rPr>
          <w:b/>
        </w:rPr>
        <w:t>Jateční 1588/49, 400 01 Ústí nad Labem</w:t>
      </w:r>
    </w:p>
    <w:p>
      <w:pPr>
        <w:pStyle w:val="Normal"/>
        <w:rPr>
          <w:b/>
          <w:b/>
        </w:rPr>
      </w:pPr>
      <w:r>
        <w:rPr>
          <w:b/>
        </w:rPr>
        <w:t xml:space="preserve">tel.: 603 583 820, </w:t>
      </w:r>
      <w:hyperlink r:id="rId2">
        <w:r>
          <w:rPr>
            <w:rStyle w:val="InternetLink"/>
            <w:b/>
            <w:color w:val="000000"/>
          </w:rPr>
          <w:t>www.gef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Jiří Kubový (1950) je výraznou uměleckou osobností, která získala velký respekt nejen české, ale i mezinárodní umělecké scény. Od 90. let 20. století realizoval na tři desítky autorských výstav v Čechách, na Moravě a v Německu, a dále byl zastoupen na cca 45 kolektivních výstavách. Jako nejvýznamnější můžeme uvést výstavní projekty realizované v roce 2003 v Severočeské galerii výtvarného umění v Litoměřicích, v roce 2005 v Galerii Caesar v Olomouci a v roce 2008 v Galerii Brno v Brně. Prací Jiřího Kubového se zabývala a zabývá řada předních českých teoretiků umění – v minulosti jeho tvorbu reflektovali např. Jindřich Chalupecký, Jiří Valoch, Igor Zhoř, dále pak Zbyněk Sedláček, Ilona Víchová-Czakó, Jiří Machalický či Martin Kolář. Práce tohoto autora jsou zastoupené ve veřejných i soukromých sbírkách – Praha (Národní galerie, Muzeum Kampa), Litoměřice (Severočeská galerie výtvarného umění), Olomouc (Dům umění), Česká Lípa (Vlastivědné muzeum a galerie), Nürnberg (Kunsthalle Nürnberg), Ann Arbor (The University of Michigan Museum)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 xml:space="preserve">Tvorbu Jiřího Kubového mohla ústecká veřejnost spatřit naposledy na jaře roku 2001, tedy před více než devíti lety. Výstavou </w:t>
      </w:r>
      <w:r>
        <w:rPr>
          <w:b/>
        </w:rPr>
        <w:t>Věčná krajina</w:t>
      </w:r>
      <w:r>
        <w:rPr/>
        <w:t xml:space="preserve"> chce Galerii Emila Filly představit nejen retrospektivní průřez Kubového dílem, ale i jeho nejnovější tvorbu, a to navíc v roce, který je spjat s životním jubileem tohoto význačného autora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Jednotícím motivem výstavy je téma krajiny, které je pro autora stěžejní a které se v jeho tvorbě objevuje kontinuálně od 70. let minulého století, přičemž nabývá různých formálních podob. Krajinou jsou například „prázdné obrazy“, tedy barevně pojednané a do tvaru obdélníku napnuté šňůrky (Barevný obraz, 1982), ale také rozložité a komplikované drátěné kompozice (Krajina v trávě, 2009), které dosahují až monumentálních rozměrů. Krajinu zastupují i jednotlivé přírodní elementy či živly (Tráva II, 1983; Vlna I, 1993; Barevné mraky, 2002), ale i jejich poetická spojení z posledních let (Tykve a hvězda, 2010)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color w:val="000000"/>
        </w:rPr>
      </w:pPr>
      <w:r>
        <w:rPr>
          <w:color w:val="000000"/>
        </w:rPr>
        <w:t>Výstavu Věčná krajina kurátorsky připravila Vendula Fremlová. K výstavě je vydán reprezentativní katalog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Slavnostní zahájení výstavy se uskuteční ve středu 24. listopadu 2010 v 18 hodin v Galerii Emila Filly v Ústí nad Labem, Budova SCHIFR–AC, s. r. o., (areál Severočeské armaturky)</w:t>
      </w:r>
    </w:p>
    <w:p>
      <w:pPr>
        <w:pStyle w:val="Normal"/>
        <w:rPr/>
      </w:pPr>
      <w:r>
        <w:rPr/>
        <w:t>Jateční 1588/49, Ústí nad Labem. K výstavě promluví Tomáš Vlček, Vendula Fremlová a Martin Kolá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Výstava potrvá do 14. ledna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evírací hodiny Galerie Emila Filly:</w:t>
      </w:r>
    </w:p>
    <w:p>
      <w:pPr>
        <w:pStyle w:val="Normal"/>
        <w:rPr/>
      </w:pPr>
      <w:r>
        <w:rPr/>
        <w:t>út – pá: 10 – 13 hodin, 14 – 18 hodin, so: 10 – 14 hodin.</w:t>
      </w:r>
    </w:p>
    <w:p>
      <w:pPr>
        <w:pStyle w:val="Normal"/>
        <w:rPr/>
      </w:pPr>
      <w:r>
        <w:rPr/>
        <w:t>Každou středu volný vstup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color w:val="000000"/>
        </w:rPr>
        <w:t>Více informací naleznete na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gef.cz</w:t>
        </w:r>
      </w:hyperlink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stava Jiřího Kubového Věčná krajina je pořádána za finanční podpory Ústeckého kraje, Města Ústí nad Labem, Fakulty umění a designu Univerzity J. E. Purkyně v Ústí nad Labem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alerie Emila Filly v Ústí nad Labem </w:t>
      </w:r>
    </w:p>
    <w:p>
      <w:pPr>
        <w:pStyle w:val="Normal"/>
        <w:autoSpaceDE w:val="false"/>
        <w:rPr/>
      </w:pPr>
      <w:r>
        <w:rPr/>
        <w:t>Budova SCHIFR–AC, s. r. o., (areál Severočeské armaturky)</w:t>
      </w:r>
    </w:p>
    <w:p>
      <w:pPr>
        <w:pStyle w:val="Normal"/>
        <w:autoSpaceDE w:val="false"/>
        <w:rPr/>
      </w:pPr>
      <w:r>
        <w:rPr/>
        <w:t>Jateční 1588/49, 400 01 Ústí nad Labem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www.gef.cz</w:t>
        </w:r>
      </w:hyperlink>
      <w:r>
        <w:rPr/>
        <w:t>, tel.: +420 603 583 82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ýstavní program Galerie Emila Filly je v roce 2010 organizován s laskavou podporou následujících institucí:</w:t>
      </w:r>
    </w:p>
    <w:p>
      <w:pPr>
        <w:pStyle w:val="Normal"/>
        <w:rPr/>
      </w:pPr>
      <w:r>
        <w:rPr>
          <w:bCs/>
        </w:rPr>
        <w:t xml:space="preserve">Ministerstvo kultury České republiky, Město Ústí nad Labem, </w:t>
      </w:r>
      <w:r>
        <w:rPr/>
        <w:t xml:space="preserve">Fakulta umění a designu Univerzity Jana Evangelisty Purkyně v Ústí nad Labem. </w:t>
      </w:r>
    </w:p>
    <w:p>
      <w:pPr>
        <w:pStyle w:val="Normal"/>
        <w:rPr/>
      </w:pPr>
      <w:r>
        <w:rPr/>
        <w:t>Partner Galerie Emila Filly: Niels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f.cz/" TargetMode="External"/><Relationship Id="rId3" Type="http://schemas.openxmlformats.org/officeDocument/2006/relationships/hyperlink" Target="http://www.gef.cz/" TargetMode="External"/><Relationship Id="rId4" Type="http://schemas.openxmlformats.org/officeDocument/2006/relationships/hyperlink" Target="http://www.ge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8:00Z</dcterms:created>
  <dc:creator>fremlova</dc:creator>
  <dc:description/>
  <cp:keywords/>
  <dc:language>en-US</dc:language>
  <cp:lastModifiedBy>Your User Name</cp:lastModifiedBy>
  <dcterms:modified xsi:type="dcterms:W3CDTF">2010-11-10T09:42:00Z</dcterms:modified>
  <cp:revision>5</cp:revision>
  <dc:subject/>
  <dc:title>Logo GEF + </dc:title>
</cp:coreProperties>
</file>