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21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května 201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 na  XI. výjezdním zasedání Komise pro regionální rozvoj a cestovní ruch Rady Ústeckého kraje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0. května 2010 - 7:10 hod. - odjezd do Bitterfeldu, SRN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10:00 - 16:40 - jednání komis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16:45 - odjezd do Ústí nad Labem - Most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ní bylo zahájeno ve Wasserzentru města Bitterfeld přivítáním členů komise panem  W. Rienackerem , jednatelem IPG Společnosti pro vývoj města Bitterfeld. Následovaly informace o historii a rekonstrukci bývalého rezervoáru vody na kulturní  zařízení pro město a široké okolí, o způsobu financování této přestavby a rozpočtových pravidlech v SRN. Následoval přesun k jezeru Goitzsche. Po ukončení těžby hnědého uhlí v roce 1991 bylo rozhodnuto o sanaci důlní činnosti s cílem  přeměnit těžbou poznamenané území v krajinu jezer a lesů  s využitím pro rekreaci. Za finančního přispění EU, spolkové vlády i zemské vlády tu byla vybudována odpovídající infrastruktura a  v roce 1999 se začalo s napouštěním jezera. Povodně v roce 2002  přispěly k tomu, že jezero bylo během 5ti dní zcela napuštěno. Dnešní jezero Goitzsche je obklopeno 27 km stezek pro in-line bruslaře i cyklisty a turista zde najde vše, co k zajímavé dovolené může potřebovat. Proto sem také v loňském roce přijelo okolo 460.000 turistů, což představovalo značný finanční přínos pro celou oblast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do si chce užít tzv. zážitkovou gastronomii, navštíví restauraci „Schacht Barbara“ - „Šachta Barbara“, což je  imitace důlní šachty s odpovídajícím důlním vybavením. Majitel restaurace podal zajímavý výklad o  záměru a postupném budování restaurace i o historii šachty a hornictví v oblasti. 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ávěr jsme navštívili Ferropolis, kde 5 obřích důlních rypadel upomíná na historii hornictví v oblasti. Ferropolis  je  obří koncertní sál pod širým nebem, na koncerty jak vážné tak moderní hudby se sjede i 25.000 návštěvníků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ové komise, Bc. Olga Pechová, vedoucí samostatný referent, odd. cestovního ruchu ORR a Zdeňka Opočenská, samostatný referent, odd. regionálního rozvoje ORR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ch prostředků krajského úřadu /stravné a kapesné/ a  z prostředků Okresní hospodářské komory Most /Ing. Rudolf Jung/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Strakoš, předseda Komise pro regionální rozvoj a cestovní ruch Rady Ústeckého kraje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května 2010</w:t>
            </w:r>
          </w:p>
        </w:tc>
      </w:tr>
    </w:tbl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rFonts w:ascii="Times New Roman" w:hAnsi="Times New Roman" w:cs="Times New Roman"/>
      <w:i w:val="false"/>
      <w:smallCaps/>
      <w:spacing w:val="26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9:00Z</dcterms:created>
  <dc:creator>pechova.o</dc:creator>
  <dc:description/>
  <cp:keywords/>
  <dc:language>en-US</dc:language>
  <cp:lastModifiedBy>strakos.m</cp:lastModifiedBy>
  <dcterms:modified xsi:type="dcterms:W3CDTF">2010-06-04T07:35:00Z</dcterms:modified>
  <cp:revision>11</cp:revision>
  <dc:subject/>
  <dc:title>Ústecký kraj – krajský úřad</dc:title>
</cp:coreProperties>
</file>