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NÁVRH  STATUTU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KRAJSKÉ ORGANIZACE SPOLKU PRO OBNOVU VENKOVA                                            ÚSTECKÉHO KRA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lná hromada Krajské organizace Spolku pro obnovu venkova Ústeckého kraje na základě a v souladu se Stanovami Spolku pro obnovu venkova ČR dle § 13 vydává tento statu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>I.</w:t>
      </w:r>
    </w:p>
    <w:p>
      <w:pPr>
        <w:pStyle w:val="TextBody"/>
        <w:rPr/>
      </w:pPr>
      <w:r>
        <w:rPr/>
        <w:t>Zdroje Krajské organizace Spolku pro obnovu venkova Ústeckého kraje, hospodaře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Spolek pro obnovu venkova Ústeckého kraje (dále jen Spolku) vznikl dle bodu 1., písm. b., § 13 Stanov spolku. Je součástí spolku pro obnovu venkova ČR a tento statut, stejně jako podíl na členských příspěvcích Spolku,vybraných od členů krajské organizace, které jsou příjmem krajské organizace podléhá schválení valnou hromadou Spolku.</w:t>
      </w:r>
    </w:p>
    <w:p>
      <w:pPr>
        <w:pStyle w:val="TextBody"/>
        <w:numPr>
          <w:ilvl w:val="0"/>
          <w:numId w:val="5"/>
        </w:numPr>
        <w:rPr/>
      </w:pPr>
      <w:r>
        <w:rPr/>
        <w:t>Krajská organizace SPOV ÚK hospodaří s majetkem Spolku, a to výlučně k účelu pro jaký byl spolek zřízen. Majetek, kterým krajská organizace disponuje je tvořen zejména podílem  40% na členských příspěvcích, vybraných od členů krajské organizace, dobrovolnými příspěvky a darů od občanů, organizací, nadací s dalších právních subjektů z ČR a ze zahraničí. Příjmy a výdaje krajské organizace jsou zúčtovány prostřednictvím SPOV ÚK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středky poskytnuté z majetku spolku jsou vždy účelově vázány, smluvně zajištěny a ten, komu byly poskytnuty je povinen je použít jen podle stanovených podmínek, jinak bude spolek požadovat jejich vrácení. Poskytnuté prostředky jsou zúčtovatelné a podléhají kontrole revizní komi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>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gány Krajské Spolku pro obnovu venkova Ústeckého kraj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Orgány spolku jsou:</w:t>
      </w:r>
    </w:p>
    <w:p>
      <w:pPr>
        <w:pStyle w:val="TextBody"/>
        <w:numPr>
          <w:ilvl w:val="1"/>
          <w:numId w:val="4"/>
        </w:numPr>
        <w:rPr/>
      </w:pPr>
      <w:r>
        <w:rPr/>
        <w:t>Valná hromada</w:t>
      </w:r>
    </w:p>
    <w:p>
      <w:pPr>
        <w:pStyle w:val="TextBody"/>
        <w:numPr>
          <w:ilvl w:val="1"/>
          <w:numId w:val="4"/>
        </w:numPr>
        <w:rPr/>
      </w:pPr>
      <w:r>
        <w:rPr/>
        <w:t>Předsednictvo</w:t>
      </w:r>
    </w:p>
    <w:p>
      <w:pPr>
        <w:pStyle w:val="TextBody"/>
        <w:numPr>
          <w:ilvl w:val="1"/>
          <w:numId w:val="4"/>
        </w:numPr>
        <w:rPr/>
      </w:pPr>
      <w:r>
        <w:rPr/>
        <w:t>Revizní komise</w:t>
      </w:r>
    </w:p>
    <w:p>
      <w:pPr>
        <w:pStyle w:val="TextBody"/>
        <w:numPr>
          <w:ilvl w:val="0"/>
          <w:numId w:val="4"/>
        </w:numPr>
        <w:rPr/>
      </w:pPr>
      <w:r>
        <w:rPr/>
        <w:t>Do působnosti orgánů krajské organizace náleží věci stanovené Stanovami spolku, nebo tímto statutem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Vrcholným orgánem SPOV ÚK je valná hromada, které se mohou účastnit a při ní rozhodovat v souladu s jednacím řádem valné hromady členové Spolku z území Ústeckého kraje.</w:t>
      </w:r>
    </w:p>
    <w:p>
      <w:pPr>
        <w:pStyle w:val="TextBody"/>
        <w:rPr/>
      </w:pPr>
      <w:r>
        <w:rPr/>
        <w:t>-Řádná valná hromada se koná na návrh předsednictva 1x za rok</w:t>
      </w:r>
    </w:p>
    <w:p>
      <w:pPr>
        <w:pStyle w:val="TextBody"/>
        <w:rPr/>
      </w:pPr>
      <w:r>
        <w:rPr/>
        <w:t>- Mimořádná valná hromada se koná na návrh předsednictva nebo na návrh nejméně 20% členů krajské organizace Spolku</w:t>
      </w:r>
    </w:p>
    <w:p>
      <w:pPr>
        <w:pStyle w:val="TextBody"/>
        <w:rPr/>
      </w:pPr>
      <w:r>
        <w:rPr/>
        <w:t>-Mimořádná valná hromada projednává pouze ty body, které v podání byly označeny jako podnět k jejímu svolání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Do výlučné pravomoci valné hromady patří:</w:t>
      </w:r>
    </w:p>
    <w:p>
      <w:pPr>
        <w:pStyle w:val="TextBody"/>
        <w:numPr>
          <w:ilvl w:val="0"/>
          <w:numId w:val="2"/>
        </w:numPr>
        <w:rPr/>
      </w:pPr>
      <w:r>
        <w:rPr/>
        <w:t>schvalování Statutu krajské organizace, jeho změny a doplňky</w:t>
      </w:r>
    </w:p>
    <w:p>
      <w:pPr>
        <w:pStyle w:val="TextBody"/>
        <w:numPr>
          <w:ilvl w:val="0"/>
          <w:numId w:val="2"/>
        </w:numPr>
        <w:rPr/>
      </w:pPr>
      <w:r>
        <w:rPr/>
        <w:t>schvalování jednacího řádu valné hromady</w:t>
      </w:r>
    </w:p>
    <w:p>
      <w:pPr>
        <w:pStyle w:val="TextBody"/>
        <w:numPr>
          <w:ilvl w:val="0"/>
          <w:numId w:val="2"/>
        </w:numPr>
        <w:rPr/>
      </w:pPr>
      <w:r>
        <w:rPr/>
        <w:t>volby a odvolání členů předsednictva a revizní komise spolku</w:t>
      </w:r>
    </w:p>
    <w:p>
      <w:pPr>
        <w:pStyle w:val="TextBody"/>
        <w:numPr>
          <w:ilvl w:val="0"/>
          <w:numId w:val="2"/>
        </w:numPr>
        <w:rPr/>
      </w:pPr>
      <w:r>
        <w:rPr/>
        <w:t>schválení programu a orgánů valné hromady</w:t>
      </w:r>
    </w:p>
    <w:p>
      <w:pPr>
        <w:pStyle w:val="TextBody"/>
        <w:numPr>
          <w:ilvl w:val="0"/>
          <w:numId w:val="2"/>
        </w:numPr>
        <w:rPr/>
      </w:pPr>
      <w:r>
        <w:rPr/>
        <w:t>schválení zprávy o činnosti předsednictva a hospodaření krajské organizace Spolku</w:t>
      </w:r>
    </w:p>
    <w:p>
      <w:pPr>
        <w:pStyle w:val="TextBody"/>
        <w:numPr>
          <w:ilvl w:val="0"/>
          <w:numId w:val="2"/>
        </w:numPr>
        <w:rPr/>
      </w:pPr>
      <w:r>
        <w:rPr/>
        <w:t>schválení zprávy revizní komise</w:t>
      </w:r>
    </w:p>
    <w:p>
      <w:pPr>
        <w:pStyle w:val="TextBody"/>
        <w:numPr>
          <w:ilvl w:val="0"/>
          <w:numId w:val="2"/>
        </w:numPr>
        <w:rPr/>
      </w:pPr>
      <w:r>
        <w:rPr/>
        <w:t>schválení rozpočtu krajské organizace</w:t>
      </w:r>
    </w:p>
    <w:p>
      <w:pPr>
        <w:pStyle w:val="TextBody"/>
        <w:numPr>
          <w:ilvl w:val="0"/>
          <w:numId w:val="2"/>
        </w:numPr>
        <w:rPr/>
      </w:pPr>
      <w:r>
        <w:rPr/>
        <w:t>schválení návrhu činnosti krajské organizace Spolku</w:t>
      </w:r>
    </w:p>
    <w:p>
      <w:pPr>
        <w:pStyle w:val="TextBody"/>
        <w:numPr>
          <w:ilvl w:val="0"/>
          <w:numId w:val="2"/>
        </w:numPr>
        <w:rPr/>
      </w:pPr>
      <w:r>
        <w:rPr/>
        <w:t>rozhodování o odvolání proti rozhodnutí předsednictva</w:t>
      </w:r>
    </w:p>
    <w:p>
      <w:pPr>
        <w:pStyle w:val="TextBody"/>
        <w:numPr>
          <w:ilvl w:val="0"/>
          <w:numId w:val="2"/>
        </w:numPr>
        <w:rPr/>
      </w:pPr>
      <w:r>
        <w:rPr/>
        <w:t>rozhodnutí o zrušení krajské organizace Spolku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Krajská organizace rozhoduje nadpoloviční většinou přítomných členů krajské organizace Spol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Počet členů předsednictva krajské organizace je devět, zastoupení v něm mají všechny venkovské okresy Ústeckého kraje, a to alespoň jedním členem.</w:t>
      </w:r>
      <w:r>
        <w:rPr>
          <w:color w:val="0000FF"/>
        </w:rPr>
        <w:t xml:space="preserve">  </w:t>
      </w:r>
      <w:r>
        <w:rPr/>
        <w:t>Předsednictvo je voleno na dobu tří let. Předsednictvo volí ze svého středu předsedu, 1. a 2. místopředsedu, které může odvolat kdykoliv v době funkčního období.</w:t>
      </w:r>
    </w:p>
    <w:p>
      <w:pPr>
        <w:pStyle w:val="TextBody"/>
        <w:rPr/>
      </w:pPr>
      <w:r>
        <w:rPr/>
        <w:t>Předsednictvo:</w:t>
      </w:r>
    </w:p>
    <w:p>
      <w:pPr>
        <w:pStyle w:val="TextBody"/>
        <w:numPr>
          <w:ilvl w:val="0"/>
          <w:numId w:val="3"/>
        </w:numPr>
        <w:rPr/>
      </w:pPr>
      <w:r>
        <w:rPr/>
        <w:t>může vytvářet jako svůj poradní orgán odborné komise, do kterých mohou být přizváni i nezávislí odborníci, zabývající se profesně projednávaným tématem.</w:t>
      </w:r>
    </w:p>
    <w:p>
      <w:pPr>
        <w:pStyle w:val="TextBody"/>
        <w:numPr>
          <w:ilvl w:val="0"/>
          <w:numId w:val="3"/>
        </w:numPr>
        <w:rPr/>
      </w:pPr>
      <w:r>
        <w:rPr/>
        <w:t>Rozhoduje o použití finančních prostředků krajské organizace Spolku v rámci schváleného rozpočtu.</w:t>
      </w:r>
    </w:p>
    <w:p>
      <w:pPr>
        <w:pStyle w:val="TextBody"/>
        <w:numPr>
          <w:ilvl w:val="0"/>
          <w:numId w:val="3"/>
        </w:numPr>
        <w:rPr/>
      </w:pPr>
      <w:r>
        <w:rPr/>
        <w:t>Navrhuje program valné hromady</w:t>
      </w:r>
    </w:p>
    <w:p>
      <w:pPr>
        <w:pStyle w:val="TextBody"/>
        <w:numPr>
          <w:ilvl w:val="0"/>
          <w:numId w:val="3"/>
        </w:numPr>
        <w:rPr/>
      </w:pPr>
      <w:r>
        <w:rPr/>
        <w:t>Zabezpečuje plnění usnesení valné hroma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sednictvo je usnášeníschopné při nadpoloviční účasti členů a rozhoduje většinou hlasů. V předsednictvu a revizní komise zastupuje obec statutární zástupce (starosta). Jeho rozhodování v orgánech krajské organizace není podmíněno po zvolení Valnou hromadou krajské organizace SPOV souhlasem zastupitelstva ob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5.Předseda krajské organizace</w:t>
      </w:r>
      <w:r>
        <w:rPr/>
        <w:t xml:space="preserve"> zastupuje krajskou organizaci a jedná jejím jménem, řídí práci předsednictva a svolává jeho jednání. Za svou činnost je odpovědný předsednictvu. Předsedu v jeho nepřítomnosti zastupuje místopředseda v pořadí 1. a 2. Předseda může delegovat pravomoc ke konkrétním jednáním na kteréhokoliv člena předsednictva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>6.Revizní komise</w:t>
      </w:r>
      <w:r>
        <w:rPr/>
        <w:t xml:space="preserve"> má tři členy volené valnou hromadou na dobu tří let. Ze svého středu si volí předsedu. Provádí běžnou revizi hospodaření krajské organizace a předkládá valné hromadě revizní zprávu. Revizní komise rozhoduje nadpoloviční většin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enství v orgánech spolku je dobrovolné a je jako výkon čestné funkce bez nároku na odměnu. Členové těchto orgánů nemají nárok na náhradu výloh spojených s výkonem této funkce. Každý člen orgánu krajské organizace Spolu má právo rezignovat na svou funkci. Odstoupením se však nemůže zprostit odpovědnosti za dobu své činnosti v orgánech Spolku a je povinen provést nezbytná opatření zejména k ochraně oprávněných zájmů spolku, pokud je lze na něm žádat. Účinky odstoupení nastávají dnem doručení žádosti předsedovi krajské organizace Spolku, v případě jeho rezignace pak předsednictvu krajské organizace Spol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>III.</w:t>
      </w:r>
    </w:p>
    <w:p>
      <w:pPr>
        <w:pStyle w:val="TextBody"/>
        <w:rPr/>
      </w:pPr>
      <w:r>
        <w:rPr/>
        <w:t>Závěrečná ustanovení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.Statut spolku byl schválen valnou hromadou dne …………2008 a tímto dnem nabývá platnosti a účinnos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  <w:t xml:space="preserve">Václav Tyl </w:t>
      </w:r>
    </w:p>
    <w:p>
      <w:pPr>
        <w:pStyle w:val="TextBody"/>
        <w:ind w:left="2832" w:hanging="0"/>
        <w:jc w:val="both"/>
        <w:rPr/>
      </w:pPr>
      <w:r>
        <w:rPr/>
        <w:t xml:space="preserve">            </w:t>
      </w:r>
      <w:r>
        <w:rPr/>
        <w:t>předsed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arie Trnková</w:t>
        <w:tab/>
        <w:tab/>
        <w:tab/>
        <w:tab/>
        <w:tab/>
        <w:tab/>
        <w:tab/>
        <w:t>Karel Kopecký</w:t>
      </w:r>
    </w:p>
    <w:p>
      <w:pPr>
        <w:pStyle w:val="TextBody"/>
        <w:jc w:val="both"/>
        <w:rPr/>
      </w:pPr>
      <w:r>
        <w:rPr/>
        <w:t>1. místopředseda</w:t>
        <w:tab/>
        <w:tab/>
        <w:tab/>
        <w:tab/>
        <w:tab/>
        <w:tab/>
        <w:tab/>
        <w:t>2. místopředseda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16" w:firstLine="708"/>
        <w:jc w:val="both"/>
        <w:rPr/>
      </w:pPr>
      <w:r>
        <w:rPr/>
      </w:r>
    </w:p>
    <w:p>
      <w:pPr>
        <w:pStyle w:val="TextBody"/>
        <w:ind w:left="141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43:00Z</dcterms:created>
  <dc:creator>atr</dc:creator>
  <dc:description/>
  <dc:language>en-US</dc:language>
  <cp:lastModifiedBy>atr</cp:lastModifiedBy>
  <cp:lastPrinted>2008-12-09T07:39:00Z</cp:lastPrinted>
  <dcterms:modified xsi:type="dcterms:W3CDTF">2008-12-09T06:43:00Z</dcterms:modified>
  <cp:revision>2</cp:revision>
  <dc:subject/>
  <dc:title>STATUT</dc:title>
</cp:coreProperties>
</file>