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V úterý 23.března se v odpoledních hodinách v Třebívlicích konala Valná hromada Spolku pro obnovu venkova Ústeckého kraje. Krajská organizace Spolku byla založena jako předposlední  v republice, po velkých nesnázích na začátku roku 2008 pod vedením nového předsednictva a nového předsedy starosty obce Vědomice pana Václava Tyla.</w:t>
      </w:r>
    </w:p>
    <w:p>
      <w:pPr>
        <w:pStyle w:val="Normal"/>
        <w:rPr>
          <w:color w:val="000000"/>
        </w:rPr>
      </w:pPr>
      <w:r>
        <w:rPr>
          <w:color w:val="000000"/>
        </w:rPr>
        <w:t>Předsednictvo se začalo pravidelně scházet a zabývat se prioritami, které zajímají obce a jsou směrodatné pro život na venkově.</w:t>
      </w:r>
    </w:p>
    <w:p>
      <w:pPr>
        <w:pStyle w:val="Normal"/>
        <w:rPr>
          <w:color w:val="000000"/>
        </w:rPr>
      </w:pPr>
      <w:r>
        <w:rPr>
          <w:color w:val="000000"/>
        </w:rPr>
        <w:t>V úterý tak ve své výroční zprávě našeho Spolku mohl předseda s naprosto čistým svědomím konstatovat, že  Spolek pro obnovu venkova Ústeckého kraje patří mezi jedny z nejlepších v republice. Podařilo se rozšířit naši základnu a stále noví členové přibývají.</w:t>
      </w:r>
    </w:p>
    <w:p>
      <w:pPr>
        <w:pStyle w:val="Normal"/>
        <w:rPr>
          <w:color w:val="000000"/>
        </w:rPr>
      </w:pPr>
      <w:r>
        <w:rPr>
          <w:color w:val="000000"/>
        </w:rPr>
        <w:t>Předsednictvo se schází každý měsíc v budově Krajského úřadu. Programem jednání je pravidelně soutěž Vesnice roku v program Programu obnovy venkova, informace z celorepublikového jednání předsednictva Spolku pro obnovu venkova ČR, které se schází pravidelně v Senátu PČR v Praze.</w:t>
      </w:r>
    </w:p>
    <w:p>
      <w:pPr>
        <w:pStyle w:val="Normal"/>
        <w:rPr>
          <w:color w:val="000000"/>
        </w:rPr>
      </w:pPr>
      <w:r>
        <w:rPr>
          <w:color w:val="000000"/>
        </w:rPr>
        <w:t>Reaguje na situace a problémy, které tíží starosty malých obcí,  života na venkově a i dopady zákonů a nařízení státu na obce, ať už se jedná o rušení pošt,</w:t>
      </w:r>
    </w:p>
    <w:p>
      <w:pPr>
        <w:pStyle w:val="Normal"/>
        <w:rPr>
          <w:color w:val="000000"/>
        </w:rPr>
      </w:pPr>
      <w:r>
        <w:rPr>
          <w:color w:val="000000"/>
        </w:rPr>
        <w:t>těžební limity, dopravní obslužnost obcí, bezúplatný převodu pozemků v majetku státu na obce, snižování zbytečné administrativy. V úzké spolupráci se Svazem měst a obcí ČR se podílíme na připomínkování zákonů, které mnohdy spíše komplikují práci starostů než jim pomáhají.</w:t>
      </w:r>
    </w:p>
    <w:p>
      <w:pPr>
        <w:pStyle w:val="Normal"/>
        <w:rPr/>
      </w:pPr>
      <w:r>
        <w:rPr>
          <w:color w:val="000000"/>
        </w:rPr>
        <w:t xml:space="preserve">Spolek na své VH schválit svůj rozpočet a plán činnosti na rok 2010. V bohaté diskuzi se starostové obcí podělili o své poznatky ze své práce. </w:t>
      </w:r>
    </w:p>
    <w:p>
      <w:pPr>
        <w:pStyle w:val="Normal"/>
        <w:rPr>
          <w:color w:val="000000"/>
        </w:rPr>
      </w:pPr>
      <w:r>
        <w:rPr>
          <w:color w:val="000000"/>
        </w:rPr>
        <w:t>Mezi hosty, které na své jednání Spolek pozval, byl např. předseda SESO Ing. Palan,  zástupci  MZ-Agentury pro zemědělství a venkov Ústí n.L., a Louny, Ing.Beneš a Ing. Typoltová, zástupce Krajského informačního střediska pro rozvoj zemědělství a venkova p.Holadová a za odbor regionálního rozvoje Krajského úřadu Ústeckého kraje p.Opočenská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rzí nás zejména  neúčast radního p. Bc.Radka Vonky, který má ve své náplni rozvoj venkova a cestovního ruchu v Ústeckém kraji a některých zastupitelů, zabývajících se venkovem.  Patrně si zcela neuvědomují význam Spolku a to, že venkov je pro nás všechny velmi důležitý. Do města lidé jezdí za prací, na nákupy a bydlí tam, ale na venkov si jezdí odpočinou, načerpat nové síly  v dnešní uspěchané době plné honičky a stresů. Svědčí o tom i zájem o výstavbu a bydlení v našich obcích, které jsou dnes již na porovnatelné úrovni s městy, ne-li lepší. Ve městech se bydlí, na venkově se žije, hospodaří v otevřené náruči přírody.</w:t>
      </w:r>
    </w:p>
    <w:p>
      <w:pPr>
        <w:pStyle w:val="Normal"/>
        <w:rPr/>
      </w:pPr>
      <w:r>
        <w:rPr>
          <w:color w:val="000000"/>
        </w:rPr>
        <w:t>Významným hostem VH Spolku byl náměstek ministryně spravedlnosti pro projekty Ing. Zdeněk Zajíček, který se starosty a členy Spolku diskutoval o práci s datovými schránkami. Konstatoval, že právě taková setkání a diskuse jsou pro něho zdrojem, jak systém ještě vylepšit, aby skutečně sloužil a ulehčil práci, ale hlavně ušetřil tolik potřebné finanční prostředky. Vacková Alena, tisková mluvčí SPOV Ú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4:00Z</dcterms:created>
  <dc:creator>Vacková Alena</dc:creator>
  <dc:description/>
  <cp:keywords/>
  <dc:language>en-US</dc:language>
  <cp:lastModifiedBy>Vacková Alena</cp:lastModifiedBy>
  <dcterms:modified xsi:type="dcterms:W3CDTF">2010-03-24T14:54:00Z</dcterms:modified>
  <cp:revision>2</cp:revision>
  <dc:subject/>
  <dc:title>V úterý 23</dc:title>
</cp:coreProperties>
</file>