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k fotograf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s Hesse, Kladení do hrobu z Pašijového cyklu z kostela Narození Panny Marie v Roudnici nad Labem, 1522, det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4:00Z</dcterms:created>
  <dc:creator>Galerie moderního Roudnice - Michalcová Jaroslava</dc:creator>
  <dc:description/>
  <cp:keywords/>
  <dc:language>en-US</dc:language>
  <cp:lastModifiedBy>User22</cp:lastModifiedBy>
  <dcterms:modified xsi:type="dcterms:W3CDTF">2010-12-03T13:54:00Z</dcterms:modified>
  <cp:revision>2</cp:revision>
  <dc:subject/>
  <dc:title/>
</cp:coreProperties>
</file>