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strategie, přípravy a realizace projektů</w:t>
      </w:r>
    </w:p>
    <w:p>
      <w:pPr>
        <w:pStyle w:val="Po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STEN TO THE VOICE OF VILLAG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 PROGRAM CENTRAL EURO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kání projektových partnerů ve dnech 25. 8. -  26.8.2010, Krásná Lípa</w:t>
      </w:r>
    </w:p>
    <w:p>
      <w:pPr>
        <w:pStyle w:val="Po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voluji si Vás tímto pozvat na  pracovní setkání s projektových partnerů Českosaské Švýcarsko, o.p.s. (PP4) a Ústecký kraj (PP6) projektu Listen to the Voice of Villages, realizovaného v rámci Programu CENTRAL EURO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kání proběhne ve dnech 25. a 26.8.2010 v Krásné Lípě v turistickém centru </w:t>
      </w:r>
      <w:r>
        <w:rPr>
          <w:rFonts w:cs="Arial" w:ascii="Arial" w:hAnsi="Arial"/>
          <w:b/>
          <w:sz w:val="20"/>
          <w:szCs w:val="20"/>
        </w:rPr>
        <w:t>Továrn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8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00 – 12.00</w:t>
        <w:tab/>
        <w:tab/>
        <w:t xml:space="preserve">předání informací o přípravě harmonogramu pro studijní cesty 23.11.2010, SC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1.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12.30</w:t>
        <w:tab/>
        <w:tab/>
        <w:t>představení pilotního projektu PP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 13.30</w:t>
        <w:tab/>
        <w:tab/>
        <w:t>obě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– 17.00</w:t>
        <w:tab/>
        <w:tab/>
        <w:t xml:space="preserve">představení pilotního projektu PP4, návštěva pilotního územ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00 – 20.00</w:t>
        <w:tab/>
        <w:tab/>
        <w:t>večeře, diskuze k přípravě SV a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8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– 10.00</w:t>
        <w:tab/>
        <w:tab/>
        <w:t>itinerář a organizační zabezpečení studijní cesty, organ. zabezpečení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0.30</w:t>
        <w:tab/>
        <w:tab/>
        <w:t>přestávka, k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. – 12.30</w:t>
        <w:tab/>
        <w:tab/>
        <w:t>informace o přípravě programu mezinárodní konference 25.10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30 – 13.00</w:t>
        <w:tab/>
        <w:tab/>
        <w:t>Vital Vill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00 – 14.30</w:t>
        <w:tab/>
        <w:tab/>
        <w:t>obě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– 16.00</w:t>
        <w:tab/>
        <w:tab/>
        <w:t>diskuze, ukončení se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ji účast potvrďte prosím na e-mail   pikalova.b@kr-ustecky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setkání s Vámi</w:t>
      </w:r>
    </w:p>
    <w:p>
      <w:pPr>
        <w:pStyle w:val="Po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a Kuszniruková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strategie, přípravy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ealizace projekt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jc w:val="left"/>
      <w:rPr/>
    </w:pPr>
    <w:r>
      <w:rPr/>
      <w:drawing>
        <wp:inline distT="0" distB="0" distL="0" distR="0">
          <wp:extent cx="6045200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lostrany"/>
      <w:rPr>
        <w:sz w:val="18"/>
        <w:szCs w:val="18"/>
      </w:rPr>
    </w:pPr>
    <w:r>
      <w:rPr>
        <w:sz w:val="18"/>
        <w:szCs w:val="18"/>
      </w:rPr>
      <w:t>This project is implemented through the CENTRAL EUROPE Programme co-financed by the ERDF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7:00Z</dcterms:created>
  <dc:creator>koncel.f</dc:creator>
  <dc:description/>
  <cp:keywords/>
  <dc:language>en-US</dc:language>
  <cp:lastModifiedBy>saskova.i</cp:lastModifiedBy>
  <cp:lastPrinted>2010-08-23T14:51:00Z</cp:lastPrinted>
  <dcterms:modified xsi:type="dcterms:W3CDTF">2010-08-23T12:52:00Z</dcterms:modified>
  <cp:revision>5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51800.0000000000</vt:lpwstr>
  </property>
  <property fmtid="{D5CDD505-2E9C-101B-9397-08002B2CF9AE}" pid="7" name="Subject">
    <vt:lpwstr/>
  </property>
  <property fmtid="{D5CDD505-2E9C-101B-9397-08002B2CF9AE}" pid="8" name="Typ formuláře">
    <vt:lpwstr>Veřejné zakázky od 250 tis. do 1 mil.</vt:lpwstr>
  </property>
  <property fmtid="{D5CDD505-2E9C-101B-9397-08002B2CF9AE}" pid="9" name="_Author">
    <vt:lpwstr>koncel.f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