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U Z E U M    R U M B U R K, pob. OM v Děčí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alech 401/4 , 408 01 Rumbu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- mail: </w:t>
      </w:r>
      <w:hyperlink r:id="rId2">
        <w:r>
          <w:rPr>
            <w:rStyle w:val="InternetLink"/>
            <w:b/>
            <w:sz w:val="28"/>
            <w:szCs w:val="28"/>
          </w:rPr>
          <w:t>sadivova@muzeumrumburk.cz</w:t>
        </w:r>
      </w:hyperlink>
      <w:r>
        <w:rPr>
          <w:b/>
          <w:sz w:val="28"/>
          <w:szCs w:val="28"/>
        </w:rPr>
        <w:t>, tel.: 412 332 19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vírací doba výstavy betlém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12. 2010    09.00 - 15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12. 2010   13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12. 2010   13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12. 2010   10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12. 2010   09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12. 2010   09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12. 2010 v 18.00 hod. „5. benefiční koncert na záchranu klavichordu ze Stradalovy pozůstalosti“, </w:t>
      </w:r>
      <w:r>
        <w:rPr>
          <w:b/>
          <w:sz w:val="28"/>
          <w:szCs w:val="28"/>
          <w:u w:val="single"/>
        </w:rPr>
        <w:t>klavírní podvečer Věry Chmelové</w:t>
      </w:r>
      <w:r>
        <w:rPr>
          <w:b/>
          <w:sz w:val="28"/>
          <w:szCs w:val="28"/>
        </w:rPr>
        <w:t xml:space="preserve"> s literárním pásmem, vstupné 50,- Kč, teplé nápoje a prohlídka betlémů v cen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12. 2010   09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12. 2010   09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12. 2010   09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2010   zavř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2010   09.00 - 15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é 30,- a 15,- K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vova@muzeum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5:00Z</dcterms:created>
  <dc:creator>Hildebrandtová</dc:creator>
  <dc:description/>
  <cp:keywords/>
  <dc:language>en-US</dc:language>
  <cp:lastModifiedBy>Hildebrandtová</cp:lastModifiedBy>
  <cp:lastPrinted>2010-12-18T09:51:00Z</cp:lastPrinted>
  <dcterms:modified xsi:type="dcterms:W3CDTF">2010-12-22T06:24:00Z</dcterms:modified>
  <cp:revision>5</cp:revision>
  <dc:subject/>
  <dc:title>M U Z E U M    R U M B U R K</dc:title>
</cp:coreProperties>
</file>