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Ústecký kraj vyhlašuje dotační program v oblasti kul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na rok 2010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astupitelstvo Ústeckého kraje  schválilo svým usnesením </w:t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sz w:val="24"/>
          <w:szCs w:val="24"/>
        </w:rPr>
        <w:t>č. 25/7Z/2009 ze dne 2. 9. 2009 vyhlášení dotačního program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pacing w:val="0"/>
          <w:sz w:val="40"/>
          <w:szCs w:val="40"/>
        </w:rPr>
      </w:pPr>
      <w:r>
        <w:rPr>
          <w:rFonts w:cs="Arial" w:ascii="Arial" w:hAnsi="Arial"/>
          <w:b/>
          <w:spacing w:val="0"/>
          <w:sz w:val="40"/>
          <w:szCs w:val="40"/>
        </w:rPr>
        <w:t>„</w:t>
      </w:r>
      <w:r>
        <w:rPr>
          <w:rFonts w:cs="Arial" w:ascii="Arial" w:hAnsi="Arial"/>
          <w:b/>
          <w:spacing w:val="0"/>
          <w:sz w:val="40"/>
          <w:szCs w:val="40"/>
        </w:rPr>
        <w:t>Program podpory regionální kulturní činnosti na rok 2010“.</w:t>
      </w:r>
    </w:p>
    <w:p>
      <w:pPr>
        <w:pStyle w:val="Normal"/>
        <w:ind w:left="18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Tento program je určen k podpoře projektů z oblasti kultury, zejména k rozšíření nabídky a podpoře pořádání kulturních akcí, k podpoře subjektů zabezpečujících kulturní aktivity, k reprezentaci kraje v oblasti kultury, k rozvoji tvořivosti a estetické výchovy, aktivní kulturní tvorby a zájmové umělecké tvorby a k zachování a rozvoji místních tradic. </w:t>
      </w:r>
    </w:p>
    <w:p>
      <w:pPr>
        <w:pStyle w:val="Normal"/>
        <w:ind w:left="54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Uzávěrka k podání přihlášek projektů pro rok 2010 je letos stanovena n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spacing w:val="0"/>
          <w:sz w:val="32"/>
          <w:szCs w:val="32"/>
          <w:u w:val="single"/>
        </w:rPr>
        <w:t xml:space="preserve">PONDĚLÍ 30. LISTOPADU 2009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v podatelně Krajského úřadu Ústeckého kraj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Žádost, formuláře a další informace naleznete v níže uvedených souborech.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0:00Z</dcterms:created>
  <dc:creator>strnadova.k</dc:creator>
  <dc:description/>
  <cp:keywords/>
  <dc:language>en-US</dc:language>
  <cp:lastModifiedBy>srejber.a</cp:lastModifiedBy>
  <cp:lastPrinted>2009-10-02T09:27:00Z</cp:lastPrinted>
  <dcterms:modified xsi:type="dcterms:W3CDTF">2009-10-02T08:09:00Z</dcterms:modified>
  <cp:revision>4</cp:revision>
  <dc:subject/>
  <dc:title>Ústecký kraj vyhlašuje dotační program v oblasti kultury </dc:title>
</cp:coreProperties>
</file>