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Příloha A</w:t>
      </w:r>
      <w:r>
        <w:rPr/>
        <w:t>: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1304"/>
        <w:gridCol w:w="348"/>
        <w:gridCol w:w="1361"/>
        <w:gridCol w:w="1756"/>
        <w:gridCol w:w="1743"/>
      </w:tblGrid>
      <w:tr>
        <w:trPr/>
        <w:tc>
          <w:tcPr>
            <w:tcW w:w="9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DOTACI: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 záchranu a obnovu kulturních památek Ústeckého kraje pro rok 2010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DENTIFIKACE 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NÁZEV AKCE VČETNĚ IDENTIFIKACE OBJEKTU </w:t>
            </w:r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(číslo popisné, číslo parcely, rejstříkové číslo Ústředního seznamu kulturních památek ČR):</w:t>
            </w:r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1"/>
            <w:r>
              <w:rPr>
                <w:lang w:val="en-US" w:eastAsia="en-US"/>
              </w:rPr>
              <w:t>     </w:t>
            </w:r>
            <w:bookmarkEnd w:id="0"/>
          </w:p>
          <w:p>
            <w:pPr>
              <w:pStyle w:val="Normal"/>
              <w:rPr>
                <w:color w:val="1D4138"/>
              </w:rPr>
            </w:pPr>
            <w:r>
              <w:rPr/>
              <w:t> 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2. NÁZEV  ŽADATELE - VLASTNÍKA:</w:t>
            </w:r>
          </w:p>
        </w:tc>
      </w:tr>
      <w:tr>
        <w:trPr>
          <w:trHeight w:val="825" w:hRule="atLeast"/>
        </w:trPr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Text2"/>
            <w:r>
              <w:rPr>
                <w:lang w:val="en-US" w:eastAsia="en-US"/>
              </w:rPr>
              <w:t>     </w:t>
            </w:r>
            <w:bookmarkEnd w:id="1"/>
          </w:p>
          <w:p>
            <w:pPr>
              <w:pStyle w:val="Normal"/>
              <w:rPr>
                <w:color w:val="1D4138"/>
              </w:rPr>
            </w:pPr>
            <w:r>
              <w:rPr/>
              <w:t> </w:t>
            </w:r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3. ADRESA,SÍDLO VLASTNÍKA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Text5"/>
            <w:r>
              <w:rPr>
                <w:lang w:val="en-US" w:eastAsia="en-US"/>
              </w:rPr>
              <w:t>     </w:t>
            </w:r>
            <w:bookmarkEnd w:id="2"/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1D4138"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4. TELEFON: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5. E-MAIL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3" w:name="Text3"/>
            <w:r>
              <w:rPr>
                <w:lang w:val="en-US" w:eastAsia="en-US"/>
              </w:rPr>
              <w:t>     </w:t>
            </w:r>
            <w:bookmarkEnd w:id="3"/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4" w:name="Text4"/>
            <w:r>
              <w:rPr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6. ZODPOVĚDNÁ A KONTAKTNÍ OSOB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5" w:name="Text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5"/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7. ADRESA ZODPOVĚDNÉ A KONTAKTNÍ OSO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Text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8. TELEFON: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9. E-MAIL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7" w:name="Text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  <w:tc>
          <w:tcPr>
            <w:tcW w:w="1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8" w:name="Text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</w:tr>
      <w:tr>
        <w:trPr/>
        <w:tc>
          <w:tcPr>
            <w:tcW w:w="9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ČEL AKCE A JEJÍ POPIS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UMÍSTĚNÍ  KULTURNÍ PAMÁTKY:</w:t>
            </w:r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9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CÍL – ÚČEL OBNOVY:</w:t>
            </w:r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Text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0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ROZSAH  A CHARAKTER PRACÍ:</w:t>
            </w:r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Text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1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POŽADOVANÁ DOTACE BUDE POUŽITA KE KRYTÍ NÁKLADŮ NA:</w:t>
            </w:r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Text1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2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5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PRAVENOST </w:t>
            </w:r>
          </w:p>
        </w:tc>
      </w:tr>
      <w:tr>
        <w:trPr/>
        <w:tc>
          <w:tcPr>
            <w:tcW w:w="43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4. PožadovanÁ DOTACE:</w:t>
            </w:r>
          </w:p>
        </w:tc>
        <w:tc>
          <w:tcPr>
            <w:tcW w:w="52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3" w:name="Text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3"/>
          </w:p>
        </w:tc>
      </w:tr>
      <w:tr>
        <w:trPr/>
        <w:tc>
          <w:tcPr>
            <w:tcW w:w="43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56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5. spoluúčast žadatele včetně              </w:t>
            </w:r>
          </w:p>
          <w:p>
            <w:pPr>
              <w:pStyle w:val="Normal"/>
              <w:ind w:right="-1356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statních zdrojů:</w:t>
            </w:r>
          </w:p>
        </w:tc>
        <w:tc>
          <w:tcPr>
            <w:tcW w:w="52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4" w:name="Text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14"/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6. plátce DPH *:</w:t>
              <w:tab/>
              <w:t xml:space="preserve">                    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5" w:name="Text17"/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5"/>
          </w:p>
        </w:tc>
      </w:tr>
      <w:tr>
        <w:trPr/>
        <w:tc>
          <w:tcPr>
            <w:tcW w:w="43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7. je dotčená nemovit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hrnuta do obcho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jetku žadatele *:</w:t>
            </w:r>
          </w:p>
        </w:tc>
        <w:tc>
          <w:tcPr>
            <w:tcW w:w="52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43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8. HodlÁte uplatnit odpoč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PH *:</w:t>
            </w:r>
          </w:p>
        </w:tc>
        <w:tc>
          <w:tcPr>
            <w:tcW w:w="52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43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9. Celkové náklady NA OBNOVU dl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ředloženého rozpočtu:</w:t>
            </w:r>
          </w:p>
        </w:tc>
        <w:tc>
          <w:tcPr>
            <w:tcW w:w="52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6" w:name="Text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6"/>
          </w:p>
        </w:tc>
      </w:tr>
      <w:tr>
        <w:trPr>
          <w:trHeight w:val="465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TERMÍN  ZAHÁJENÍ  A DOKONČENÍ AKCE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D.MM. - DD.MM.RR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bookmarkStart w:id="17" w:name="Text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Start w:id="18" w:name="Text20"/>
            <w:bookmarkEnd w:id="1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8"/>
          </w:p>
        </w:tc>
      </w:tr>
      <w:tr>
        <w:trPr/>
        <w:tc>
          <w:tcPr>
            <w:tcW w:w="95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 POČET PŘÍLOH: 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SPOLUPRACUJÍCÍ INSTITUCE A ORGANIZACE:</w:t>
            </w:r>
          </w:p>
        </w:tc>
      </w:tr>
      <w:tr>
        <w:trPr>
          <w:trHeight w:val="385" w:hRule="atLeast"/>
        </w:trPr>
        <w:tc>
          <w:tcPr>
            <w:tcW w:w="95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9" w:name="Text2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9"/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1"/>
                <w:szCs w:val="20"/>
              </w:rPr>
            </w:pPr>
            <w:r>
              <w:rPr>
                <w:rFonts w:cs="Arial" w:ascii="Arial" w:hAnsi="Arial"/>
                <w:color w:val="1D4138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ehodící se škrtně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ATUM:</w:t>
        <w:tab/>
      </w:r>
      <w:bookmarkStart w:id="20" w:name="Text54"/>
      <w:r>
        <w:rPr>
          <w:rFonts w:cs="Arial" w:ascii="Arial" w:hAnsi="Arial"/>
          <w:b/>
          <w:bCs/>
          <w:sz w:val="20"/>
          <w:szCs w:val="20"/>
          <w:lang w:val="en-US" w:eastAsia="en-US"/>
        </w:rPr>
        <w:t>     </w:t>
      </w:r>
      <w:bookmarkEnd w:id="20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AZÍTKO A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8:00Z</dcterms:created>
  <dc:creator>strnadova.k</dc:creator>
  <dc:description/>
  <cp:keywords/>
  <dc:language>en-US</dc:language>
  <cp:lastModifiedBy>spala.r</cp:lastModifiedBy>
  <cp:lastPrinted>2009-08-20T12:02:00Z</cp:lastPrinted>
  <dcterms:modified xsi:type="dcterms:W3CDTF">2009-09-14T06:16:00Z</dcterms:modified>
  <cp:revision>5</cp:revision>
  <dc:subject/>
  <dc:title>Příloha A:</dc:title>
</cp:coreProperties>
</file>