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2860</wp:posOffset>
                </wp:positionV>
                <wp:extent cx="628650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o poskytnutí finančních prostředků z rozpočtu Ústeckého kraje v programu „Podpora vybraných služeb zdravotní péče 2011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45pt;mso-wrap-distance-left:9.05pt;mso-wrap-distance-right:9.05pt;mso-wrap-distance-top:0pt;mso-wrap-distance-bottom:0pt;margin-top:1.8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Žádost o poskytnutí finančních prostředků z rozpočtu Ústeckého kraje v programu „Podpora vybraných služeb zdravotní péče 2011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o předkládající organizaci/žadateli:</w:t>
      </w:r>
    </w:p>
    <w:tbl>
      <w:tblPr>
        <w:tblW w:w="892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868"/>
        <w:gridCol w:w="2126"/>
      </w:tblGrid>
      <w:tr>
        <w:trPr>
          <w:trHeight w:val="568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žadatele: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zační forma </w:t>
            </w:r>
            <w:r>
              <w:rPr>
                <w:rFonts w:cs="Arial" w:ascii="Arial" w:hAnsi="Arial"/>
                <w:sz w:val="18"/>
                <w:szCs w:val="18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84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: 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p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or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ce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Občanská sdružení uvedou číslo a datum registrace u Ministerstva vnitra, obecně prospěšné společnosti datum, oddíl, vložku a název krajského soudu, v jehož rejstříku jsou zapsány, církevní právnické osoby datum a číslo evidence na Ministerstvu kultury, jiné typy subjektů odpovídající registraci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účtu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peněžního ústavu: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utární orgán </w:t>
      </w:r>
      <w:r>
        <w:rPr>
          <w:rFonts w:cs="Arial" w:ascii="Arial" w:hAnsi="Arial"/>
          <w:sz w:val="22"/>
          <w:szCs w:val="22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652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ožadavek na dotaci Ústeckého kraje na rok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43"/>
        <w:gridCol w:w="1559"/>
        <w:gridCol w:w="1985"/>
        <w:gridCol w:w="170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služby v žád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 roce 2011 (Kč)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dotace Ústeckého kraje na rok 2011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. % z celkových uznatelných náklad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dílčích služe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Popis čleňte podle jednotlivých služeb, na které žádáte o dotaci. Pro popis služeb je třeba si zkopírovat příslušný počet tabulek. Rozpočet ve formátu MS Excell se vyplňuje pro každou službu zvlášť. Čísla a názvy služeb v textové části žádosti a v rozpočtu musí korespondovat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kvantitativní a kvalitativní popis cílové skupiny, relevantní údaje o využívanosti služby v roce 2009, 2010 a výhled na rok 201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ejména popište prostory, ve kterých je/bude služba poskytována, jak jsou splněny specifické podmínky pro poskytování služby (např. akreditace, …)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zajištění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v jakém časovém rozmezí je/bude služba poskytována, a to jak obdob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ůvodnění potře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službě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zejména informace, o kterých se domníváte, že jsou podstatné pro posouzení Vaš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kvantitativní a kvalitativní popis cílové skupiny, relevantní údaje o využívanosti služby v roce 2009, 2010 a výhled na rok 201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ejména popište prostory, ve kterých je/bude služba poskytována, jak jsou splněny specifické podmínky pro poskytování služby (např. akreditace, …)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zajištění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v jakém časovém rozmezí je/bude služba poskytována, a to jak obdob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ůvodnění potře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službě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zejména informace, o kterých se domníváte, že jsou podstatné pro posouzení Vaš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orgán potvrzuje, že tuto žádost o dotaci schválil a doporučil k předložení do dotačního programu Ústeckého kraje „</w:t>
      </w:r>
      <w:r>
        <w:rPr>
          <w:rFonts w:cs="Arial" w:ascii="Arial" w:hAnsi="Arial"/>
          <w:sz w:val="20"/>
          <w:szCs w:val="20"/>
        </w:rPr>
        <w:t>Podpora vybraných služeb zdravotní péče 2011“ a potvrzuje pravdivost uváděných údajů. Zároveň prohlašuje, že souhlasí se zařazením žádosti do databáze Ústeckého kraje a se zveřejněním údajů o žádos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……………………..dne………….</w:t>
        <w:tab/>
        <w:tab/>
        <w:tab/>
        <w:tab/>
        <w:t>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jméno a příjmení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zástupce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19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echnic;Symbol" w:hAnsi="Technic;Symbol" w:cs="Technic;Symbol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b/>
      <w:bCs/>
      <w:i w:val="false"/>
      <w:i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8:00Z</dcterms:created>
  <dc:creator>petrokovah</dc:creator>
  <dc:description/>
  <cp:keywords/>
  <dc:language>en-US</dc:language>
  <cp:lastModifiedBy>mach.j</cp:lastModifiedBy>
  <cp:lastPrinted>2005-05-10T08:13:00Z</cp:lastPrinted>
  <dcterms:modified xsi:type="dcterms:W3CDTF">2010-11-19T07:41:00Z</dcterms:modified>
  <cp:revision>8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451029</vt:r8>
  </property>
  <property fmtid="{D5CDD505-2E9C-101B-9397-08002B2CF9AE}" pid="3" name="_AuthorEmail">
    <vt:lpwstr>berankova.alena@vlada.cz</vt:lpwstr>
  </property>
  <property fmtid="{D5CDD505-2E9C-101B-9397-08002B2CF9AE}" pid="4" name="_AuthorEmailDisplayName">
    <vt:lpwstr>Beránková Alena</vt:lpwstr>
  </property>
  <property fmtid="{D5CDD505-2E9C-101B-9397-08002B2CF9AE}" pid="5" name="_EmailSubject">
    <vt:lpwstr/>
  </property>
  <property fmtid="{D5CDD505-2E9C-101B-9397-08002B2CF9AE}" pid="6" name="_PreviousAdHocReviewCycleID">
    <vt:r8>1682521960</vt:r8>
  </property>
  <property fmtid="{D5CDD505-2E9C-101B-9397-08002B2CF9AE}" pid="7" name="_ReviewingToolsShownOnce">
    <vt:lpwstr/>
  </property>
</Properties>
</file>