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ýzva k podání nabídky  na plnění veřejné zakázky malého rozsahu na  služby s názvem „ Údržba vybraných cenných území ve správě Ústeckého kraje řízenou pastvou - 2011“</w:t>
      </w:r>
    </w:p>
    <w:p>
      <w:pPr>
        <w:pStyle w:val="Przdndek"/>
        <w:rPr>
          <w:rFonts w:ascii="Arial" w:hAnsi="Arial" w:cs="Arial"/>
          <w:b/>
          <w:b/>
          <w:color w:val="0000FF"/>
          <w:sz w:val="22"/>
          <w:szCs w:val="22"/>
          <w:u w:val="none"/>
        </w:rPr>
      </w:pPr>
      <w:r>
        <w:rPr>
          <w:rFonts w:cs="Arial"/>
          <w:b/>
          <w:color w:val="0000FF"/>
          <w:sz w:val="22"/>
          <w:szCs w:val="22"/>
          <w:u w:val="none"/>
        </w:rPr>
      </w:r>
    </w:p>
    <w:p>
      <w:pPr>
        <w:pStyle w:val="Przdndek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dodavateli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§ 12 odst. 3  a dle § 18 odst. 3 zákona č. 137/2006 Sb., o veřejných zakázkách, v platném znění (dále jen „zákon“), Vá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 y z ý v á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k podání nabídky na plnění veřejné zakázky malého rozsahu - služby s názvem</w:t>
      </w:r>
      <w:r>
        <w:rPr>
          <w:rFonts w:cs="Arial" w:ascii="Arial" w:hAnsi="Arial"/>
          <w:sz w:val="22"/>
          <w:szCs w:val="22"/>
          <w:u w:val="none"/>
        </w:rPr>
        <w:t xml:space="preserve"> „Údržba vybraných cenných území ve správě Ústeckého kraje řízenou pastvou - 2011“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zadavateli: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u Vaňhovou, hejtmankou Ústeckého kraj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 400 02 Ústí nad Lab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ve věcech technických: 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teřina Nováková; Mgr. Radovan Dou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475 657 142; 475 657 595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novakova.k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dousa.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 xml:space="preserve">kr-ustecky.cz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Tomáš Bu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475 657 160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burian.t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nabídk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nabídky bude provedení řízené pastvy ovcí, popřípadě koz a skotu ve vybraných přírodních památkách, přírodních rezervacích a na lokalitách s výskytem zvláště chráněných druhů uvedených v 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>. Bližší podmínky pro provedení pastvy, zejména její termín a intenzita, popřípadě podrobnosti k cíli pastevního managementu na jednotlivých lokalitách, jsou uvedeny v </w:t>
      </w:r>
      <w:r>
        <w:rPr>
          <w:rFonts w:cs="Arial" w:ascii="Arial" w:hAnsi="Arial"/>
          <w:b/>
          <w:sz w:val="22"/>
          <w:szCs w:val="22"/>
        </w:rPr>
        <w:t>příloze č.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tlivé lokality v </w:t>
      </w:r>
      <w:r>
        <w:rPr>
          <w:rFonts w:cs="Arial" w:ascii="Arial" w:hAnsi="Arial"/>
          <w:b/>
          <w:sz w:val="22"/>
          <w:szCs w:val="22"/>
        </w:rPr>
        <w:t xml:space="preserve">příloze č. 1 </w:t>
      </w:r>
      <w:r>
        <w:rPr>
          <w:rFonts w:cs="Arial" w:ascii="Arial" w:hAnsi="Arial"/>
          <w:sz w:val="22"/>
          <w:szCs w:val="22"/>
        </w:rPr>
        <w:t xml:space="preserve">jsou sloučeny podle geografické polohy a dopravní dostupnosti do tří skupin podle odpovídajících samostatným částem této zakázky s názv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část – Úštěcká pahorkat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– Ranské středohoř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– Žatecká páne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ást – PP Košt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u je třeba podat pro každou část zvlášť, přičemž je možné podat nabídku pro jednu, několik i všechny části zakáz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Kód CPV: </w:t>
      </w:r>
      <w:r>
        <w:rPr>
          <w:rFonts w:cs="Arial" w:ascii="Arial" w:hAnsi="Arial"/>
          <w:sz w:val="22"/>
          <w:szCs w:val="22"/>
        </w:rPr>
        <w:t>90721700-4 Ochrana ohrožených druh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ba a místo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nění:   v termínech uvedených v </w:t>
      </w:r>
      <w:r>
        <w:rPr>
          <w:rFonts w:cs="Arial" w:ascii="Arial" w:hAnsi="Arial"/>
          <w:b/>
          <w:sz w:val="22"/>
          <w:szCs w:val="22"/>
        </w:rPr>
        <w:t>příloze č. 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sto plnění: </w:t>
        <w:tab/>
        <w:t xml:space="preserve">jednotlivé lokality uvedené </w:t>
      </w:r>
      <w:r>
        <w:rPr>
          <w:rFonts w:cs="Arial" w:ascii="Arial" w:hAnsi="Arial"/>
          <w:b/>
          <w:sz w:val="22"/>
          <w:szCs w:val="22"/>
        </w:rPr>
        <w:t>v příloze č.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požaduj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it splnění kvalifikačních předpokladů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ýpisem z obchodního rejstříku, je-li v něm dodavatel zapsán, v originále nebo ověřené kopii, ne starší 90 dnů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ladem o oprávnění k podnikání podle zvláštních právních předpisů v rozsahu odpovídajícím předmětu veřejné zakázky, zejména dokladem prokazujícím příslušné živnostenské oprávnění či licenci nebo osvědčení o zápisu do evidence zemědělského podnikatele v originále nebo ověřené kopii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tvrzením pověřené osoby o evidenci v registru hospodářství podle plemenářského zákon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čestným prohlášením o počtu, druhu a plemenu vlastních zvířat využitelných pro plnění zakázky, včetně upotřebitelných psů vhodných pracovních plemen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dnocení nabí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hodnotí předložené nabídky podle základního hodnotícího kritéria nejnižší nabídkové cen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ek na  způsob zpracování nabídkové  ceny, včetně platebních a fakturačních podmín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stanoví nabídkovou cenu za provedení předmětu plnění </w:t>
      </w:r>
      <w:r>
        <w:rPr>
          <w:rFonts w:cs="Arial" w:ascii="Arial" w:hAnsi="Arial"/>
          <w:b/>
          <w:sz w:val="22"/>
          <w:szCs w:val="22"/>
        </w:rPr>
        <w:t>zvlášť pro každou část zakázky,</w:t>
      </w:r>
      <w:r>
        <w:rPr>
          <w:rFonts w:cs="Arial" w:ascii="Arial" w:hAnsi="Arial"/>
          <w:sz w:val="22"/>
          <w:szCs w:val="22"/>
        </w:rPr>
        <w:t xml:space="preserve"> absolutní částkou v českých korunách. Nabídková cena bude stanovena jako nejvýše přípustná a nepřekroč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bude uvedena v členění: cena bez daně z přidané hodnoty (DPH), dále sazba DPH (procentní výše DPH) včetně jejího vyjádření v Kč v souladu se zákonem 235/2004 Sb. ve znění pozdějších změn, a celková nabídková cena včetně DPH v Kč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ní-li dodavatel registrovaným plátcem DPH, potom tuto daň nevyčíslí a skutečnost, že není jejím plátcem, výslovně uvede v nabídce (v části, kde je vyčíslena nabídková cena).              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320" w:leader="none"/>
          <w:tab w:val="left" w:pos="6300" w:leader="none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320" w:leader="none"/>
          <w:tab w:val="left" w:pos="6300" w:leader="none"/>
          <w:tab w:val="left" w:pos="84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mín splatnosti 21 dnů. Fakturace měsíční na základě oboustranně odsouhlaseného písemného předávacího protoko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podání nabídky je do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10. března 2011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lhůta, po kterou je dodavatel nabídkou vázán činí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kalendářních dnů ode dne následujícího po skončení lhůty pro podání nabíd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zpracování nabíd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podá dodavatel v listinné podobě v jednom vyhotovení dle formálních a technických podmínek zadavatele uvedených v této výzvě. Elektronické podání nabídek se nepřipoušt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dka, včetně veškerých požadovaných dokladů bude u fyzických osob potvrzena dodavatelem. V případě potvrzení nabídky pověřenou osobou doloží dodavatel v nabídce plnou moc, případně platný pověřovací dokument. Uvedené doklady dodavatel předloží v originálním vyhotovení nebo v jejich úředně ověřené kop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dka, včetně veškerých dokumentů a příloh bude zpracována v českém jazyce. Nabídka bude kvalitním způsobem vytištěna na bílém papíře a nebude obsahovat opravy a přepisy, které by zadavatele mohly uvést v omyl. Nabídka bude, včetně veškerých požadovaných dokladů a příloh, řádně svázána do jednoho svazku a bude dostatečným způsobem zajištěna proti manipulaci s jednotlivými listy (pomocí provázku a pečetě nebo nálepkami opatřenými podpisem, případně nezaměnitelným razítkem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šechny listy nabídky i příloh budou v pravém dolním rohu řádně očíslovány nepřerušovanou řadou, počínaje číslem 1. Posledním listem nabídky bude prohlášení dodavatel potvrzené u fyzických osob dodavatelem a u právnických osob bude potvrzené statutárním orgánem dodavatel dle způsobu podepisování za společnost zapsané v obchodním rejstříku či osobou pověřenou k zastupování statutárního orgánu dodavatel, které stanoví celkový počet listů v nabíd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dá tištěnou nabídku v souladu s tímto doporučeným členění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kvalifikačních předpokladů k plnění veřejné zakáz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nabídka dodavatele, včetně cenové nabídk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počtu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části nabídky budou zřetelně označeny předělovými listy, které budou též započteny v číslování listů nabídk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působ, místo pro podání nabídek a forma nabíd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podají nabídku v uzavřené neporušené obálce či jiném obalu výrazně označené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NABÍDKA ev.č. VZ-ZPZ-04/INV/2011„Údržba vybraných cenných území ve správě Ústeckého kraje řízenou pastvou - 2011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výzvou </w:t>
      </w:r>
      <w:r>
        <w:rPr>
          <w:rFonts w:cs="Arial" w:ascii="Arial" w:hAnsi="Arial"/>
          <w:b/>
          <w:sz w:val="22"/>
          <w:szCs w:val="22"/>
          <w:u w:val="single"/>
        </w:rPr>
        <w:t>„NEOTVÍRAT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álka, či jiný obal, bude odpovídajícím způsobem zajištěn proti manipulaci (spoje obálky musí být přelepeny a orazítkovány či jinak značeny identifikačním údajem dodavatel). Při odeslání poštou nabídku zaslat </w:t>
      </w:r>
      <w:r>
        <w:rPr>
          <w:rFonts w:cs="Arial" w:ascii="Arial" w:hAnsi="Arial"/>
          <w:b/>
          <w:sz w:val="22"/>
          <w:szCs w:val="22"/>
        </w:rPr>
        <w:t>doporučeně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je možno podávat osobně na adresu zadavatele v pracovních dnech, a to: pondělí a středa od 8.00 do 17.00 hod., úterý a čtvrtek od 8.00 do 16.00 hod. a  pátek od 8.00 do 13.00 hod. do podatelny na níže uvedené adr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mohou též podat nabídku poštou na adresu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ajský úřad Ústeckého kraje – odbor životního prostředí a zeměděls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před rozhodnutím o výběru nejvhodnější nabídky ověřit informace uváděné dodavatelem v nabídce. Výběrem nejvhodnější nabídky dodavateli nevzniká právní vztah, zadavatel si vyhrazuje právo jednat o smlouvě a upřesnit její konečné znění. Zadavatel si vyhrazuje právo využít jen část předložené nabídky nebo zadávací řízení do doby uzavření smlouvy zrušit.  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Vaňhová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ka Ústeckého kraje</w:t>
      </w:r>
    </w:p>
    <w:p>
      <w:pPr>
        <w:pStyle w:val="Przdndek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Plohy"/>
        <w:rPr>
          <w:rFonts w:cs="Arial"/>
        </w:rPr>
      </w:pPr>
      <w:r>
        <w:rPr>
          <w:rFonts w:cs="Arial"/>
        </w:rPr>
        <w:t>Přílohy</w:t>
      </w:r>
    </w:p>
    <w:p>
      <w:pPr>
        <w:pStyle w:val="Plohy"/>
        <w:rPr>
          <w:rFonts w:cs="Arial"/>
          <w:b w:val="false"/>
          <w:b w:val="false"/>
        </w:rPr>
      </w:pPr>
      <w:r>
        <w:rPr>
          <w:rFonts w:cs="Arial"/>
          <w:b w:val="false"/>
        </w:rPr>
        <w:t>Příloha č. 1</w:t>
      </w:r>
    </w:p>
    <w:p>
      <w:pPr>
        <w:pStyle w:val="Plohy"/>
        <w:rPr>
          <w:b w:val="false"/>
          <w:b w:val="false"/>
        </w:rPr>
      </w:pPr>
      <w:r>
        <w:rPr>
          <w:b w:val="false"/>
        </w:rPr>
        <w:t xml:space="preserve">Příloha č. 2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/>
    </w:pPr>
    <w:r>
      <w:rPr/>
      <w:t>Ústecký kraj, Velká Hradební 3118/48, 400 02 Ústí nad Labem</w:t>
    </w:r>
  </w:p>
  <w:p>
    <w:pPr>
      <w:pStyle w:val="Patika"/>
      <w:rPr/>
    </w:pPr>
    <w:r>
      <w:rPr/>
      <w:t>Tel.: +420 475 657 111</w:t>
      <w:tab/>
      <w:t xml:space="preserve">Url: www.kr-ustecky.cz </w:t>
      <w:tab/>
      <w:t>IČ: 70892156</w:t>
      <w:tab/>
      <w:t>Bankovní spojení: Česká spořitelna, a.s.</w:t>
    </w:r>
  </w:p>
  <w:p>
    <w:pPr>
      <w:pStyle w:val="Patika"/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pacing w:before="0" w:after="0"/>
      <w:contextualSpacing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Patika">
    <w:name w:val="patička"/>
    <w:basedOn w:val="Normal"/>
    <w:qFormat/>
    <w:pPr>
      <w:tabs>
        <w:tab w:val="clear" w:pos="708"/>
        <w:tab w:val="left" w:pos="1985" w:leader="none"/>
        <w:tab w:val="left" w:pos="4395" w:leader="none"/>
        <w:tab w:val="left" w:pos="6096" w:leader="none"/>
      </w:tabs>
    </w:pPr>
    <w:rPr>
      <w:rFonts w:ascii="Arial" w:hAnsi="Arial" w:eastAsia="Calibri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.k@kr-ustecky.cz" TargetMode="External"/><Relationship Id="rId3" Type="http://schemas.openxmlformats.org/officeDocument/2006/relationships/hyperlink" Target="mailto:burian.t@kr-uste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2:00Z</dcterms:created>
  <dc:creator>fiedlerova.k</dc:creator>
  <dc:description/>
  <cp:keywords/>
  <dc:language>en-US</dc:language>
  <cp:lastModifiedBy>fiedlerova.k</cp:lastModifiedBy>
  <dcterms:modified xsi:type="dcterms:W3CDTF">2011-02-17T06:54:00Z</dcterms:modified>
  <cp:revision>3</cp:revision>
  <dc:subject/>
  <dc:title>Výzva k podání nabídky  na plnění veřejné zakázky malého rozsahu na  služby s názvem „ Údržba vybraných cenných území ve správě Ústeckého kraje řízenou pastvou - 2011“</dc:title>
</cp:coreProperties>
</file>