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-76835</wp:posOffset>
            </wp:positionV>
            <wp:extent cx="72644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0260</wp:posOffset>
            </wp:positionH>
            <wp:positionV relativeFrom="paragraph">
              <wp:posOffset>-267970</wp:posOffset>
            </wp:positionV>
            <wp:extent cx="942975" cy="952500"/>
            <wp:effectExtent l="0" t="0" r="0" b="0"/>
            <wp:wrapNone/>
            <wp:docPr id="2" name="Cert_znacka_3EC-NSF_9001_kruh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rt_znacka_3EC-NSF_9001_kruh_B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0445</wp:posOffset>
                </wp:positionH>
                <wp:positionV relativeFrom="paragraph">
                  <wp:posOffset>-76835</wp:posOffset>
                </wp:positionV>
                <wp:extent cx="4480560" cy="822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sz w:val="36"/>
                                <w:szCs w:val="36"/>
                                <w:u w:val="non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36"/>
                                <w:szCs w:val="36"/>
                                <w:u w:val="none"/>
                              </w:rPr>
                              <w:t>Město  Dub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64.8pt;mso-wrap-distance-left:9.05pt;mso-wrap-distance-right:9.05pt;mso-wrap-distance-top:0pt;mso-wrap-distance-bottom:0pt;margin-top:-6.05pt;mso-position-vertical-relative:text;margin-left: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i w:val="false"/>
                          <w:sz w:val="36"/>
                          <w:szCs w:val="36"/>
                          <w:u w:val="none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i w:val="false"/>
                          <w:sz w:val="36"/>
                          <w:szCs w:val="36"/>
                          <w:u w:val="none"/>
                        </w:rPr>
                        <w:t>Město  Dub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Heading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lašu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souladu s vyhláškou č. 54/2005 Sb., o náležitostech konkursního řízení a konkursních komisí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</w:rPr>
        <w:t>konkursní řízení na obsazení pracovního mís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ředi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TEŘSKÉ ŠKOLY CIBULÁČEK, TOVÁRNÍ  517, DUBÍ 1, PŘÍSPĚVKOVÉ ORGANIZ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ředpokla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dborná kvalifikace a předpoklady pro výkon činnosti  ředitele podle zákona č. 563/2004 Sb., o pedagogických pracovnících a o změně některých zákonů, v platném zně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zúhonno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dravotní způsobilo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nalost problematiky řízení školství a školských předpisů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rganizační a řídící schopnos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 přihlášce doložte (originály nebo úředně ověřené kopi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klady o získání odborné kvalifik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rPr/>
      </w:pPr>
      <w:r>
        <w:rPr>
          <w:rFonts w:cs="Arial" w:ascii="Arial" w:hAnsi="Arial"/>
        </w:rPr>
        <w:t>doklad o průběhu všech zaměstnání potvrzený posledním zaměstnavatel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rukturovaný životop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ncepci rozvoje školy v maximálním rozsahu 5 stran strojopis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ékařské potvrzení pro pracovní místo ( ne starší 2 měsíců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rPr/>
      </w:pPr>
      <w:r>
        <w:rPr>
          <w:rFonts w:cs="Arial" w:ascii="Arial" w:hAnsi="Arial"/>
        </w:rPr>
        <w:t>výpis z Rejstříku trestů  ČR ( ne starší 3 měsíců )  nebo doklad o jeho vyžád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estné prohlášení dle ust. § 4 odst. 3 zákona č. 451/1991 Sb., v platném znění</w:t>
      </w:r>
    </w:p>
    <w:p>
      <w:pPr>
        <w:pStyle w:val="Normal"/>
        <w:tabs>
          <w:tab w:val="clear" w:pos="708"/>
          <w:tab w:val="left" w:pos="439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hlášky zasílejte do 31. března 2011 na adresu:  Městský úřad Dubí, Ruská ul. 264, 417 01 Dubí 1. Obálku označte heslem: „Neotvírat -  Konkurs - MŠ Cibuláček“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hlášku se stejným označením je možno doručit také osobně na podatelnu Městského úřadu v Dubí.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pokládaný nástup na pracovní místo ředitele je červenec 201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Ing. Petr Píp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starosta města Dub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nesení č: 107/5/2011</w:t>
      </w:r>
    </w:p>
    <w:p>
      <w:pPr>
        <w:pStyle w:val="Normal"/>
        <w:rPr/>
      </w:pPr>
      <w:r>
        <w:rPr>
          <w:rFonts w:cs="Arial" w:ascii="Arial" w:hAnsi="Arial"/>
        </w:rPr>
        <w:t>Příloha č. 1 k materiálu OŠ č. 11/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52"/>
      <w:u w:val="dotted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1:00Z</dcterms:created>
  <dc:creator>Valued Acer Customer</dc:creator>
  <dc:description/>
  <cp:keywords/>
  <dc:language>en-US</dc:language>
  <cp:lastModifiedBy>Pavla Studenovská</cp:lastModifiedBy>
  <cp:lastPrinted>2011-01-28T11:52:00Z</cp:lastPrinted>
  <dcterms:modified xsi:type="dcterms:W3CDTF">2011-02-22T08:31:00Z</dcterms:modified>
  <cp:revision>2</cp:revision>
  <dc:subject/>
  <dc:title> </dc:title>
</cp:coreProperties>
</file>