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0</wp:posOffset>
                </wp:positionV>
                <wp:extent cx="6858000" cy="813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13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cs-CZ"/>
                              </w:rPr>
                              <w:t>Kampaň Sítě mateřských center o.s.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  <w:t>Společnost přátelská rodin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2960" w:leader="none"/>
                                <w:tab w:val="center" w:pos="4536" w:leader="none"/>
                              </w:tabs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ávrh na oceně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Název navržené instituce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…………………………………………………………………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Adresa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………………………………………………………………………………………………………………………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PSČ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……………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Jméno statutárního zástupce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………………………………………………………………………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Kontakt – telefon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…………………………………….........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E-mail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……………………………………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Zdůvodnění návrhu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(text, popřípadě doporučení odborníků, uživatelů apod. je  možno rozvést v příloze)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Název nebo jméno navrhovatele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……………………………………………………………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Adresa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………………………………………………………………………………………………………………………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PSČ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……………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Jméno statutárního zástupce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………………………………………………………………………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Kontakt – telefon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…………………………………….........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E-mail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……………………………………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V………………...........    dne:  ……………………....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Podpis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..................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40.8pt;mso-wrap-distance-left:9.05pt;mso-wrap-distance-right:9.05pt;mso-wrap-distance-top:0pt;mso-wrap-distance-bottom:0pt;margin-top:144pt;mso-position-vertical-relative:text;margin-left:27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Tahoma" w:hAnsi="Tahoma" w:cs="Tahoma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cs-CZ"/>
                        </w:rPr>
                        <w:t>Kampaň Sítě mateřských center o.s.</w:t>
                      </w:r>
                    </w:p>
                    <w:p>
                      <w:pPr>
                        <w:pStyle w:val="Subtitle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cs-CZ"/>
                        </w:rPr>
                        <w:t>Společnost přátelská rodin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2960" w:leader="none"/>
                          <w:tab w:val="center" w:pos="4536" w:leader="none"/>
                        </w:tabs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Návrh na oceně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Název navržené instituce: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…………………………………………………………………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Adresa: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………………………………………………………………………………………………………………………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PSČ: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……………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Jméno statutárního zástupce: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………………………………………………………………………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Kontakt – telefon: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…………………………………….........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E-mail: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……………………………………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Zdůvodnění návrhu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(text, popřípadě doporučení odborníků, uživatelů apod. je  možno rozvést v příloze)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Název nebo jméno navrhovatele: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………………………………………………………………………………………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Adresa: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………………………………………………………………………………………………………………………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PSČ: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……………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Jméno statutárního zástupce: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………………………………………………………………………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Kontakt – telefon: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…………………………………….........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E-mail: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……………………………………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V………………...........    dne:  ……………………....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Podpis: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..................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in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in;Times New Roman" w:hAnsi="Times Latin;Times New Roman" w:eastAsia="Times New Roman" w:cs="Times Latin;Times New Roman"/>
      <w:color w:val="000000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tabs>
        <w:tab w:val="clear" w:pos="720"/>
        <w:tab w:val="right" w:pos="9360" w:leader="dot"/>
      </w:tabs>
      <w:ind w:left="480" w:hanging="480"/>
    </w:pPr>
    <w:rPr/>
  </w:style>
  <w:style w:type="paragraph" w:styleId="Excel">
    <w:name w:val="Excel"/>
    <w:basedOn w:val="Seznamobrzk"/>
    <w:qFormat/>
    <w:pPr>
      <w:spacing w:lineRule="exact" w:line="300" w:before="0" w:after="300"/>
      <w:ind w:left="418" w:hanging="418"/>
    </w:pPr>
    <w:rPr>
      <w:rFonts w:ascii="New York" w:hAnsi="New York" w:cs="New York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00"/>
      <w:sz w:val="36"/>
      <w:szCs w:val="36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2:00Z</dcterms:created>
  <dc:creator>Me</dc:creator>
  <dc:description/>
  <cp:keywords/>
  <dc:language>en-US</dc:language>
  <cp:lastModifiedBy>ticha.a</cp:lastModifiedBy>
  <dcterms:modified xsi:type="dcterms:W3CDTF">2011-02-25T07:12:00Z</dcterms:modified>
  <cp:revision>2</cp:revision>
  <dc:subject/>
  <dc:title> </dc:title>
</cp:coreProperties>
</file>