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ěsto Varnsdor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usnesení RM č. 81/2011/2 ze dne 24. 2. 2011, v souladu s ustanovením § 166 odst. 2 zákona č. 561/2004 Sb., o předškolním, základním, středním, vyšším odborném a jiném vzdělávání, v platném znění a ustanovením § 3 vyhlášky č. 54/2005 Sb., o náležitostech konkurzního řízení a konkurzních komisích vyhlaš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kurz na obsazení pracovního místa ředitele (ředitelky) ško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kladní škola Varnsdorf, Bratislavská 994, okres Děčín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spěvková organiz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edpoklady pro výkon funkce ředitele školy podle § 5 zákona č. 563/2004 Sb., o pedagogických pracovnících a o změně některých zákonů, v platném znění, pro příslušný druh ško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roblematiky řízení školství a školských předpis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á a morální bezúhonno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brý zdravotní st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a řídící schop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ležitosti přihláš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é kopie dokladů o nejvyšším dosaženém vzdělání (včetně vysvědčení o státní závěrečné zkouš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průběhu všech zaměstnání potvrzený posledním zaměstnavatel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ncepce rozvoje školy v maximálním rozsahu 5 stran strojo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kařské potvrzení o způsobilosti k vykonávání funkce ředitele školy (ne starší 2 měsíc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podle § 4 odst. 3 zákona č. 451/1991 Sb., v platném zn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ín podání přihlášek</w:t>
      </w:r>
      <w:r>
        <w:rPr>
          <w:rFonts w:cs="Arial" w:ascii="Arial" w:hAnsi="Arial"/>
          <w:sz w:val="20"/>
          <w:szCs w:val="20"/>
          <w:u w:val="single"/>
        </w:rPr>
        <w:t>: 15. dubna 201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hlášky zasílejte doporučeně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Varns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, kultury a tělových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E. Beneše 4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47 Varnsdor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předejte v zalepené obálce na podateln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 obálce uveďte „KONKURZ – NEOTVÍRAT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nsdorf 24. 2. 2011</w:t>
        <w:tab/>
        <w:tab/>
        <w:tab/>
        <w:tab/>
        <w:tab/>
        <w:tab/>
        <w:tab/>
        <w:tab/>
        <w:t xml:space="preserve">   Martin Louka</w:t>
        <w:tab/>
        <w:tab/>
        <w:tab/>
        <w:tab/>
        <w:tab/>
        <w:tab/>
        <w:tab/>
        <w:tab/>
        <w:t xml:space="preserve">                                        starosta města    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1:00Z</dcterms:created>
  <dc:creator>Marcela - Louková</dc:creator>
  <dc:description/>
  <cp:keywords/>
  <dc:language>en-US</dc:language>
  <cp:lastModifiedBy>Pavla Studenovská</cp:lastModifiedBy>
  <cp:lastPrinted>2011-02-25T08:35:00Z</cp:lastPrinted>
  <dcterms:modified xsi:type="dcterms:W3CDTF">2011-03-16T11:21:00Z</dcterms:modified>
  <cp:revision>2</cp:revision>
  <dc:subject/>
  <dc:title>Město Varnsdorf, 407 47 Varnsdorf, okres Děčín</dc:title>
</cp:coreProperties>
</file>