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829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141560"/>
                          <a:chOff x="0" y="0"/>
                          <a:chExt cx="536832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479412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17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75pt;height:89.85pt" coordorigin="99,-1319" coordsize="8455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4;width:7549;height:17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0;height:14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542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1.1.07/03.002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03.002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j region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ublikace a manuálu Můj region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Jirkov, Krušnohorská 1675, 431 11 Jirkov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ční centrum Most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ortovní 3302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Jochma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44 88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k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acin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591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ab/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1170" cy="7791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1200" cy="779040"/>
                        <a:chOff x="0" y="0"/>
                        <a:chExt cx="5551200" cy="77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51200" cy="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1pt;height:61.35pt" coordorigin="0,0" coordsize="8742,1227">
              <v:rect id="shape_0" stroked="f" o:allowincell="f" style="position:absolute;left:0;top:0;width:8741;height:122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apitolaChar">
    <w:name w:val="Kapitola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2:00Z</dcterms:created>
  <dc:creator>Lucie Hanáková</dc:creator>
  <dc:description/>
  <cp:keywords/>
  <dc:language>en-US</dc:language>
  <cp:lastModifiedBy>soukupova.e</cp:lastModifiedBy>
  <dcterms:modified xsi:type="dcterms:W3CDTF">2011-03-18T07:24:00Z</dcterms:modified>
  <cp:revision>3</cp:revision>
  <dc:subject/>
  <dc:title>Výsledek výzvy k podání nabídek</dc:title>
</cp:coreProperties>
</file>