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rFonts w:ascii="Tahoma" w:hAnsi="Tahoma" w:cs="Tahoma"/>
          <w:color w:val="000000"/>
          <w:sz w:val="17"/>
          <w:szCs w:val="17"/>
        </w:rPr>
      </w:pPr>
      <w:r>
        <w:rPr/>
        <w:object w:dxaOrig="11086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20.25pt" filled="f" o:ole="">
            <v:imagedata r:id="rId3" o:title=""/>
          </v:shape>
          <o:OLEObject Type="Embed" ProgID="" ShapeID="ole_rId2" DrawAspect="Content" ObjectID="_417659962" r:id="rId2"/>
        </w:objec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</w:rPr>
      </w:pPr>
      <w:r>
        <w:rPr>
          <w:rFonts w:cs="Tahoma" w:ascii="Tahoma" w:hAnsi="Tahoma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„Půl na půl“ – respekt k rovným příležitostem pro obce I. typu</w:t>
      </w:r>
    </w:p>
    <w:p>
      <w:pPr>
        <w:pStyle w:val="Normal"/>
        <w:spacing w:lineRule="auto" w:line="360"/>
        <w:ind w:left="23" w:hanging="2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5. ročník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dentifikační údaj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Obec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resa obecního úřadu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bCs/>
                <w:sz w:val="36"/>
                <w:szCs w:val="36"/>
              </w:rPr>
            </w:r>
          </w:p>
          <w:p>
            <w:pPr>
              <w:pStyle w:val="Textpole"/>
              <w:rPr>
                <w:rFonts w:ascii="Tahoma" w:hAnsi="Tahoma"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</w:r>
          </w:p>
          <w:p>
            <w:pPr>
              <w:pStyle w:val="Textpol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Vyplňte následující tabulku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ž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muž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ý 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ž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ené org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/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ř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počet zaměstnanců/kyň na úřad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i/>
          <w:sz w:val="20"/>
          <w:szCs w:val="20"/>
        </w:rPr>
        <w:t xml:space="preserve">Tyto informace nejsou bodovány, slouží ke statistickým účelům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Zohledňuje obec rovné příležitosti žen a mužů  a/nebo problematiku diskriminace na základě pohlaví v následujících dokumentech? </w:t>
      </w:r>
      <w:r>
        <w:rPr>
          <w:rFonts w:cs="Tahoma" w:ascii="Tahoma" w:hAnsi="Tahoma"/>
          <w:sz w:val="20"/>
        </w:rPr>
        <w:t>(Zaškrtněte všechna relevantní okénka a uveďte odkaz na internetové stránky, na kterých lze uvedené dokumenty nalézt)</w:t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Rovnost žen a mužů je </w:t>
      </w:r>
      <w:r>
        <w:rPr>
          <w:rFonts w:cs="Tahoma" w:ascii="Tahoma" w:hAnsi="Tahoma"/>
          <w:b w:val="false"/>
          <w:bCs w:val="false"/>
          <w:iCs/>
          <w:sz w:val="20"/>
          <w:u w:val="single"/>
        </w:rPr>
        <w:t>explicitně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míněna v: 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left="1434" w:hanging="357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strategii/plánu rozvoje obce : ______________________________________________ 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komunitním plánu, specifikujte, jakých oblastí se týká: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Cs w:val="false"/>
          <w:iCs/>
          <w:sz w:val="20"/>
          <w:szCs w:val="20"/>
        </w:rPr>
        <w:t>_____________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 jiných dokumentech podobného typu, specifikujte, ve kterých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každý uvedený dokument včetně internetového odkazu– 1 bod. Celkový maximální počet bodů – 5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)  Poskytuje obec informace o problematice rovných příležitostí pro ženy a muže směrem k veřejnosti? </w:t>
      </w:r>
      <w:r>
        <w:rPr>
          <w:rFonts w:cs="Tahoma" w:ascii="Tahoma" w:hAnsi="Tahoma"/>
          <w:sz w:val="20"/>
          <w:szCs w:val="20"/>
        </w:rPr>
        <w:t>(Popište jaké informace a jakým způsobem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každou relevantní odpověď – 1 bod.</w:t>
      </w:r>
    </w:p>
    <w:p>
      <w:pPr>
        <w:pStyle w:val="Normal"/>
        <w:ind w:left="360" w:hanging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 Věnuje se někdo v rámci orgánů obce problematice rovných příležitostí žen a mužů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rFonts w:cs="Tahoma" w:ascii="Tahoma" w:hAnsi="Tahoma"/>
          <w:sz w:val="20"/>
          <w:szCs w:val="20"/>
        </w:rPr>
        <w:t>ano, specifikujte pozici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 </w:t>
      </w:r>
      <w:r>
        <w:rPr>
          <w:rFonts w:cs="Tahoma" w:ascii="Tahoma" w:hAnsi="Tahoma"/>
          <w:sz w:val="20"/>
          <w:szCs w:val="20"/>
        </w:rPr>
        <w:t>n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1 bod za an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 Realizuje obec projekty v oblasti rovných příležitostí žen a mužů? Uveďte prosím odkaz na  webové stránky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bo další zdroje, které informaci o projektu obsahují.</w:t>
      </w:r>
    </w:p>
    <w:p>
      <w:pPr>
        <w:pStyle w:val="Textpole"/>
        <w:ind w:left="1440" w:hanging="360"/>
        <w:rPr>
          <w:rFonts w:ascii="Times New Roman" w:hAnsi="Times New Roman" w:cs="Tahoma"/>
          <w:b w:val="false"/>
          <w:b w:val="false"/>
          <w:bCs w:val="false"/>
          <w:iCs/>
          <w:sz w:val="20"/>
        </w:rPr>
      </w:pPr>
      <w:r>
        <w:rPr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>
          <w:b w:val="false"/>
        </w:rPr>
        <w:t xml:space="preserve">Ne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Ano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fikuj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 za každý blíže specifikovaný projekt v oblasti rovných příležitostí žen a mužů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) Spolupracuje obec s neziskovými organizacemi či akademickými pracovišti zaměřenými na prosazování rovnosti žen a mužů?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Ano, specifikujte: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 konkrétní kladné odpovědi s uvedením neziskové organizace  nebo akademického pracoviště  a popisem aktivit/ projektů. Maximální počet bodů – 5.</w:t>
      </w:r>
    </w:p>
    <w:p>
      <w:pPr>
        <w:pStyle w:val="Normal"/>
        <w:rPr>
          <w:rFonts w:ascii="Tahoma" w:hAnsi="Tahoma" w:cs="Tahoma"/>
          <w:bCs/>
          <w:i/>
          <w:i/>
          <w:iCs/>
          <w:color w:val="FF3300"/>
          <w:sz w:val="20"/>
          <w:szCs w:val="20"/>
        </w:rPr>
      </w:pPr>
      <w:r>
        <w:rPr>
          <w:rFonts w:cs="Tahoma" w:ascii="Tahoma" w:hAnsi="Tahoma"/>
          <w:bCs/>
          <w:i/>
          <w:iCs/>
          <w:color w:val="FF3300"/>
          <w:sz w:val="20"/>
          <w:szCs w:val="20"/>
        </w:rPr>
      </w:r>
    </w:p>
    <w:p>
      <w:pPr>
        <w:pStyle w:val="Textpole"/>
        <w:ind w:left="360" w:hanging="360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Tahoma" w:hAnsi="Tahoma"/>
          <w:bCs w:val="false"/>
          <w:iCs/>
          <w:sz w:val="20"/>
        </w:rPr>
        <w:t xml:space="preserve">Vyčleňuje obec z rozpočtu určitou část na vyrovnání šancí žen a mužů (např. v oblasti sociální politiky, bytové politiky, školství, dopravy, volnočasových aktivit, sportu apod.)? Pokud ano – specifikujte: </w:t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onkrétní popis každého uvedeného nástroje/metody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)  Umožňuje obec zaměstnancům/zaměstnankyním se specifickými potřebami (pečujícím o osobu blízkou nebo o děti, se zdravotním znevýhodněním, ve věku 55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(Zaškrtněte všechna relevantní okénka).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ružnou pracovní dobu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částečné úvazky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zít si neplacené volno nad rámec dovolené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 </w:t>
      </w:r>
      <w:r>
        <w:rPr>
          <w:rFonts w:cs="Tahoma" w:ascii="Tahoma" w:hAnsi="Tahoma"/>
          <w:b w:val="false"/>
          <w:sz w:val="20"/>
          <w:szCs w:val="20"/>
        </w:rPr>
        <w:t xml:space="preserve">jiné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/>
          <w:bCs/>
          <w:iCs/>
          <w:sz w:val="20"/>
          <w:szCs w:val="20"/>
        </w:rPr>
        <w:footnoteReference w:id="2"/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, specifikujte: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color w:val="FF33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FF330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360" w:right="7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) Jakým způsobem vychází obec vstříc klientům - rodičům s dětmi/kočárky a těhotným ženám?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 za každé popsané opatření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) Zřizuje, případně rozšiřuje vaše obec kapacitu stávajících mateřských školek s ohledem na demografickou situaci? </w:t>
      </w:r>
    </w:p>
    <w:p>
      <w:pPr>
        <w:pStyle w:val="Heading4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okud ano, popište podrobně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1 bod za konkrétní úd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Podporuje obec volnočasové aktivity dětí? </w:t>
      </w:r>
    </w:p>
    <w:p>
      <w:pPr>
        <w:pStyle w:val="Heading4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    </w:t>
      </w:r>
      <w:r>
        <w:rPr>
          <w:rFonts w:cs="Tahoma" w:ascii="Tahoma" w:hAnsi="Tahoma"/>
          <w:color w:val="000000"/>
          <w:szCs w:val="20"/>
        </w:rPr>
        <w:t>Pokud ano, popište jaké a jakým způsobe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1 bod za popis podporovaných aktivi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12) Jakým způsobem obec poskytuje pomoc a podporu rodičům samoživitelům (psychologické poradny, přednostní pronájem obecních bytů, finanční půjčky, umístění v azylových domech atd.)? Specifikujte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 za každou konkrétně popsanou formu podpor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) Jakým způsobem podporuje obe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evenci domácího násilí (informace, besedy, poskytování služeb ze strany obce, podpora zařízení poskytujících pomoc obětem domácího násilí, práce s agresory apod.). </w:t>
      </w:r>
      <w:r>
        <w:rPr>
          <w:rFonts w:cs="Tahoma" w:ascii="Tahoma" w:hAnsi="Tahoma"/>
          <w:sz w:val="20"/>
          <w:szCs w:val="20"/>
        </w:rPr>
        <w:t>Neuvádějte zařízení zřizovaná ze zákon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1 bod za každou konkrétně popsanou formu podpory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4) </w:t>
      </w:r>
      <w:r>
        <w:rPr>
          <w:rFonts w:cs="Tahoma" w:ascii="Tahoma" w:hAnsi="Tahoma"/>
          <w:b/>
          <w:bCs/>
          <w:sz w:val="20"/>
        </w:rPr>
        <w:t xml:space="preserve">Podporuje obec pečovatelskou službu, tísňovou péči, odlehčovací služby a denní stacionáře pro osoby se sníženou soběstačností (seniory/seniorky a zdravotně postižené)? </w:t>
      </w:r>
    </w:p>
    <w:p>
      <w:pPr>
        <w:pStyle w:val="Heading4"/>
        <w:ind w:left="360" w:hanging="0"/>
        <w:rPr/>
      </w:pPr>
      <w:r>
        <w:rPr>
          <w:rFonts w:cs="Tahoma" w:ascii="Tahoma" w:hAnsi="Tahoma"/>
          <w:color w:val="000000"/>
        </w:rPr>
        <w:t>Pokud ano, popište podrobně typ a způsob podpory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0"/>
        </w:rPr>
        <w:t>1 bod za konkrétní popis každého typu a způsobu podpo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15) Sleduje obec, zda kapacita sociálních služeb (pečovatelské služby, tísňová péče, odlehčovací služby a denní stacionáře pro osoby se sníženou soběstačností) odpovídá skutečným potřebám?</w:t>
      </w:r>
    </w:p>
    <w:p>
      <w:pPr>
        <w:pStyle w:val="Heading4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kud ano, popište jakým způsobem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iCs/>
          <w:sz w:val="20"/>
        </w:rPr>
        <w:t>1 bod za konkrétní popis toho, jakým způsobem a jak často jsou potřeby zjišťovány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2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yellow"/>
        </w:rPr>
      </w:r>
    </w:p>
    <w:p>
      <w:pPr>
        <w:pStyle w:val="Textpole"/>
        <w:ind w:left="360" w:hanging="360"/>
        <w:rPr/>
      </w:pPr>
      <w:r>
        <w:rPr>
          <w:rFonts w:cs="Tahoma" w:ascii="Tahoma" w:hAnsi="Tahoma"/>
          <w:bCs w:val="false"/>
          <w:sz w:val="20"/>
          <w:szCs w:val="20"/>
        </w:rPr>
        <w:t xml:space="preserve">16) </w:t>
      </w:r>
      <w:r>
        <w:rPr>
          <w:rFonts w:cs="Tahoma" w:ascii="Tahoma" w:hAnsi="Tahoma"/>
          <w:sz w:val="20"/>
          <w:szCs w:val="20"/>
        </w:rPr>
        <w:t>Jiné aktivity/projekty  v oblasti rovných příležitostí zaměřené na aktivity obce směrem k veřejnosti,  pro které jste nenašli místo v předchozích otázkách a které pokládáte relevantní pro problematiku rovnosti směrem k veřejnosti.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360" w:hanging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/projekt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ohlašuji, že všechny údaje uvedené v tomto soutěžním formuláři a jeho přílohách jsou pravdivé.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pružná pracovní doba,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ahoma" w:hAnsi="Tahoma" w:cs="Tahoma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5:00Z</dcterms:created>
  <dc:creator>User</dc:creator>
  <dc:description/>
  <cp:keywords/>
  <dc:language>en-US</dc:language>
  <cp:lastModifiedBy>Petr Janda</cp:lastModifiedBy>
  <dcterms:modified xsi:type="dcterms:W3CDTF">2011-03-23T07:45:00Z</dcterms:modified>
  <cp:revision>2</cp:revision>
  <dc:subject/>
  <dc:title>Identifikační ú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07251</vt:r8>
  </property>
  <property fmtid="{D5CDD505-2E9C-101B-9397-08002B2CF9AE}" pid="3" name="_AuthorEmail">
    <vt:lpwstr>ferrarova@mvcr.cz</vt:lpwstr>
  </property>
  <property fmtid="{D5CDD505-2E9C-101B-9397-08002B2CF9AE}" pid="4" name="_AuthorEmailDisplayName">
    <vt:lpwstr>PhDr. Eva Ferrarová Ph.D.</vt:lpwstr>
  </property>
  <property fmtid="{D5CDD505-2E9C-101B-9397-08002B2CF9AE}" pid="5" name="_EmailSubject">
    <vt:lpwstr>dotazníky k soutěži</vt:lpwstr>
  </property>
  <property fmtid="{D5CDD505-2E9C-101B-9397-08002B2CF9AE}" pid="6" name="_ReviewingToolsShownOnce">
    <vt:lpwstr/>
  </property>
</Properties>
</file>