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onkursní řízení na funkci ředitele/ředitelky Základní školy Žatec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a Bezruče 2000, okres Louny, příspěvkové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ěsta Žatec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souladu s vyhláškou č. 54/2005 Sb., o náležitostech konkursního řízení a konkursních komisí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yhlašuje konkursní říz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unkci ředitele/ředitel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kladní školy Žatec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etra Bezruče 2000, okres Louny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nástup: 1. září 20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covní pozice je dle platné legislativy zařazena do platové třídy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uchazeč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 občan České republiky nebo cizí státní občan s trvalým pobytem v ČR, který ovládá český jazy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borná kvalifikace pro přímou pedagogickou činnost dle zákona č. 563/2004 Sb., o pedagogických pracovnících a o změně některých zákonů ve znění pozdějších předpis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axe dle ust. § 5 odst. 1 písm. b) výše uvedeného zákon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školské problematiky a předpis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á a morální bezúhonnos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ční a řídící schop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chazeč o zařazení do konkursního řízení podá na Městský úřad Žatec písemnou přihlášku, která bude obsahovat tyto náležitos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acovní pozi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méno, příjmení a titul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místo naroz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říslušnos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 a telefonické spoj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bčanského průkazu nebo číslo dokladu o povolení k pobytu, jde-li o cizího státního příslušník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podpis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přihlášce uchazeč připojí tyto doklady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ovaný profesní životopis, který bude obsahovat údaje o dosavadních zaměstnáních a délce pedagogické praxe, včetně uvedení funkčního zařaz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ční dopis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koncepce rozvoje příslušné příspěvkové organizace ZŠ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z evidence Rejstříku trestů ne starší než 3 měsíce (originál či úředně ověřená kopie), u cizích státních příslušníků též obdobný doklad osvědčující bezúhonnost vydaný domovským státem, pokud domovský stát takovýto rejstřík nevede nebo jej nevydá, doložit bezúhonnost čestným prohlášením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ředně ověřená kopie dokladu o nejvyšším dosaženém vzdělán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uchazečů narozených před 1. 12. 1971 osvědčení dle zákona č. 451/1991 Sb., (lustrační osvědčení) a čestné prohlášení dle § 2 odst. 1, písm. d) až h) zákona č. 451/1991 Sb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ál lékařského potvrzení o způsobilosti k výkonu funkce ředitele ZŠ (ne starší 2 měsíců)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ísemnou přihlášku včetně příloh doručí uchazeč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Žat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bor vnitřních věcí,  k rukám vedoucího odbor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m. Svobody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24  Žat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bo osobně do podatelny Městského úřadu Žatec, k rukám vedoucího odboru vnitřních věcí (prostřednictvím podatelny) </w:t>
      </w:r>
      <w:r>
        <w:rPr>
          <w:rFonts w:cs="Arial" w:ascii="Arial" w:hAnsi="Arial"/>
          <w:b/>
          <w:sz w:val="20"/>
          <w:szCs w:val="20"/>
          <w:u w:val="single"/>
        </w:rPr>
        <w:t>nejpozději do 2. 5. 2011 do 12.00 hod.</w:t>
      </w:r>
      <w:r>
        <w:rPr>
          <w:rFonts w:cs="Arial" w:ascii="Arial" w:hAnsi="Arial"/>
          <w:sz w:val="20"/>
          <w:szCs w:val="20"/>
        </w:rPr>
        <w:t xml:space="preserve"> Přihlášky doručené po tomto datu budou vyřazeny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álku označte heslem </w:t>
      </w:r>
      <w:r>
        <w:rPr>
          <w:rFonts w:cs="Arial" w:ascii="Arial" w:hAnsi="Arial"/>
          <w:b/>
          <w:sz w:val="20"/>
          <w:szCs w:val="20"/>
        </w:rPr>
        <w:t>„NEOTVÍRAT – KONKURSNÍ ŘÍZENÍ – ŘEDITEL ZŠ ŽATEC, Petra Bezruče 2000“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řihláška ke konkursnímu řízení včetně příloh nebude vrácena. V souvislosti s účastí v konkursním řízení uchazeč v souladu s ustanovením zákona č. 101/2000 Sb. O ochraně osobních údajů a o změně některých zákonů v platném znění souhlasí se zpracováním a archivací osobních údajů uvedených v přihlášce a jednotlivých přílohách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chváleno usnesením Rady města Žatec č.  240/2011 ze dne 21. 3. 201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7:00Z</dcterms:created>
  <dc:creator>Petr Vajda</dc:creator>
  <dc:description/>
  <cp:keywords/>
  <dc:language>en-US</dc:language>
  <cp:lastModifiedBy>Pavla Studenovská</cp:lastModifiedBy>
  <cp:lastPrinted>2011-03-24T17:51:00Z</cp:lastPrinted>
  <dcterms:modified xsi:type="dcterms:W3CDTF">2011-03-29T05:57:00Z</dcterms:modified>
  <cp:revision>2</cp:revision>
  <dc:subject/>
  <dc:title>Konkurzní řízení na obsazení pracovního místa ředitele Mateřské školy Žatec,</dc:title>
</cp:coreProperties>
</file>