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řejné oznámení o konání konkursního říz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Města Litvínova dne 4. 4. 2011 oznamuje vy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kursního řízení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 souladu s ustanovením § 166 odst. 3 zákona č. 561//2004 Sb., o předškolním, základním, středním, vyšším odborném a jiném vzdělávání (školský zákon), ve znění pozdějších předpisů      a v souladu s ustanovením § 3 vyhlášky MŠMT č. 54/2005 Sb., o náležitostech konkursního řízení a konkursních komisí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funkci ředitel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y speciální Litvínov, Šafaříkova 991, okres M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edpoklady pro výkon funkce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</w:rPr>
        <w:t xml:space="preserve">°    </w:t>
      </w:r>
      <w:r>
        <w:rPr>
          <w:rFonts w:cs="Arial" w:ascii="Arial" w:hAnsi="Arial"/>
        </w:rPr>
        <w:t xml:space="preserve">vzdělání a pedagogická praxe dle zákona  č. 563/2004 Sb., o pedagogických pracovnících            a o změně některých zákonů ve znění pozdějších předpisů  </w:t>
      </w:r>
    </w:p>
    <w:p>
      <w:pPr>
        <w:pStyle w:val="Normal"/>
        <w:ind w:left="360" w:hanging="36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   znalost problematiky řízení školství a školský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   občanská a morální bezúho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°    dobrý zdravotní st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   organizační a řídící schop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Náležitosti přihlášky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přihláška ke konkursnímu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doklady o nejvyšším dosaženém vzdělání včetně vysvědčení o státní závěrečné zkou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doklad o průběhu všech zaměstnání potvrzené posledním zaměstnav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strukturovaný životo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koncepce rozvoje školy v maximálním rozsahu 5 stran strojo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výpis  z rejstříku trestů (ne starší 3 měsíců) nebo doklad o jeho vyžá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° čestné prohlášení podle § 4 odst. 3 zákona  č. 451/1991 Sb. v platném znění; podmínkou pro jmenování vítěze je předložení lustračního osvědčení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° lékařské potvrzení o způsobilosti k vykonávání funkce ředitele (ne starší 2 měsíc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doklady musí být originály nebo ověřené kopi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edpokládaný nástup do funkce: 1. 8. 2011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Termín podání přihlášek: 31. 5. 2011</w:t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Přihlášku je třeba podat písemně v uzavřené obálce s označením „</w:t>
      </w:r>
      <w:r>
        <w:rPr>
          <w:rFonts w:cs="Arial" w:ascii="Arial" w:hAnsi="Arial"/>
          <w:b w:val="false"/>
          <w:sz w:val="20"/>
          <w:szCs w:val="20"/>
          <w:u w:val="single"/>
        </w:rPr>
        <w:t>Konkursní řízení – ředitel Základní školy speciální Litvínov - neotvírat“</w:t>
      </w:r>
      <w:r>
        <w:rPr>
          <w:rFonts w:cs="Arial" w:ascii="Arial" w:hAnsi="Arial"/>
          <w:b w:val="false"/>
          <w:sz w:val="20"/>
          <w:szCs w:val="20"/>
        </w:rPr>
        <w:t>, a to poštovním stykem nebo osobně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Litvínov – odbor sociálních věcí a ško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žní 20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Petra Lafková (1.patro, č.dv. 220) v termínu do </w:t>
      </w:r>
      <w:r>
        <w:rPr>
          <w:rFonts w:cs="Arial" w:ascii="Arial" w:hAnsi="Arial"/>
          <w:b/>
        </w:rPr>
        <w:t>31. 5. 2011 do 15.0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řihlášky podané po výše uvedeném termínu nebude brán zře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2:00Z</dcterms:created>
  <dc:creator>osruser</dc:creator>
  <dc:description/>
  <cp:keywords/>
  <dc:language>en-US</dc:language>
  <cp:lastModifiedBy>Pavla Studenovská</cp:lastModifiedBy>
  <cp:lastPrinted>2011-04-04T15:24:00Z</cp:lastPrinted>
  <dcterms:modified xsi:type="dcterms:W3CDTF">2011-04-05T05:42:00Z</dcterms:modified>
  <cp:revision>2</cp:revision>
  <dc:subject/>
  <dc:title> </dc:title>
</cp:coreProperties>
</file>