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Ústecký kraj, Liberecký kraj, Ministerstvo pro místní rozvoj a 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ěsto Česká Kamenice si Vás dovolují pozvat na seminář pro žadatele o dotaci v program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</w:rPr>
        <w:t>termín:</w:t>
        <w:tab/>
        <w:t>5.května, 10:00 – 14:00 hodin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místo konání:</w:t>
        <w:tab/>
        <w:t xml:space="preserve">„Modrý dům“, náměstí Míru 122, Česká Kamenice,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ab/>
        <w:t>1. poschodí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09:30 – 10:00 hod.</w:t>
        <w:tab/>
      </w:r>
      <w:r>
        <w:rPr>
          <w:rFonts w:cs="Arial" w:ascii="Arial" w:hAnsi="Arial"/>
          <w:b/>
        </w:rPr>
        <w:t>Prezence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>10:00 – 10:10 hod.</w:t>
        <w:tab/>
      </w:r>
      <w:r>
        <w:rPr>
          <w:rFonts w:cs="Arial" w:ascii="Arial" w:hAnsi="Arial"/>
          <w:b/>
        </w:rPr>
        <w:t>Zahájení semináře, přivítání účastníků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ab/>
        <w:t>Ing. Marcela Holečková, CSc., odbor regionálního rozvoje KÚÚK, p. Hruška Martin, starosta města Česká Kamenice</w:t>
      </w:r>
    </w:p>
    <w:p>
      <w:pPr>
        <w:pStyle w:val="Normal"/>
        <w:bidi w:val="0"/>
        <w:spacing w:before="120" w:after="40"/>
        <w:ind w:left="2340" w:right="0" w:hanging="2340"/>
        <w:jc w:val="both"/>
        <w:rPr/>
      </w:pPr>
      <w:r>
        <w:rPr>
          <w:rFonts w:cs="Arial" w:ascii="Arial" w:hAnsi="Arial"/>
        </w:rPr>
        <w:t xml:space="preserve">10:15 – 11:10 hod. </w:t>
        <w:tab/>
      </w:r>
      <w:r>
        <w:rPr>
          <w:rFonts w:cs="Arial" w:ascii="Arial" w:hAnsi="Arial"/>
          <w:b/>
        </w:rPr>
        <w:t>Představení jednotlivých priorit programu, základní předpoklady pro získání dotace, princip Lead partnera a příklady vhodných projektů, s důrazem na možnost podávání projektů na odstraňování povodňových škod a protipovodňová opatření. Stav realizace programu.</w:t>
      </w:r>
    </w:p>
    <w:p>
      <w:pPr>
        <w:pStyle w:val="Normal"/>
        <w:bidi w:val="0"/>
        <w:ind w:left="2340" w:right="0" w:hanging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nuela Prchalová, Společný technický sekretariát, 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both"/>
        <w:rPr/>
      </w:pPr>
      <w:r>
        <w:rPr>
          <w:rFonts w:cs="Arial" w:ascii="Arial" w:hAnsi="Arial"/>
        </w:rPr>
        <w:t xml:space="preserve">11:10 – 11:35 hod. </w:t>
        <w:tab/>
      </w:r>
      <w:r>
        <w:rPr>
          <w:rFonts w:cs="Arial" w:ascii="Arial" w:hAnsi="Arial"/>
          <w:b/>
        </w:rPr>
        <w:t xml:space="preserve">Žádost o dotaci, </w:t>
        <w:tab/>
        <w:t>přílohy, hodnocení žádosti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rcela Holečková, CSc. KÚÚK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1:35 – 12:10 hod. </w:t>
        <w:tab/>
      </w:r>
      <w:r>
        <w:rPr>
          <w:rFonts w:cs="Arial" w:ascii="Arial" w:hAnsi="Arial"/>
          <w:b/>
        </w:rPr>
        <w:t>přestávka na občerstvení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10 – 12:40 hod. </w:t>
        <w:tab/>
      </w:r>
      <w:r>
        <w:rPr>
          <w:rFonts w:cs="Arial" w:ascii="Arial" w:hAnsi="Arial"/>
          <w:b/>
        </w:rPr>
        <w:t xml:space="preserve">Způsobilé náklady projektu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 xml:space="preserve">Mgr. Věra Vobrová, </w:t>
      </w:r>
      <w:r>
        <w:rPr>
          <w:rFonts w:cs="Arial" w:ascii="Arial" w:hAnsi="Arial"/>
          <w:i/>
        </w:rPr>
        <w:t>zástupce Centra pro regionální rozvoj ČR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40 – 13:10 hod. </w:t>
        <w:tab/>
      </w:r>
      <w:r>
        <w:rPr>
          <w:rFonts w:cs="Arial" w:ascii="Arial" w:hAnsi="Arial"/>
          <w:b/>
        </w:rPr>
        <w:t>Veřejná podpora, veřejné zakázky (příklady z praxe)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Josef Žid, Ministerstvo pro místní rozvoj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3:10 – 14:00 hod. </w:t>
        <w:tab/>
      </w:r>
      <w:r>
        <w:rPr>
          <w:rFonts w:cs="Arial" w:ascii="Arial" w:hAnsi="Arial"/>
          <w:b/>
        </w:rPr>
        <w:t>dotazy, diskuze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a semináři rádi přivítáme i Vaše saské partnery. V případě zájmu, prosíme o předání této pozvánky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</w:rPr>
        <w:t xml:space="preserve">Dne 6. května 2011 </w:t>
      </w:r>
      <w:r>
        <w:rPr>
          <w:rFonts w:cs="Arial" w:ascii="Arial" w:hAnsi="Arial"/>
        </w:rPr>
        <w:t>je možné</w:t>
      </w:r>
      <w:r>
        <w:rPr>
          <w:rFonts w:cs="Arial" w:ascii="Arial" w:hAnsi="Arial"/>
          <w:b/>
        </w:rPr>
        <w:t xml:space="preserve"> konzultovat </w:t>
      </w:r>
      <w:r>
        <w:rPr>
          <w:rFonts w:cs="Arial" w:ascii="Arial" w:hAnsi="Arial"/>
        </w:rPr>
        <w:t xml:space="preserve">jednotlivé konkrétní projekty. Na konzultace je třeba se přihlásit, zpětně bude potvrzen čas, který bude jednotlivým zájemcům na konzultaci rezervován. Konzultace budou probíhat </w:t>
      </w:r>
      <w:r>
        <w:rPr>
          <w:rFonts w:cs="Arial" w:ascii="Arial" w:hAnsi="Arial"/>
          <w:b/>
        </w:rPr>
        <w:t>od 9:00 hodin do 11:00 hodin</w:t>
      </w:r>
      <w:r>
        <w:rPr>
          <w:rFonts w:cs="Arial" w:ascii="Arial" w:hAnsi="Arial"/>
        </w:rPr>
        <w:t xml:space="preserve"> ve stejném sále jako seminář.</w:t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Máte-li zájem o účast na semináři nebo o konzultaci projektu prosíme, zašlete nejpozději do </w:t>
      </w:r>
      <w:r>
        <w:rPr>
          <w:rFonts w:cs="Arial" w:ascii="Arial" w:hAnsi="Arial"/>
          <w:b/>
        </w:rPr>
        <w:t>3.5.2011</w:t>
      </w:r>
      <w:r>
        <w:rPr>
          <w:rFonts w:cs="Arial" w:ascii="Arial" w:hAnsi="Arial"/>
        </w:rPr>
        <w:t xml:space="preserve"> vyplněnou návratku na adresu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holeckova.m@kr-ustecky.cz</w:t>
        </w:r>
      </w:hyperlink>
      <w:r>
        <w:rPr>
          <w:rFonts w:cs="Arial" w:ascii="Arial" w:hAnsi="Arial"/>
        </w:rPr>
        <w:t xml:space="preserve">. pro Ústecký kraj a </w:t>
      </w:r>
      <w:hyperlink r:id="rId3">
        <w:r>
          <w:rPr>
            <w:rStyle w:val="InternetLink"/>
            <w:rFonts w:cs="Arial" w:ascii="Arial" w:hAnsi="Arial"/>
            <w:lang w:val="cs-CZ" w:eastAsia="cs-CZ" w:bidi="ar-SA"/>
          </w:rPr>
          <w:t>eva.hajflerova@kraj-lbc.cz</w:t>
        </w:r>
      </w:hyperlink>
      <w:r>
        <w:rPr>
          <w:rFonts w:cs="Arial" w:ascii="Arial" w:hAnsi="Arial"/>
        </w:rPr>
        <w:t>, pro Liberecký kraj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>Na stejné adresy můžete poslat i konkrétní dotazy na lektory případně stručný popis projektu, který chcete konzultovat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informační seminář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konzultaci k projekt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 programu Cíl 3/Ziel 3 na podporu přeshraniční spolupráce mezi Českou republikou a Svobodným státem Sasko 2007-2013 se zaměřením na možnosti pro veřejný a neziskový sektor podávat projekty na protipovodňová opatření a odstraňování škod vzniklých při povodni v srpnu 20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Jméno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rganizace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 xml:space="preserve">zúčastním se pouze semináře: 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 xml:space="preserve">mám zájem o konzultaci projektu: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16"/>
          <w:szCs w:val="16"/>
        </w:rPr>
        <w:t>(doplňte stručný název nebo charakteristiku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...................................................                        dne 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/>
        <w:sz w:val="14"/>
        <w:szCs w:val="14"/>
      </w:rPr>
      <w:t>Krajský úřad Ústeckého kraje</w:t>
    </w:r>
    <w:r>
      <w:rPr>
        <w:rFonts w:cs="Arial" w:ascii="Arial" w:hAnsi="Arial"/>
        <w:sz w:val="14"/>
        <w:szCs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www.kr-ustecky.cz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urad@kr-ustecky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740"/>
    </w:tblGrid>
    <w:tr>
      <w:trPr>
        <w:trHeight w:val="1020" w:hRule="atLeast"/>
      </w:trPr>
      <w:tc>
        <w:tcPr>
          <w:tcW w:w="3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/>
        </w:tcPr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68705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/>
        </w:tcPr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>
              <w:rStyle w:val="Pagenumber"/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Europäische Union. Europäischer Fonds für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Regionale Entwicklung: Investition in Ihre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Zukunft / Evropská unie. Evropský fond pro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Regionální rozvoj: Investice do vaší budoucnosti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de-DE"/>
      </w:rPr>
    </w:pPr>
    <w:r>
      <w:rPr/>
      <w:drawing>
        <wp:inline distT="0" distB="0" distL="0" distR="0">
          <wp:extent cx="112458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kova.m@kr-ustecky.cz" TargetMode="External"/><Relationship Id="rId3" Type="http://schemas.openxmlformats.org/officeDocument/2006/relationships/hyperlink" Target="mailto:eva.hajflerova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77</Characters>
  <CharactersWithSpaces>2379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hajsman.p</dc:creator>
  <dc:description/>
  <dc:language>en-US</dc:language>
  <cp:lastModifiedBy/>
  <dcterms:modified xsi:type="dcterms:W3CDTF">2011-04-07T09:36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esta.z</vt:lpwstr>
  </property>
</Properties>
</file>